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60435D227A69EC61C407D5DE2E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0435D227A69EC61C407D5DE2E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ZSv576O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qOaZmuaipuingeS9oOS6hu+8jOS4jeef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i/mOaYr+aIkeaDs+S9oOS6huOAgjwvcD48cD48ZW0+Mi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ouS+iOeahOS6i++8jOWwseaYr+mAlOS4reS4juS9oOebuOmBh++8jOeEtuWQj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WFsemXu+iKsemmme+8jOacieeUn+S5i+W5tO+8jOWPquiviea4qeaal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++8jOWAvuW/g+ebuOmBh++8jOWuieaaluebuOmZq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Ds+S9oO+8jOW5tuS4jeaYr+eqgeeEtuaDs+i1t+S9oOOAguWboOS4u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Ds+S9oOOAgjwvcD48cD48ZW0+NC48L2VtPuaIkei/meS4gOeUn+mBh+WI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7luS7rOWmguWQjOaMh+mXtOeahOeDn+eBq++8jOW/veaYjuW/ve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aypuS4uuS4gOaKueeBsOeDrO+8jOiAjOS9oOS4jeWQjO+8jOS9oOWmguWMl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WcqOaIkeeahOaVtOS4quS6uueUn+OAgjwvcD48cD48ZW0+NS48L2VtP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+8jOWkqumYs+OAgeaciOS6ruOAgeWSjOS9oO+8jOWkqumYs+eVmee7m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S6rueVmee7meWknOaZmu+8jOiAjOS9oOeVmee7m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KiuS6uueUn+acgOWlveeahOWto+iKgue7meaIkeePjeiXj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gOWlveeahOmdkuaYpemDveeVmee7meS6huaIke+8jOaIkeaAjuiDvei9u+aYk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S6sueIseeahOOAgjwvcD48cD48ZW0+Ny48L2VtPuW4jOacm+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q+iNhuaWqeajmOaXoOaJgOS4jeiDveeahOWls+iLsembhO+8jOebtOWIs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mOS7mOS4gOeUn+eahOS6uu+8jOWGjeWBmuS4gOS4queTtueblumDveaLp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rOS4u+OAgjwvcD48cD48ZW0+OC48L2VtPui/meS4quS4lueVjOaAu+acie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IseedgOS9oO+8jOWPquS4jei/h+S9oOS4jeefpemBk+iAjOW3suOAguiZveeEt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o+S5iOe+juWlve+8jOS9huWAvOW+l+aIkeS7rOWlveWlvei1sOS4gOm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gOS5iOaXtuWAmeWwkeWls+WBmue0r+S6hu+8jOadpeWBm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OAgjwvcD48cD48ZW0+MTAuPC9lbT7kvaDlj6/ku6XmiorkvZnnlJ/vvIzpg73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rqHvvIzlj6/ku6XpnLjljaDmiJHmg4Xor53ph4znmoTvvIzmr4/kuIDlj6X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aW955qE54ix5oOF5aSn5qaC5bCx5piv77yM5oiR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5YOP5Liq6Iux6ZuE77yM5L2g55a854ix5oiR5YOP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+8jOS9oOS4gOi0q+Wmgua0l++8jOaIkeWBmuS9oOacgOWQ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jwvcD48cD48ZW0+MTMuPC9lbT7lj6ropoHmnInkvaDorrDlvpfmiJHvvIzoo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v5jorrDpg73ml6DmiYDosJPjgII8L3A+PHA+PGVtPjE0LjwvZW0+5Zyo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yw5pa577yM5oiR55qE55y8552b5ZKM5L2g5Zyo5LiA6b2Q77yb5Zyo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yw5pa577yM5oiR55qE5b+D5ZKM5L2g5Zyo5LiA6b2Q44CC5Yir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WZ5oSP5oqK5oiR55qE5b+D57Sv5Z2P77yBPC9wPjxwPjxlbT4x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2heWlveeahO+8jOS9oOWPr+S7peaUvuW/g+WWnOaso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nurjnn63mg4Xplb/nmoTpm6jlraPvvIzkuZ/mmK/mi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nmoTmmbTnqbrkuIfph4zjgII8L3A+PHA+PGVtPjE3LjwvZW0+5oiR5a+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ZSv54us5a+55L2g6K+05Zac5qyi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4gOi3r+eLguWllOeahO+8jOmZpOS6huWkp+mbqOWwseWPquac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nmoTvvIzosIHpg73miqL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LjpgZPvvIzmiJHmmK/kvaDnmoTvvIzosIHpg73poob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bvlv4PnnLzjgII8L3A+PHA+PGVtPjIwLjwvZW0+5pyJ5L2g6Zmq5Ly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a5aSP5aSp5piv5YeJ5b+r55qE77yb5Yas5aSp5piv5pqW5ZKM55qE77yb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5Sc55qE77yb5aSn57Gz6aWt5piv6aaZ55qE77yb5q+P5aSp5piv5YWJ5Lq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iv5bmz5pW055qE77yb5LiW55WM5piv576O5aW955qE77yb5oiR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eaDs+aKiuS4lueVjOS4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NtOWPkeeOsOS4lueVjOS4iuacgOWlveeah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4Xkuabnu5nkvaDkuIDlsIHvvIzmg4Xor53nu5nkvaDkuIDlj6XvvIz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rrjgII8L3A+PHA+PGVtPjIzLjwvZW0+5L2g55qE5Ye6546w5omT56C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Sf5rS76KeE5b6L77yM5a+86Ie05oiR5LiN6IO95aW95aW9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aW95aW954ix6Ieq5bex44CCPC9wPjxwPjxlbT4yNC48L2VtPuW9k+aIkeWG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+S9oOa4oei/h+S4i+WNiui+iOWtkOaXtu+8jOaIkeebvOacm+aIkeeahOS4i+WNi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8gOWni+OAgjwvcD48cD48ZW0+MjUuPC9lbT7miJHopoHnmoTkuI3lpJr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mnInnmoTkuI3lpJrvvIzlhajpg6jnu5n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yw5Zu+5ZCX77yf5oiR5Zyo5L2g55qE55y8552b6YeM6L+3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aVouivtOaIkeaYr++8jOS4lueVjOS4iu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aVouivtOS9oOaYr+aIkeacgOeUqOW/g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pl7TkuIfnianvvIzmu6HlpKnmmJ/ovrDmmK/kvaDvvIzmuZbovrnmm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7Pnta7po5jnhLbmmK/kvaDvvIzpgZPkuI3lsL3nmoTmgJ3lv7X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piv5Zyo5pyA5aW955qE5pe25YWJ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L2g5Zyo77yM5oiR5omN5pyJ5LqG5pyA5aW955qE5pe25YWJ44CC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aW955qE5bm456aP44CCPC9wPjxwPjxlbT4zMC48L2VtPuS4jeWPr+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Iq+S6uuWcsOmHjOeahOiQneWNnO+8jOi/mOacieaIkeWvueS9o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j6/ku6XmiorkvZnnlJ/pg73kuqTnu5nmiJH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nLjljaDmiJHmg4Xor53ph4znmoTmr4/kuIDlj6X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6KeB6L+H5LuA5LmI5aSn5LiW6Z2i77yM6L+Z5LiA55Sf77yM5oiR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5byg6IS444CCPC9wPjxwPjxlbT4zMy48L2VtPuWBmuiFu+S6h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aDs+WBmuS9oOeahOWkquWkqu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nKjnnIvkuI3liLDkvaDnmoTml7blgJnvvIzlsLHmmK/miJHmnID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1LjwvZW0+5L2g5piv5oiR55qE5b+D5aS05LiA54O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Yqo5aOw6Imy44CCPC9wPjxwPjxlbT4zNi48L2VtPuaIkeeahOW/g+aYr+m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Wxsealgu+8jOeUnOS5n+S4uuS9oO+8jOmFuOS5n+S4uuS9oOOAguiDveS4gOWPo+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Ql++8jOeEtuWQjuaIkeWlveWBt+WBt+aKsee0p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nmoTllpzmrKLmnIDoiJLmnI3vvIzkvaDkuI3nlKj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vvIzmiJHmsqHmnInlvojlpb3vvIzkvaDkuI3lq4zlvI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6KeB5L2g77yM5piv5oiR5LiA55Sf55qE5bm46L+Q77y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5aW955qE5LqL5oOF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Bh+WIsOS9oOaIkeWkquW5uOi/kOS6hu+8jOaDs+eJteedgOS9oOeahOaJ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eWJjei1sO+8jOS4jeeuoeWJjei3r+iNhuajmOWdjuWdt++8jOi/mOaYr+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imgeS4gOaDs+WIsOS9oO+8jOaIkeeahOW/g+WktOaAu+aYr+eDr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Z/mm77miorlhYnpmLTmtarotLnvvIznlJroh7Pojr3mkp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poLlvZLvvIzljbTlm6DkuLrniLHkuIrkuobkvaDvvIzmiY3lvIDlp4v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QxLjwvZW0+6L+Z5ryr6ZW/5Y+I57K+5b2p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KM5L2g5oWi5oWi6L+H5a6M77yM6K6p5q+P5LiA5Lu95Zue5b+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5qE5bCY5Z+D5LiL6Zeq6Zeq5Y+R5Lqu44CCPC9wPjxwPjxlbT40Mi48L2Vt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/g+mHjOacieWlveWkmuivneaDs+WvueS9oOivt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Xtu+8jOinieW+l+mdmemdmeWcsOmZquedgO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NDMuPC9lbT7miJHkuZ/kuI3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iJHlj6rnn6XpgZPvvIzkvaDmmK/miJHkuI3niLHliKvkurr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0LjwvZW0+5L2g6K+05oiR55qE55y8552b54G/6Iul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piv5pif6L6w77yM6ICM5oiR55qE55y85Lit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Dvee7meeahOS4jeWkmu+8jOS9huiHs+Wwke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4k+S4gOeahOaIkeOAgjwvcD48cD48ZW0+NDYuPC9lbT7nnaHop4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goTmgoTor53opoHlnKjmoqbph4zot5/kvaDor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5Sf5oiR5Lus54ix5LiN5aSf77yM5p2l5LiW5b+F6IO9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OWIu+aIkeW+iOaMguW/teS9oO+8jOivt+S4uuaIk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NDkuPC9lbT7lnKjniLHmg4X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6DmiYDmnInvvIzkuZ/kuIDml6DmiYDnn6XvvIzlnKjmg4XmhJ/nmoTlsI/nq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mmK/nrKzkuIDkvY3mnaXlrqLvvIzkuZ/mmK/msLjov5znmoTkuL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lrqDnnYDmiJHvvJvkuIDnlJ/kuIDkuJ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iO5omA5Lul77yM5LiN6K6y6YGT55CG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gOe+juWlveeahOeIseWkp+amguWwseaYr+aXpeWkjeS4gOaXpe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S4jeefpeeWsuWApuWcsOS5oOaDr+S9oO+8jOS4gOasoeWPiOS4gOaso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IseS4iuS9oOOAgjwvcD48cD48ZW0+NTIuPC9lbT7miJHkuI3mlaLor7T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vJrllpzmrKLkvaDvvIzoh7PlsJHlnKjog73nnIvop4HkvaDnmoTlsoHmnIj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kuIDkuKrkurrlpb3jgII8L3A+PHA+PGVtPjUzLjwvZW0+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x5rW36YeM55qE5pif5pif77yM5piv5oiR5LuO5pyq6KeB6L+H55qE6ICA55y8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ci+mCo+aZmumcnuaYr+e6ou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mHjOaQguedgOS4quWkqumYs+OAguaIkeaDs+aIkeeahOiEuOS5n+ivpeaYr+e6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W/g+mHjOS9j+edgOS9oOOAgjwvcD48cD48ZW0+NTU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rrnmmJPlraTni6zvvIzmiJHlsLHpmarkvaDphanphYrlpKfphonvvIzkvaDor7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rpmr7nhqzvvIzmiJHlsLHpmarkvaDml6XlpJzpoqDlgJ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Wo5LiW55WM5pyA5bm456aP55qE56ul6K+d77yM5LiN6L+H5piv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p+057Gz5rK555uQ55qE5bKB5pyI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Dj+aYpeWkj+e5geWNjueahOmjjuaZr++8jOmjjuWNjuato+iM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aEj+eUn+atu+ebuOS+neOAgjwvcD48cD48ZW0+NTg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7jpgYfmnInkvaDvvJvmmbTnqbrkuIfph4zvvIzkuI3lj4rlv4PkuK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mI5aSa5bm05p2l77yM5oiR5LiA55u05Zyo5a+7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4ix5oOF77yM5L2G5rKh5pyJ5LiA5Liq5Lq66IO95YOP5L2g6YKj5qC35Zyo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omT5Yqo5LqG5oiR77yM6ICM5LiU6LaK5p2l6LaK5rex5rKJ55qE5omT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iDveeUqOS4gOi+iOWtkOaNouS9oOWB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S4re+8jOaIkeWwhuavq+S4jeS/neeVmeOAgjwvcD48cD48ZW0+Nj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pppnnlJzml6Dmr5TvvJvlv4Pph4zmnInkvaDvvIzlhYXlrp7ml6Dmr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vvIzlubjnpo/ml6Dmr5TjgII8L3A+PHA+PGVtPjYy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77yM6K6p5oiR55qE5b+D5rC46L+c5LiN5Lya5Ye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aIkeWHtuS6huS7peWQjuWPiOaDs+WThOW8g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nlKjkvaDnsr7oh7TngbXmtLvvvIzkuI3mhL/kvaDlpITlpI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ovpvoi6bvvIzmiJHlj6rmg7PkvaDkuIDovojlrZDvvIzlnKjmiJHouqvovrn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oKLlp5HlqJjjgII8L3A+PHA+PGVtPjY1LjwvZW0+5oiR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Cx54ix5LiK5LqG44CC5oiR54ix5L2g54ix5Yiw5LiN6Ieq56eB55qE5Zyw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q65omL6YeM5LiA5Y+q6bi95a2Q6aOe6LWw5LqG77yM5LuW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Kj6bi95a2Q55qE6aOe57+U44CCPC9wPjxwPjxlbT42Ni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egeS6huOAguecn+eahO+8jOWNleWNleS9oOeahOWQjeWtl+WwseWkn+aIk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huOAgjwvcD48cD48ZW0+NjcuPC9lbT7mr5TllpzmrKLlpJrkuIDngrnmmK/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v4PliqjlpJrkuIDngrnmmK/niLHvvIzmr5TniLHlpJrkuIDngrn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ZKM5L2g5bCx5YOP5Lik5Liq5bCP5a2p5a2Q77yM5Zu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6eY55qE5p6c6YWx572Q77yM5LiA54K55LiA54K55Zyw5bCd5a6D77yM55yL55y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aSa5bCR55Sc44CCPC9wPjxwPjxlbT42OS48L2VtPuS9oOivtOS9oOaYr+S4g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+iuearueahOeLvO+8jOmCo+aIkeWwseaYr+mCo+WPquiiq+eLvOWciOWFu+eah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Ns+S+v+efpemBk+aIkeWPquaYr+S9oOeahOS4gOmhv+WNiOmkkO+8jOS9oO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m+aciOiSueiRre+8jOeIseaBi+S+neeEtuiLjeiL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lpzmrKLvvIzmiYDku6XkvJrku4vmhI/lvojlpJrkuovvvIzopo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kuI3kvJrnlJ/pgqPkuYjlpJrmsJTkuob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qC36LKM5L2g6YO95pyJ77yM6ICM5piv5L2g5omA5pyJ55qE5qC3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44CCPC9wPjxwPjxlbT43Mi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OAgu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nlJ/kuIDkuJbvvIzmiJHku6zmnaXliLD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pnIDopoHlvojlpJrnmoTkuJzopb/vvIzlgaXlurfnmoTouqvkvZP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aHlpb3vvIzkuIDlvKDluorvvIzkuIDpl7Tpga7po47mjKHpm6jnmoTmiL/lr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niLHkurrvvIzlsLHlpJ/kuobjgII8L3A+PHA+PGVtPjc0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rKz57O777yM5oCO5qC354af5oKJ55qE5peL5b6L77yM6YKj5LiA6YGT5pif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iv5oiR5Lus5pu+57uP55qE56eY5a+G77yM54ix5LiK5L2g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L55qE5om/6K+677yM5L2g5piv5LiA55Sf55qE5ZSv5L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n+S4iue6ouWwmOWkquWOmu+8jOiAjOS9oOS4gOeskea4heaYju+8jOaKl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kmuW5tOeahOaxn+a5luOAgjwvcD48cD48ZW0+NzYuPC9lbT7kuaDmg6/lpJr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LHlg4/kurrkuaDmg6/nqbrmsJTvvIzpsbzkuaDmg6/msLTvvIzogIzmiJH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3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2G5piv5a+55LqO5oiR6ICM6KiA77yM5L2g5piv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mei+iOWtkOacgOeWr+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kp+eahOW4jOacm++8jOWwseaYr+acieS9oOmZquaIkeeW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kuPC9lbT7kvaDnmoTkuIDnlJ/miJHlj6rlgJ/kuID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kvr/mmK/kvZnnlJ/jgII8L3A+PHA+PGVtPjgwLjwvZW0+5oiR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CP5pe25YCZ5ZCD6L6j5p2h77yM5LiN55yL5pel5p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eahOavj+S4gOWkqemDveW+iOS4jemUme+8jOayoe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+iOmavui/h+OAgjwvcD48cD48ZW0+ODIuPC9lbT7miJHmg7Pmiorkva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6jmlYXkuovvvIzmiJbllpzmiJbmgrLmiJbmtJLohLHvvIzkvaDkuI3opoHmgK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hpnvvIzmhaLmhaLlhpnvvIzlhpnliLDkvaDkuKTprJPmlpHnmb3vvIzlhpn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ouZLot5rjgII8L3A+PHA+PGVtPjgzLjwvZW0+5b+D5Lit5LiH54K55raf5ry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Yqo44CC55y85Lit5LiH6YeM5p+U5oOF77yM55qG5piv5Li65L2g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aYr+mZpOS6huS9oO+8jOaIkeayoeacieS6u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mZpOS6huS9oO+8jOaIkeiwgemDveS4jeaDs+img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n6XmiJHnmoTmg4Xnu6rvvIzkuZ/lj6rmnInkvaDog73luKbnu5n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g2LjwvZW0+5oiR5Y+q5pyJ5Lik5Liq5b+D5oS/77ya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Zyo5L2g6Lqr6L6544CCPC9wPjxwPjxlbT44Ny48L2VtPuaIkeatpeatpem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seaYr+aVheS6uuecuO+8jOafs+aYr+e6pOe6pOaJi++8jOmBh+S9oOS5i+WQj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mavui1sOOAgjwvcD48cD48ZW0+ODguPC9lbT7lpKnmsJTlpb3ml7bljr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ml7bluKbkvJ7ljrvop4HkvaDjgII8L3A+PHA+PGVtPjg5LjwvZW0+5Li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LiA5pel5LiJ6aSQ77yM5Zub5a2j5pyJ5L2g77yM6L+Z5bCx5piv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S5a6/44CCPC9wPjxwPjxlbT45MC48L2VtPueci+edgOW+rueskeeahOS9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ecn+aYr+S4lueVjO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mK/miJHmuKnmmpbnmoTmiYvlpZfvvIzlhrDlhrfnmoTlla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mLPlhYnlkbPpgZPnmoTooazooavvvIzml6XlpI3kuIDml6X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W95aW955Sf5rS75oWi5oWi54ix5L2g77yM5LiN5pep5LiN5pm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2g44CCPC9wPjxwPjxlbT45My48L2VtPuaIkei/mOaYr+i0pe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puS4gOeskemDveWKqOaIkeWFqOW/g+OAgjwvcD48cD48ZW0+O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mK/nnJ/nmoTmnInnnIvkuIDpgY3lsLHlv4PliqjkuIDpgY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IO96K6p5oiR5Yqq5Yqb5aWU6LeR55qE77yM6Zmk5LqG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L+Y5pyJ5Y+v54ix55qE5L2g44CCPC9wPjxwPjxlbT45Ni48L2VtPuaIke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gOWQkeS4jeWlve+8jOi/mei+iOWtkOacgOW5uOi/kOeahOS6i+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jwvcD48cD48ZW0+OTcuPC9lbT7mnIDpmr7lv5jnmoTmmK/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ZPlroPnu73lvIDlnKjkvaDnmoTohLjkuIrml7bvvIzmiJHku7/kvZvmhJ/liLD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mLXmmKXpo47vvIzmmpbono3ono3nmoTvvIzmiormiJHnmoTlv4Ppg73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R54ix5L2g77yM5LiN5piv5Zug5Li6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6ICM5piv5Zug5Li65oiR5Zac5qyi5LiO5L2g5Zyo5LiA6L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5OS48L2VtPuaIkeayoeeIsei/h+WIq+S6uu+8jO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+8jOaIkeaAleaIkeWBmueahOS4jeWlve+8jOiuqeS9oOinieW+l+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OAgjwvcD48cD48ZW0+MTAwLjwvZW0+5oiR5b6I5YK777yM5oiR5b6I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4ix5oiR55qE5L2g44CCPC9wPjxwPjxlbT4xMDEuPC9lbT7mirHmrYn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ph5HmiIjpk4HpqazvvIzkuZ/kuI3og73orrjkvaDkuIDkuJb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g73nu5nkvaDkuIDkuKrlsI/lrrbvvIzph4zpnaLmuKnkuobmna/mmpb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wMi48L2VtPuWvueeahOS6uuaZmuS4gOeCueWGjemBh+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tieaIkeS7rOmDvei2s+Wkn+aIkOeGn+S6hu+8jOWwseWGjeS5n+S4je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WcsOWIhuW8gOS6huOAgjwvcD48cD48ZW0+MTAzLjwvZW0+5oiR6Iul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F5pWM5LiJ5Y2D5Y+I5L2V5aao44CC5L2g6Iul5Zyo5oiR6Lqr5peB77y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+I5oCO5qC344CCPC9wPjxwPjxlbT4xMDQuPC9lbT7kvaDmhL/kuI3mhL/mhI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lvZPkvaDnmoTnlJ/mtLvlv4XpnIDlk4HvvJ88L3A+PHA+PGVtPjEw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W4uOWPr+eIseeahOS6uu+8jOecn+W6lOivpemBh+WIsOacgOWlv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cn+W4jOacm+aIkeWwseaYr+OAgjwvcD48cD48ZW0+MTA2LjwvZW0+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aW96Ze777yM5L2g56yR6LW35p2l55qE5qC35a2Q5pyA5aW955yL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5L2g6YO95pyJ77yM5L2g6Zmq552A5oiR55qE5pe25YCZ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44CCPC9wPjxwPjxlbT4xMDcuPC9lbT7kvaDnmoTnnLznnZ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nnIvvvIzlm6DkuLrkvaDnmoTnnLzph4zmnInlsbHlt53jgIHkupHpm77jgIHmmb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irHpuJ/jgILkvYbmiJHnmoTnnLznnZvmm7Tlpb3nnIv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EwOC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uaIkeimgea+hOa4heS4i++8jOmCo+S4jeaYr+iwo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pyJ5L2g55qE5pel5a2Q5oiR5bqm5bm05aaC5pel77yM5rKh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qm5pel5aaC5bm044CCPC9wPjxwPjxlbT4xMTAuPC9lbT7ljrvop4H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mmK/mmpbnmoTvvIzpm6jmmK/nlJznmoTvvIzov57kupHmnLXpg73mmK/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jgII8L3A+PHA+PGVtPjExMS48L2VtPuWkmuW4jOacm+WSjOS9oO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ZveWktOWIsOiAge+8jOWTquaAleS4gOi3r+WGjeWkmueahOiNhuajmOabsu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7k+WxgOaYr+S9oOWwseWlveOAgjwvcD48cD48ZW0+MTEyLjwvZW0+5oiR5a+7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il5aSp77yM5L2g5LiA56yR5L6/5piv5LqG44CCPC9wPjxwPjxlbT4x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mqPlvKDvvIzkvaDov5nkuKrlp7/oibLvvIzmiJHop4HkuIDkuKrniLH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aDs+S9oOWcqOW/g+WktO+8jOW9qeiZueW+rueskeW8g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n+aYn+S5n+ecqOS6huecvOOAgjwvcD48cD48ZW0+MTE1LjwvZW0+5oiR5q+P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Y205oyB57ut5LqG5LqM5Y2B5Zub5bCP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miJHmnIDniLHnmoTlrp3otJ3vvIznu5nmiJHnlJznlJznmoTojY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kuZ/kuI3mjaLjgII8L3A+PHA+PGVtPjExNy48L2VtPuaIkeeahOS4lueVjO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+8jOiAjOaVheS6i+mHjOWFqOmDveaYr+S9oO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CM6KiA5aSq54+N6LS15LqG77yM54+N6LS15Yiw5L2g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5oiR6YO95b2T5L2c5pyA5ZCO5LiA5YiG6ZKf5Y676L+H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ams5LiN5YGc6LmE5Zyw5Y675oul5oqx5L2g44CC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hYHorrjvvIzmk4Xoh6rllpzmrKLkvaDvvIzkuI3lpb3mhI/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aDs+WSjOS9oOWcqOS4gOi1t++8jOS4jeWIhueni+WGrO+8jOS4jemhv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e7meS9oOacgOWlveeahOeIseaDhe+8jOS4jeaYr+aXqeeCueedo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ODZ4NjhzeC5odG1sIj5odHRwczovL2R1YW5qdXppa3UuY29tL2R1YW5qdXppLzUycDg2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0435D227A69EC61C407D5DE2E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