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74AFB954D5BF34E4BCE624AD48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74AFB954D5BF34E4BCE624AD48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Lq654mp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aAle+8jOS4jeWwseaYr+aKiuiLueaen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ktOS4iuS5iO+8n+aIkeWPiOS4jeS8muWwhOWBj++8gSZtZGFzaDsmbWRhc2g76Im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q2l5LyQ6KaB5bmz6KGh44CCJm1kYXNoOyZtZGFzaDvmh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iJHkuo7mnYDmiK7kuYvkuK3nm5vmlL7vvIzkuqblpoLpu47mmI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jgIImbWRhc2g7Jm1kYXNoO+aIj+WRveW4iDwvcD48cD48ZW0+NC48L2VtPu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ieaIke+8n+WTvO+8geayoemXqO+8gSZtZGFzaDsmbWRhc2g755Ge5YW5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5qE54ix5bCx5aaC6Zeq55S177yM54uC5pq06ICM5Ymn54OI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aOe6ZWW77yM5piv5oiR5ZCR5L2g5Lyg6L6+55qE5oCd5b+1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4LmmrTkuYvlv4M8L3A+PHA+PGVtPjYuPC9lbT7ni4Lph47lsIbkvb/ku5bku6zmhJ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jgIImbWRhc2g7Jm1kYXNoO+ixueWlszwvcD48cD48ZW0+Ny48L2VtPui1nue+j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gSZtZGFzaDsmbWRhc2g75Y2h5bCU6JCo5pavPC9wPjxwPjxlbT44LjwvZW0+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B6ZO+77yM5peg5oOF55qE5p2f57ya77yM6buR6Imy55qE57695q+b77yM6KGA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omA5pyJ55qE5LiA5YiH6YO95piv5Zug5Li66YKj6aKX5Ya35a+C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oJXokL3lpKnkvb88L3A+PHA+PGVtPjkuPC9lbT7pmo/ml7b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vvIEmbWRhc2g7Jm1kYXNoO+W6k+WlhzwvcD48cD48ZW0+MTAuPC9lbT7miJH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nlnKjmiJHnmoTkuabph4znmoTvvIEmbWRhc2g7Jm1kYXNoO+WNoeWwlOiQqOaW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nKjkvaDlkKblrprkuobngbXprYLpu5HmmpfpnaL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pvph4/kuZ/kuIDotbfooqvlkKblrprkuobvvIEmbWRhc2g7Jm1kYXNoO+mCqua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leW4iDwvcD48cD48ZW0+MTIuPC9lbT7np5jlr4booYzliqjlt7Lnu4/pg6jnvb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LieWFi+S4nTwvcD48cD48ZW0+MTMuPC9lbT7ov5novrnlhL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eWmrjwvcD48cD48ZW0+MTQuPC9lbT7lkb3ov5Dlt7LlgZrlh7rkuob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EmbWRhc2g7Jm1kYXNoO+i1teS/oTwvcD48cD48ZW0+MTUuPC9lbT7lv6D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6Hlv7XjgIImbWRhc2g7Jm1kYXNoO+W+t+eOm+ilv+S6m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kuIDlj4zmkYTkurrlv4PprYTnmoTnnLznnZvvvIzmiJHpnZ7luLjllpzmrK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OhOi/kOWwj+WnkDwvcD48cD48ZW0+MTcuPC9lbT7miJHku6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vvIEmbWRhc2g7Jm1kYXNoO+aLieWFi+S4nTwvcD48cD48ZW0+MTguPC9lbT7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PnmoTjgIImbWRhc2g7Jm1kYXNoO+WiqOiPsueJuT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nuq/lpKnnhLbnmoTjgIImbWRhc2g7Jm1kYXNoO+WliOW+t+S4v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noHliZHpgZPvvIzlk7zvvIzmiJHmiY3kuI3opoHlka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ue0ojwvcD48cD48ZW0+MjEuPC9lbT7lr7nnp7DlrZjkuY7kuIfniankuYvpl7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Yv+WNoeS4vTwvcD48cD48ZW0+MjIuPC9lbT7miJHov5jlnKjlr7vmi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jgIImbWRhc2g7Jm1kYXNoO+S6mue0ojwvcD48cD48ZW0+Mj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ozkvaDlt67kuI3lpJrnmoTkurrmnaXor7TvvIzmrbvkuqHnnJ/mmK/lpKrnvo7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Oq+W+t+WHr+aSkjwvcD48cD48ZW0+MjQuPC9lbT7kvaD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7rvvIEmbWRhc2g7Jm1kYXNoO+mYv+WIqeaWr+WhlD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lKTluIjvvIzkvaDnmoTlv4PprZTmraPlnKjooKLooKLmrLLliqj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keWKoOaWrzwvcD48cD48ZW0+MjYuPC9lbT7ppaXppb/mhJ/msLjov5zkuI3kvJrkvJ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WFi+agvOiOqzwvcD48cD48ZW0+MjcuPC9lbT7miJHnn6Xpg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ot6/jgIImbWRhc2g7Jm1kYXNoO+a9mOajrjwvcD48cD48ZW0+Mjg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pLHotKXmmK/kuI3lrrnnva7nlpHnmoTvvIEmbWRhc2g7Jm1kYXNoO+azouav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jaPogIDlrZjkuo7lv4PvvIzogIzpnZ7nlZnkuo7lvaLmiJH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vvIzlm57lrrbnmoTot6/plb/ot6/mvKvmvKvvvIzllK/liZHlgZrkvLTkuJTpmo/n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Y3ooYzvvIzouqvlkI7kuIDorrjmtYHmmJ/lkL7omb3mtarov7nlpKnmtq/vvIzljbT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mnKzlv4PjgIImbWRhc2g7Jm1kYXNoO+eWvumjjuWJkeixq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nZ7opoHmiorkvaDlkIrmrbvlnKjmoYXmnYbkuIrkuI3lj6/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uacl+WFizwvcD48cD48ZW0+MzEuPC9lbT7mh6blpKvku6zlvojogarmmI7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lrrPmgJXjgIImbWRhc2g7Jm1kYXNoO+ebluS8p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Ynlv4Xog5zvvIEmbWRhc2g7Jm1kYXNoO+WKoOmHjOWlp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niq/plJnor6/vvIzkuZ/kuI3mhL/ku4DkuYjpg73kuI3lgZ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JvuWFizwvcD48cD48ZW0+MzQuPC9lbT7lho3liqDmiorlir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jjwvcD48cD48ZW0+MzUuPC9lbT7ov47mjqXlrqHliKTlkKfvvIEmbWRhc2g7Jm1kYXNo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lDwvcD48cD48ZW0+MzYuPC9lbT7lhbblrp7miJHmmK/lj6rpu5HpgZPniqzvvIzmsar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Ll+WktOS6ujwvcD48cD48ZW0+MzcuPC9lbT7nnLznnZvlpJr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iY3kvJrmm7TliqDmuIXmpZrjgIImbWRhc2g7Jm1kYXNoO+WJkeWc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kvJrkv53miqTlpKflrrbnmoTjgIImbWRhc2g7Jm1kYXNoO+WKoOmHjOWl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nJ/mraPnmoTmhI/lv5fmmK/kuI3kvJrooqvlh7votKXnmoT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JvueRnuiOiTwvcD48cD48ZW0+NDAuPC9lbT7nnIvliLDmiJHlvo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jvvJ8mbWRhc2g7Jm1kYXNoO+S5kOiKmeWFsDwvcD48cD48ZW0+NDEuPC9lbT7mgZDm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naXkuoYmaGVsbGlwOyZoZWxsaXA76ICB54i45bCx6KaB5p2l5LqG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YvmoLzojqs8L3A+PHA+PGVtPjQyLjwvZW0+5L2g6L+Y5Lul5Li65a6D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peg5a6z55qE5b6u6aOO5LmI77yfJm1kYXNoOyZtZGFzaDvov6blqJw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5ZCO6IO95YGa55qE5pyA5qOS55qE5LqL5oOF5piv5LuA5LmI77yf5bCx5piv5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2g55qE5pWM5Lq677yM55yL552A5LuW5Lus5YWI5L2g5LiA5q2l6ICM5Y6777yM5bm2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W5Lus5oCv5oem55qE5ZOt5ZaK44CCJm1kYXNoOyZtZGFzaDvloZ7mga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iw55uu5YmN5Li65q2i77yM5L2g55qE6YCJ5oup6YO96K6p5oiR5Y2B5Yi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Jm1kYXNoOyZtZGFzaDvljaHnibnnkLPlqJw8L3A+PHA+PGVtPjQ1LjwvZW0+5YO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Zmo5LiA5qC35YeG56Gu5peg6K+v44CCJm1kYXNoOyZtZGFzaDvlqJHlqJ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eg572q5LmL5Lq677yM5pa55Y+v5a6J552h44CCJm1kYXNoOyZtZGFzaDv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8L3A+PHA+PGVtPjQ3LjwvZW0+57q154S25YmN6Lev6L+36Iyr77yM57q154S25aSp6Z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7q154S25oiR5omL5Lit55qE5YiA5YiD5bey54S256C056KO77yM5Lmf5peg5rOV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iR5a+75om+5L2g55qE6YGT6Lev44CCJm1kYXNoOyZtZGFzaDvmlL7pgJDkuYvli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ZOm5aSp5ZWK77yM5LuW5Lus5oqK5omL6YeM5YmR5YGa5b6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Jm1kYXNoOyZtZGFzaDvlh6/ljZc8L3A+PHA+PGVtPjQ5LjwvZW0+5piv5pe25YCZ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yf5q2j55qE5oqA5pyv5LqG77yBJm1kYXNoOyZtZGFzaDvkvIrms73nkZ7ls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yo6K+65YWL6JCo5pav5pyJ5LiA5Liq5q6L5b+N55qE5p2A5om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6YO95LiN5piO55m95LuW5YW25a6e5piv5Li65LqG5Zu95a625Zyo5oiY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Ium5qWa5pyJ5Yeg5Lq65oeC77yfJm1kYXNoOyZtZGFzaDvor7rlhYvokKjkuYvm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5oC76K+05oiR5aSq5bCP77yM5L2G5piv5Ye6546w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6Lez6LeD6Iez5L2g6Lqr6L6577yM5bCG5Y2x6Zmp5o6o56a777yM55So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u562S5a6I5Y2r5oiR5bCP5bCP55qE54ix44CCJm1kYXNoOyZtZGFzaDvpuqbmnpfn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L3A+PHA+PGVtPjUyLjwvZW0+56aP5peg5Y+M6Iez77yM56W45LiN5Y2V6KG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qvlvrflh6/mkpI8L3A+PHA+PGVtPjUzLjwvZW0+5oiR5Y+R546w5YuH5rC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Z2g5LiN5L2P77yM5Y+q5pyJ5a6M5YWo55qE55av54uC5omN5pyJ5oSP5Lm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Yvng4g8L3A+PHA+PGVtPjU0LjwvZW0+6YeO55Sf55Sf54mp5LuO5p2l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piv5a6z5oCV44CCJm1kYXNoOyZtZGFzaDvlpYjlvrfkuL0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L5LqG5omL5Lit55qE5q2m5Zmo77yM5oiR55+l6YGT5L2g5bey5Y6M5Y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B5L2g56a75byA77yM5Lqu6LW36buE5piP55qE6Lev54Gv77yM54Wn5Lqu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Jm1kYXNoOyZtZGFzaDvmrablmajlpKfluIg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Wi5LiN5LqG77yM6K+V6K+V5o2i5LiA5oqK5aSn54K555qE5YmR77yB6YCa5bi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44CCJm1kYXNoOyZtZGFzaDvlkobllbjmt7HmuIo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SP6KeB55u45ZCM77yBJm1kYXNoOyZtZGFzaDvpu5Hpu5jkuIHmoL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Of5ZG15ZG177yB5Yqg5LiK5LiA55O2JmhlbGxpcDsmaGVsbGlwO+acl+Wn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pmu5pyX5YWLPC9wPjxwPjxlbT41OS48L2VtPuW/teW9k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eahOaIke+8jOWPr+aDnOWViu+8jOS9oOS7rOeci+S4jeWIsOWV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C05pm25YWI6ZSLPC9wPjxwPjxlbT42MC48L2VtPuaIkeWSjOaImOS6ieS4gOagt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pqX6KOU5YmR6a2UPC9wPjxwPjxlbT42MS48L2VtPuS/n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+8gSZtZGFzaDsmbWRhc2g755uW5LymPC9wPjxwPjxlbT42Mi48L2VtPuWdh+ihoeWt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eJqeS5i+mXtOOAgiZtZGFzaDsmbWRhc2g75Yev5Y2XPC9wPjxwPjxlbT42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seato+WcqOaMh+ekuuedgOaIkeOAgiZtZGFzaDsmbWRhc2g75LyK6IqZ55C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CquaBtueahOWkluihqO+8jOWFtuWunuW5tuS4jeaYr+aIke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Au+aYr+ivtOaIkeWbsOS9j+S6huS9oO+8jOS9oOS8muS4uuaIkeWBnOeVmeS5iO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Kq5oG25bCP5rOV5biIPC9wPjxwPjxlbT42NS48L2VtPuaIk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+8jOS9huW+iOW/q+S9oOS5n+S8muayoeacie+8gSZtZGFzaDsmbWRhc2g76LS55b6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PC9wPjxwPjxlbT42Ni48L2VtPuW8gOWni+ihjOWKqOOAgiZtZGFzaDsmbWRhc2g75Yq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PC9wPjxwPjxlbT42Ny48L2VtPuW8gOWni+aKleW8ue+8gSZtZGFzaDsmbWRhc2g75bqT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QvuS5i+WIneW/g++8jOawuOS4luS4jeW/m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qa57SiPC9wPjxwPjxlbT42OS48L2VtPuWKqOS9nOimgei9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i/5Y2h5Li9PC9wPjxwPjxlbT43MC48L2VtPuaDs+WQg+iCie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C86I6rPC9wPjxwPjxlbT43MS48L2VtPuS9oOivtOeci+WIsOaIkeeahOmqqOWk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+8jOi/meS6m+mDveaYr+S9oOeahOW5u+inie+8gSZtZGFzaDsmbWRhc2g75aGe5oG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4jeS8muaAgOedgOiAu+i+seiAjOatu+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qa57SiPC9wPjxwPjxlbT43My48L2VtPuato+S5ie+8jOimgeS5iOmdoOazleW+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mdoOatpuWKm++8gSZtZGFzaDsmbWRhc2g755uW5Lym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9kuadpeaIkeW6lOivpeiDveWPmOW+l+abtOW8uu+8gSZtZGFzaDsmbWRhc2g75Ym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Un++8jOaYr+i9ruWbnueahOS4gOmDqOWIhuOAguiA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mDqOWIhu+8jOW3sueEtue7k+adn+S6huOAgiZtZGFzaDsmbWRhc2g754uX5aS0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qOaenOeEtua3seaAneeGn+iZke+8jOWPrOWUpOW4i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WOPC9wPjxwPjxlbT43Ny48L2VtPuS6pOe7meaIkeWQp+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Ge5oGpPC9wPjxwPjxlbT43OC48L2VtPuimgei1tuW/q+OAgiZtZGFzaDsmbWRhc2g7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vt+S4jeimgemXsumAm++8gSZtZGFzaDsmbWRhc2g76I6r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PC9wPjxwPjxlbT44MC48L2VtPuaIkeS7rOaDs+azleS4gOiHtO+8jOWPrOWUpOW4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Oi5q+U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eno5ZDA4bWl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OWQwOG1p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74AFB954D5BF34E4BCE624AD48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