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E80AFBA5DE2BB9CB970BB0687E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E80AFBA5DE2BB9CB970BB0687E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k6aO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q+WkqeWcsO+8jOS9oOWPquatu+W/g+WhjOWcsOec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uS4i+eahOmCo+S4gOWIuemCo+a4qeaDheOAgjwvcD48cD48ZW0+Mi48L2VtPue9l+W4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7k+acquaIkOOAguaxn+WktOa9ruW3suW5s+OAgjwvcD48cD48ZW0+My48L2VtPue8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mOaVo+e8mOWmguawtO+8jOiDjOi0n+S4h+S4iOWwmOWvsO+8jOWPquS4uuS4gOWPp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i+S4gOasoeebuOmAouOAgjwvcD48cD48ZW0+NC48L2VtPuiwgeeahOi/h+W+g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S8vOiKse+8jOWAvuWwvee5geWNju+8jOe7veS4gOaXtuiKs+mmme+8jOWPqu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Ej+OAguWPquaYr+S9oOeahOemu+W8gOiuqee7k+WxgOaCsuWHie+8jO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to+aIkOS8pOOAgjwvcD48cD48ZW0+NS48L2VtPuS6uueUn+WcqOS4lu+8jOaB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mpuei/h+iGne+8jOW/veeEtuiAjOW3suOAgueEtu+8jOaIkemVv+a0u+S4gOS4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usOS9j+S9oOivtOeahOavj+S4gOivneOAgjwvcD48cD48ZW0+Ni48L2VtPuaIke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+8jOWQm+W/g+WQkeawtOOAgjwvcD48cD48ZW0+Ny48L2VtPua1rueUn+Wmguat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S8muWwke+8jOS4jeWmguiOq+mBh+OAgjwvcD48cD48ZW0+OC48L2VtPueLrOWdk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mVnOWuueminOayp+ahke+8jOS6uuaJtumGieaciOS+neWi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k+iogOS4jeWGjeWbnu+8jOiKseaui+S6uuaGlOaCtO+8jOaCsuS8pOa1ge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WGje+8jOabvue7j+eahOe5geWNjuW3suihsOmAgO+8jOWPquWJqeS4i+mbt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uS8iuS6uuW/g+eiju+8jOiLsembhOS4jeaClO+8jOaTpuiCqeiAjOi/h+S4j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sbHkuK3kvZXkuovvvIzmnb7oirHphb/phZL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Y7ojLbjgII8L3A+PHA+PGVtPjExLjwvZW0+5LiA5aOw54+N6YeN5qKm5LiA55S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54Gt576h5LqM6bi/77yM5LiJ6KGM5oOF5Lmm6L6T5LiJ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quecvOmXruiKseiKseS4jeivre+8jOS5see6oumjnui/h+eni+WNg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irHoh6rpo5jpm7bmsLToh6rmtYHvvIzkuIDnp43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pl7LmhIHjgII8L3A+PHA+PGVtPjE0LjwvZW0+55u45r+h5Lul5rKr77yM6LCB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Iqx6JC955+l5aSa5bCR77yf55u45b+Y5rGf5rmW77yM6LCB5Zyo5Y+55qKm5aS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2V5pe25LqG77yfPC9wPjxwPjxlbT4xNS48L2VtPuiLpeWkqeWOi+aIke+8jOWKiO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iLpeWcsOaLmOaIke+8jOi4j+eijumCo+WcsO+8jOaIkeetieeUn+adpeiHqueU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geaVoumrmOmrmOWcqOS4iuOAgjwvcD48cD48ZW0+MTYuPC9lbT7lsJjnvJjntKD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sLTvvIznvZXpobvms6rvvIzkvZXlsL3mr5XnlJ/mg4XvvJ/ojqvlpJrmg4X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t7HjgII8L3A+PHA+PGVtPjE3LjwvZW0+5Lq655Sf5Zyo5LiW5aaC6Lqr5aSE6I2G5qO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+D5LiN5Yqo77yM5Lq65LiN5aaE5Yqo77yM5LiN5Yqo5YiZ5LiN5Lyk77yb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Z5Lq65aaE5Yqo77yM5Lyk5YW26Lqr55eb5YW26aqo77yM5LqO5piv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K+46Iis55eb6Ium44CCPC9wPjxwPjxlbT4xOC48L2VtPuS4jeWxnuS6ju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+8jOaIkei/mOaYr+W+l+S4jeWIsO+8jOmCo+m6ve+8jOaDs+aDs+iHquW3s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MTkuPC9lbT7kurrkuJbmta7lpLjovbvkvLzpm6rvvIzkuIn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vb3okL3mooXmrKLjgILoi6XlvpfljYrml6XlkKzmo4vpl7LvvIzku4rmnJ3nrJHnnI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iqvjgII8L3A+PHA+PGVtPjIwLjwvZW0+5b285bK46Iqx5byA77yM5py15py1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eg5Y+277yM5Y+255Sf5peg6Iqx77yb5oOF5LiN5Li65Zug5p6c77yM57yY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44CC55u45b+155u45oOc5Y205LiN5b6X55u46KeB77yM54us6Ieq5b285bK4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unOiogOmlrumFku+8jOS4juWtkOWBleiAge+8jOeQtOeR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oe+8jOiOq+S4jemdmeWlveOAgjwvcD48cD48ZW0+MjIuPC9lbT7nlKjmiJHkuIfkuJb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jaLkvaDpo47ljY7nu53ku6PjgII8L3A+PHA+PGVtPjIzLjwvZW0+5rOi5ri65r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6d5L6d44CC5piv6LCB77yM5Lyr56uL5byA5ruh6JiL6Iqx55qE5rGA5rSy77yM5p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77yM5q2M5pat56a75q6H77yM56a75Lq654q55pyq5b2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8vOa1ruS6ke+8jOW/g+WmgumjmOe1ru+8jOawlOiLpea4uOS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i6XotZDmiJHkuIDmrrXmta7ljY7vvIzmiJHkvr/orrjkvaDmu6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jgII8L3A+PHA+PGVtPjI2LjwvZW0+5pyI5Ye655qT5YWu77yM5L285Lq65oew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n5Y+X5YWu44CC5Yqz5b+D5oWF5YWu44CCPC9wPjxwPjxlbT4yNy48L2VtPuaYk+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une+8jOmavuW+l+acieaDhemDjuaDheS5i+S4gOWtl++8jOaIluiuuOWPquaci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JjeS4jeS8mueXm+WQp+OAgjwvcD48cD48ZW0+MjguPC9lbT7kuIDor63kuI3lha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kJvkuIfmm7LmooHlsJjpo57jgII8L3A+PHA+PGVtPjI5LjwvZW0+5qKv5qiq55S7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ZCO77yM5Y+I6L+Y5piv44CB5pac5pyI5biY5qC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WggueOiemprO+8jOeOieS6uumjjuWNju+8jOS4jeS6juaIkea1qui/ueWkqea2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cneWkleeDn+mcnuOAgjwvcD48cD48ZW0+MzEuPC9lbT7mhIHnnInlj6rmgKjml6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lLvmpbzplIHmg4XlhbPvvIzlv4bmmJTpo47mtYHlubTlsJHvvIzmiorphZLkuI3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5LjgILkuInljYPlqKXnnInvvIzlhavnmb7np6bmt67vvIzosIjnrJHnrYnpl7LjgIL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JrlsJHmsqfmtbfvvIzlpoLku4rlj5jkuobmoZHnlL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qx5a+56YWS77yM6JC95qKF5oiQ5oSB77yM5Y2B6YeM6ZW/5Lqt5rC05oKg5o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eS4jeiAge+8jOaDhemavue7neOAguW/g+S8vOWPjOS4ne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cieWNg+WNg+e7k+OAgjwvcD48cD48ZW0+MzQuPC9lbT7kvaDlv5jkuob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lv5jorrDjgII8L3A+PHA+PGVtPjM1LjwvZW0+55Sf5q275aWR6ZiU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044CC5omn5a2Q5LmL5omL77yM5LiO5a2Q5YGV6IC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i/meaYpemjjui/h+WwveS6hu+8jOahg+iKseS5n+iQveWwveS6huOAguaIke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/meaWree7reeahOatjOOAgjwvcD48cD48ZW0+MzcuPC9lbT7oi6Xms6jlrpr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Toi6bvvIzkvr/npZ3mhL/kvaDkuIDnlJ/lubjnpo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iA5puy6auY5bGx5rWB5rC077yM6KeF5LiA55+l6Z+z77yM55u45pC65Yiw6ICB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ZyT6KOz57696KGj77yM5oS/5b6X5LiA5Lq677yM5o+P6bub6Iie5a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Br+WFieWSjOm7keWknOi/nuaIkOS4gOeJh++8jOatu+WvguWS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t+a3huS4gOi1t++8jOW+heS4gOe8lemjjui/h++8jOWlveS8vOacieS6uueUqOWIgO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temtguiIrOeWvOeXm+OAgjwvcD48cD48ZW0+NDAuPC9lbT7kuIfmsLTljYPlsbHnrYn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j4rkvaDkuIDnrJHnmoTmuKnlqYnvvJvmiJHlm57lpLTkuIDpnaLmg5/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nhLbluqbljY7lubTjgII8L3A+PHA+PGVtPjQxLjwvZW0+5pu+6K646K+66YeR57yV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T6KOz6KGj77yM57qi5aaG5auB6KGj44CC5Y+v5pyq55+l57KX5biD6KGj77yM6KGA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q65Lqh5Lin6KGj44CCPC9wPjxwPjxlbT40Mi48L2VtPuiKs+iNieaWreeDn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+8jOWSjOWIq+azqu+8jOeci+mdkuWxseOAgjwvcD48cD48ZW0+NDMuPC9lbT7nnIv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osKLmvKvlpKnovazvvIzmtYHlubTovbvorrjvvIzosIHnlLvosIHlrrnpopz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sIHnnLfmgYvvvJ88L3A+PHA+PGVtPjQ0LjwvZW0+5Lq65LiW6Ze05pyJ55m+5aqa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L2g5piv5oiR5oOF5LmL5omA6ZKf44CCPC9wPjxwPjxlbT40NS48L2VtP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eebuOivhu+8jOeKueWmguaVheS6uuW9ku+8jOWkqea2r+aYjuaciOaWsO+8jOacnea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OAgjwvcD48cD48ZW0+NDYuPC9lbT7po47ljY7nrJTloqjvvIzlkI7luq3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r/lpKnlhYnkupHlvbHvvIzkuI3kuI7lvpjlvorjgILnurXkuInljYPph4zmsrP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5vljYHlubTok6zojrHjgILpnZLkuJ3mn5PpnJzvvIzplZzpuL7mson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q15LiN6IO95bC95aaC5Lq65oSP77yM5L2G5rGC5peg5oSn5Lq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6IO95LiA6L6I5a2Q5Zue6aaW77yM6ICM5b+Y5LqG5YmN5pa5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k+W5tOmGieiKseiNq+S4i++8jOe6ouminOWIuemCo++8jOiPseiK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eegguOAgjwvcD48cD48ZW0+NDkuPC9lbT7lhazlrZDvvIzkvaDlnKjljZflnKjlj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pJrlsJHlvZLkurrvvIzmkZTnoo7lh6Dnm4/phZLmna/vvIzlj6/mm77ov5j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kvJ7nmoTpgqPkvY3lp5HlqJjvvJ88L3A+PHA+PGVtPjUwLjwvZW0+54ix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mf5aW977yM5LiA5pem5Yaz5b+D5pS+5omL5LiA5YiH6YO95oiQ5rWB5rC0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5aSE77yM5Y+q5pig6KGs5Lqb5pen5pel55qE5b2x5YOP77yM5b6S55WZ5LiA54K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q6L5rij44CCPC9wPjxwPjxlbT41MS48L2VtPuaJgOacieaCsuasouemu+WQ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4jei/h+S7mOS4juivtOS5puS6uuOAgjwvcD48cD48ZW0+NTIuPC9lbT7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h7rkuobvvIzmiJborrjov5nmoLfkvJrmm7Tlp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x5omL5aSp5LiL77yM6K645L2g5Lik6KKW54Of6Iqx77yM6YKj77yM6Iul5oiR5YyW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Z77yM5L2g5Y+v5Lya5Li65oiR56Wt6YWS5omr6Iy277yf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i6q++8jOW+kueVmeS4gOS6uuS8pOWvgu+8m+iQp+eRn++8jOawpOawsuS4reaDhua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OAgjwvcD48cD48ZW0+NTUuPC9lbT7kvaDop4HlsbHlt53lpJrmuIXnp4DvvI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pJrmuKnmn5TvvIzmgbDkvLzkvaDnnLznnLjjgII8L3A+PHA+PGVtPjU2LjwvZW0+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77yM6LCB5oCc5puy6Zmi6aOO6I2377yM6Z+25Y2O55m96aaW77yM5LiN6L+H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44CCPC9wPjxwPjxlbT41Ny48L2VtPuaIkeWcqOays+S5i+W9vOWyuO+8jOWuiOac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9kuadpe+8jOW9kuadpeaXoOacm+OAgjwvcD48cD48ZW0+NTguPC9lbT7kuZ/orr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lp7vvvIzkuZ/orrjmmK/mnaXnlJ/nmoTnvJjvvIzplJnlnKjku4rnlJ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U5LjwvZW0+5oSB6IKg5bey5pat5peg55Sx6YaJ77yM6YW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WI5oiQ5rOq44CCPC9wPjxwPjxlbT42MC48L2VtPuS4ieWNg+e5geWNju+8jOW8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emCo++8jOeZvuW5tOi/h+WQju+8jOS4jei/h+S4gOaNp+m7hOa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JvkuYvmiJHmiYDns7vvvIzljb/kuYvmiJHmiYDmhI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WZ55y85bqV5peg56a75oGo77yM5LiN5L+h5Lq66Ze05pyJ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S6uuWwveivtOaxn+WNl+Wlve+8jOa4uOS6uuWPquWQi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OAguaYpeawtOeip+S6juWkqe+8jOeUu+iIueWQrOmbqOec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rmuLrml7bnqbrvvIzojKvojKvkurrmtbfvvIzkuI7lkJvnm7jpgYfvvIzlubjn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lJrvvIE8L3A+PHA+PGVtPjY1LjwvZW0+5oiR5Lus5oul5pyJ6Z+z5LmQ56We56u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6KeS5b615a6r5ZWG44CC5oiR5Lus6IO95bu66LW36auY5qW85aSn5Y6m77yM5Y2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iA5Z2X5YWs5b6354mM5Z2K44CC5oiR5Lus56m/552A6KW/5pyN6Z2p5bG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6Ieq5bex55qE6KGj6KOz44CCPC9wPjxwPjxlbT42Ni48L2VtPuaDnOaYpemVv+aA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Xqe+8jOS9leWGteiQvee6ouaXoOaVsOOAgjwvcD48cD48ZW0+NjcuPC9lbT7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mi6XmiJHlhaXmgIDkuK3vvIzkuIDlrZfkuIDlj6XoqpPoqIDlpJrmhY7ph43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nmn5Tmg4XljYPnp43vvIzlpoLohInohInmmKXpo47vvIzlhrDpm6rkuZ/mtoj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2k5oOF5Y+v5b6F5oiQ6L+95b+G77yM5Y+q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OY54S244CCPC9wPjxwPjxlbT42OS48L2VtPuaZruWkqeS5i+S4i++8jOS4h+eJq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r+axneaYr+WQvuW/g+WktOS5i+ePoO+8jOa4l+WQvuS5i+mqqO+8jOiejeWQv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JsuiIjeS4jeW+l+OAgjwvcD48cD48ZW0+NzAuPC9lbT7lubPnlJ/kuIDpob7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4jlubTvvIzpgoLpgIXnm7jpgYfvvIzpgILmiJHmhL/lha7vvIzkuI7lkJvkuIDmj6H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oopbkuInlubTpppnjgII8L3A+PHA+PGVtPjcxLjwvZW0+546y54+R6aqw5a2Q5a6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YWl6aqo55u45oCd5ZCb5Y+v55+l77yf6L276aOO5ouC5p+z5p+z5oiQ6I2r77yM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u85ZCb5ZCb5Y+v55+l77yf5L2b5qGR6Iqx5byA5byA5Y+I6LCi77yM5omn6aaW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+v55+l77yf5aSn6ZuB5Y2X6L+B56eL5bey6Iez77yM5aSc5aSc57uH6KGj5ZCb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uq6JC95YyX55aG5Yas5bCG6L+H77yM5pel5pel5oCd5ZCb5ZCb5Y+v55+l77yf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55m+6Iqx5byA77yM6Imv5Lq65Y+v57yT57yT5b2S55+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aal+S6pOabv++8jOe9quWtvee8mOeUn++8jOm7keeZvemYtOmYs+mxvOS6p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WQnua6tuOAgjwvcD48cD48ZW0+NzMuPC9lbT7nurXkvb/lkJvkuLTlpKnku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ZDmi6XvvIznurXkvb/luJ3njovpnLjkuJrmnq/pqqjls6XltZjvvIzmraTlkI7ml6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vvIzmiJHlj4jopoHkuYvkvZXnlKjjgII8L3A+PHA+PGVtPjc0LjwvZW0+5oiR57+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P6K+X5LiJ5Y2D6L6e77yM5YWz5LqO5L2g55qE6K+X5Y+l5Y205peg5LiA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njeWmguaYr+WboO+8jOaUtuWmguaYr+aenO+8jOS4gOWIh+WU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oOOAgjwvcD48cD48ZW0+NzYuPC9lbT7kuIDnlJ/mvILms4rvvIznu4jnqbbnmoj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u46KeB5b6X5oGo5pma77yM55u454ix55qE5aSq5oWi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p5oiR5Lik6Zq+44CC57yY6L+H5LqG6L+c5YiG77yM57yY6L+H5LqG6IGa5p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e5aS05bCx6IO95aSf5LiK5bK444CCPC9wPjxwPjxlbT43OC48L2VtPuS9oOaYr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5tOe6qumHjOeahOS4gOWcuumbqO+8jOS9oOadpeeahOmFo+eVhea3i+a8k+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eXheS4jei1t+OAgjwvcD48cD48ZW0+NzkuPC9lbT7pu4Tms4not6/kuIr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rPkuK3vvIzkuInnlJ/nn7Pml4HvvIzlpYjkvZXmoaXkuIrvvIzmiJHlj6/mm77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pyI5LiL6Iqx5b2x77yM56yR55yL5LiW6Ze05oOF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5Y2D5LiI77yM6K+J5LiN5bC957mB6Iqx5Ly86ZS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gOS4luS4gOWPjOS6uu+8jOWNiumGieWNiumGkuWNiua1r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o47mjqDov4fmoJHmoqLvvIznoo7okL3kuIDlnLDnmoToirHnk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raPoioLph4znmoTmrovnl5XjgII8L3A+PHA+PGVtPjgzLjwvZW0+6Iul5L2g6IO9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yq5p2l44CC5oiR5a6a5Lya5Li65L2g44CC6ZW/6KKW57+p57+p77yM6Ii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Gf5bm05Y2O44CC5LiA5LiW5qyi6aKc77yM5Y+q5Li65L2g5LiA5Lq657u95pS+44CC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7qi5bCY77yM5oS/5LiO5L2g5ZCM5ZSx5LiA5puy5Zyw5LmF5aSp6ZW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eGNvNG9pMGd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HhjbzRvaTBn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E80AFBA5DE2BB9CB970BB0687E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