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5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5CECA99DB3ABBF2E06885BD66DA8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5CECA99DB3ABBF2E06885BD66DA8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aWz5Lq66KGo55m95oiQ54af56iz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PquimgeiDv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+8jOS4jeeuoeaYr+WcsOiAgeWkqeiNku+8jOS4jeeuoeaYr+ayp+a1t+ah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euoeaYr+aXtumXtOWPmOW5u++8jOaIkemDveaEv+aEj+S7mOWHuuW+gOWQj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eIseedgOS9oO+8jOWuoOedgOS9oO+8jOaBi+edgOS9o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W5tOS7iuaXpeatpOmXqOS4re+8jOS6uumdouahg+iKseebuOaYoOe6ouOAguS6uu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9leWkhOWOu++8jOahg+iKseS+neaXp+eskeaYpemjj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KseaAqO+8jOW/g+aAgOWWhOW/te+8m+WdmuaMgeWBmuiHquW3seWWnOasou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m+eUqOW/g+aEn+WPl+eUn+a0u+eahOavj+S4gOS4que7huiKgu+8jOayiea3g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iea3gO+8jOWboOS4uuS9oOimgeaIkOS4uuS4gOS4qua4qeaflOiAjOW8uuWkp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wmOWfg+iQveWumu+8jOa0l+WwvemTheWNju+8jOaYr+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ueiiluS6huWPjOaJi+WAvuS6huWkqeS4i++8n+WPiOaYr+iwgeaLpeW+l+S9s+S6u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ueW5tuiCqei4j+mBjeWkqea2r++8nzwvcD48cD48ZW0+NS48L2VtPuWboOS4uueIsea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S4jeWuueaYk++8jOWGjeWkmuiJsOi+m+aIkemDveW+iOS5kOaEj++8jOWPquaDs+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mZquS9oO+8jOacieenjeS4jeemu+S4jeW8g+WPq+ePjeaDn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QjuaIkeWPq+mVv+Wuie+8jOS9oOWPq+aVhemHjO+8jOWboOS4uuS9oOmVv+Wu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hemHjO+8jOaVhemHjOaciemVv+WuieOAgjwvcD48cD48ZW0+Ny48L2VtPu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i+S4gOi+iOWtkOaYr+WQpui/mOiDvemBh+ingeS9oO+8jOaJgOS7peaIkeS7iueU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+8jOmCo+S5iOWKquWKm+aKiuacgOWlveeahOe7meS9o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/teaYr+S4gOWto+eahOiKsemmme+8jOa8q+i/h+Wxseiwt++8jOesvOe9qeS9o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lneemj+aYr+aXoOi+ueeahOWFs+azqO+8jOa6ouWHuuecvOedm++8jOebtOWIs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Ev+aEieW/q+S8tOS9oOS4gOeUn+OAgjwvcD48cD48ZW0+OS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7meaIkeeahOa4qeaalu+8jOWwseaYr+i/meS4quS4lueVjOS4iuacgOe+juS4ve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+8gTwvcD48cD48ZW0+MTAuPC9lbT7lm57mg7PotbfmiJHku6zlnKjkuIDotbf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lsLHlv43kuI3kvY/kuIDpmLXpmLXnmoTlv4Pnl5vkuI3mmK/mm77nu4/or7T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opoHliIblvIDnmoTlkJfvvJ/kvaDmgI7kuYjlv43lv4PlsLHov5nmoLfkuKLkuI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vvJ88L3A+PHA+PGVtPjExLjwvZW0+5LiW6Ze05LiH54mp6YO95aaC5q2k5Y+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5CG55Sx5LiN5Y+v54ix77yM5L2g5rKh55CG55Sx5LiN5Zac5qyi5oiR5Z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e7meS4jeS6huS9oOS4lueVjOS4iuacgOWlve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IkeS4gOWumuS8muaKiuaIkeacgOWlveeahOS4gOWIh+mDvee7m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liKvnmoTkuJzopb/kuZ/mnInvvIzlj6rmmK/lj6/og73kva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g73nnIvkuI3kuIrvvIzlj6rmnInov5nkuIDngrnnnJ/lv4PvvIzkvaDopoHkuI3mjqX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nrpfkuoblkKfjgII8L3A+PHA+PGVtPjE0LjwvZW0+5ruh6ISR5a2Q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77yM5oqY56Oo552A5oiR55qE5b+D77yb5aW95oOz5oqK5L2g5oqx5Zyo5oC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y45omL5Y205LiN6KeB6Liq5b2x44CC6Ieq5LuO5YiG5Yir5Yiw5aaC5LuK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Gc5q2i6L+H5oOz5L2g55qE5b+D5oOF44CC5a+55LiN6LW3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eeijOaYr+S4gOenjeW5uOemj++8jOiuqeaIkeS7rOayoeaXtumXtOS9k+S8m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WllOazouaYr+S4gOenjeW/q+S5kO+8jOiuqeaIkeS7rOecn+WunuWcsOaEn+WPl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eWsuaDq+aYr+S4gOenjeS6q+WPl++8jOiuqeaIkeS7rOaXoOaah+epuuiZ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aDlho3kvJjnp4DkuZ/kvJrmnInkurrlr7nkvaDkuI3lsZHkuID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ho3kuI3loKrkuZ/kvJrmnInkurrmiorkvaDop4boi6XnlJ/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q65oC75piv5Lya6ICB55qE77yM5biM5pyb5Yiw5pe25YCZ77yM5L2g55qE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L655piv5oiR77yM5oiR55qE5Y+z5omL6L655piv5L2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8gOWNiuWkj+eahOWKqOS6uu+8jOWIu+mqqOS4jeWPmOeahOW/teaDs++8jOS4gOmi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XoOazleaKueWOu+eahOeXo+OAgjwvcD48cD48ZW0+MTkuPC9lbT7ni6zlnZDnm7j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vvIzmiYvmj6Hnm7jmgJ3nrJTvvIzmnJvnnYDnm7jmgJ3mnIjvvIzmg7PogIXnm7jm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hpnnnYDnm7jmgJ3kv6HvvIzlj6Xlj6Xnm7jmgJ3or63vvIzmu7Tmu7Tnm7jmgJ3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g6jnm7jmgJ3kvaDjgII8L3A+PHA+PGVtPjIwLjwvZW0+5YiG56a75bCx5YOP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6aOO77yM5Y+q5Lya5oqK5oiR54ix5L2g55qE54Gr54Sw5ZC55b6X5pu05Yqg55ub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aHguaJgOacieaBi+eIseS4reeahOWwj+W/g+ac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mBh+WIsOS9oOeahOaXtuWAmeayoeWHuuaBr+OAgjwvcD48cD48ZW0+Mj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r4/mg7PkvaDkuIDmrKHlsLHog73lvpfliLDkuIDmnLXpspzoirHvvIzpgqPkuYj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sIbmmK/kuIDkuKrnvo7kuL3nmoToirHlm63jgII8L3A+PHA+PGVtPjI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ya5LiN5Lya5pyJ5LiL6L6I5a2Q77yf5aaC5p6c5pyJ55qE6K+d77yM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J552A5oiR5ZWK77yM6KaB6K6w5Zyo6ISR5rW35Lit77yM5pyJ5LiA5Liq6ZW/5b6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qC355qE5Lq677yM5piv5L2g5pyq5p2l55qE6ICB5YWs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Ds+WQrOS7gOS5iOS/oeiqk+aXpuaXpueahOaJv+ivuu+8jOS5n+S4jeaDs+i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IseWkmueIse+8jOaIkeimgeWuieeos+i4j+Wunu+8jOimgeacgOecn+acgOa8q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OAgjwvcD48cD48ZW0+MjUuPC9lbT7miYDmnInnmoToqIDor63pg73mmK/oi43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pvnmoTvvIzmiJHpgInmi6nlnKjmsonpu5jkuK3nrYnlvoXkvaDnmoTlvZLmnaXvvI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rlpKnog73orqnov5nkuIDliLvlgZznlZnvvIzmiJHog73lho3kuIDmrKHnibXkvY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jgII8L3A+PHA+PGVtPjI2LjwvZW0+5oiR5piv5LiA5Y+q54ix5LiK5L2g55qE5bCP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aOe5LiN6LW35p2l77yM5Y6f5Zug77ya6IO95pGG6ISx5Zyw55CD55qE5byV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Zq+6YCD5L2g55qE5ZC45byV5Yqb77yB5Yid5oGL55qE5ruL5ZGz5byl5ryr5Zyo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1gemAneeahOWygeaciOS4gOWOu+S4jeWkjei/l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sumAneeahOiusOW/huWNtOS8muWboOS9oOiAjOWkjeeOsO+8jOS8muWboOS9oOiAj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hea+iOmAj+aYju+8jOi/meWwseaYr+eIseeahOWKm+mHj++8jOeIseeahOmtlO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jrDlnKjlsLHlpb3vvIzliKvor7TlpKnmtq/mtbfop5LjgIL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rnplb/vvIzkvaDkuI3nprvmiJHkuI3lvIPvvIzlho3kuIDotbfor7TlpKnplb/lnLD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aaC5p6c5pyJ5LiA5aSp5L2g57Sv5LqG77yM5oiR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2g5qCW5oGv55qE6IKp6IaA77yM6IO95ZKM5L2g5LiA6LW36J6N5YWl6L+Z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aDs+WSjOS9oOWBmuS4gOS4quiAgeS6uu+8ge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ktOWPkeWPmOW+l+iLjeeZve+8jOaIkeS7rOS4jeWGjeW5tOi9u+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cqOaIkei6q+i+ue+8jOaIkeaYr+S4lueVjOS4iuacgOW5uOemj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kKzlvKbmlq3vvIzmlq3pgqPkuInljYPnl7TnvKDjgILlnaDoirHmu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a7msqHkuIDmnJ3po47mtp/jgILoirHoi6XmgJzvvIzokL3lnKjosIHnmoTmjIfls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yJ55qE5Lq65rWF6JaE77yM5pyJ55qE5Lq66YeR546J5YW2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7Wu5YW25Lit44CC5pyJ5LiA5aSp77yM5L2g5Lya6YGH5Yiw5LiA5Liq5b2p6Jm56Iis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Lq677yM5b2T5L2g6YGH5Yiw6L+Z5Liq5Lq65ZCO77yM5Lya6KeJ5b6X5YW2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q5piv5rWu5LqR6ICM5bey44CCPC9wPjxwPjxlbT4zMy48L2VtPuaAu+acie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Dj+a4uOaIj+azqOWGjOS4gOagt++8jOazqOWGjOWcqOS9oOW/g+mHjO+8jOS4j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QuPC9lbT7lpI/lt7LljrvvvIznp4vouI/mnaXvvIzlpKnovaz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mt7vooaPvvIzku4rlpKnlpITmmpHvvIzovbvlo7Dpl67lgJnvvIzorqnlj4vmg4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pblv4PvvJvor5rmjJrnpZ3npo/vvIzorqnnn63kv6HkvKDmiJHmg4XosIrvvJrlpIT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PlpJXlkIzkuZDvvIE8L3A+PHA+PGVtPjM1LjwvZW0+5Lq655qE6Lqr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oLnova/ogovvvIznnIvop4Hku5bnmoTnrKzkuIDnnLzvvIzmiJHlsLHmnInkuobnrKwyN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zYuPC9lbT7kuIrluJ3mmK/lhazlubPnmoTvvIzomb3nhLbnu5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Y7popzlgLzvvIzkvYbmmK/nu5nkuobkvaDpq5jnnLzlhYn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W5LiK55qE576O77yM5pyJ5LiH57Sr5Y2D57qi77yM5Y+v5ZSv5pyJ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F5pyJ5omA6ZKf44CCPC9wPjxwPjxlbT4zOC48L2VtPuaIkeS4gOi+iOWtkOi1sOi/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csOaWueeahOi3r++8jOihjOi/h+iuuOWkmuWcsOaWueeahOahpe+8jOeci+i/h+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oueKtueahOS6ke+8jOWWnei/h+iuuOWkmuenjeexu+eahOmFku+8jOWNtOWPqueIs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to+W9k+acgOWlveW5tOm+hOeahOS6uuOAgjwvcD48cD48ZW0+MzkuPC9lbT7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bzlkLjlnKjogLPovrnvvIzkvaDmmK/lkKblt7LpmbbphonlnKjmgIDph4zvvIzmvKv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Jzph4zmi6XmirHkvaDvvIzmiJHlj6rmg7Plr7nkvaDor7TvvJrmiJH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L2g55qE6IW/5LiA5a6a5b6I57Sv5ZCn77yB5Zug5Li6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R5rW35Lit6LeR5LqG5LiA5pW05aSp5LqG44CCPC9wPjxwPjxlbT40MS48L2VtPu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WPquacieaIkeS7rOS4pOS4quS6uuivpeWkmuWlve+8jOaIkeS4gOWumu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suui0n+eahOWTreS4jeWHuuadpeOAgjwvcD48cD48ZW0+NDIuPC9lbT7nnIvmnp3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vK/vvIzpgqPmmK/miJHlr7nkvaDnmoTmuKnmn5TvvJvnnIvmnIjlhYnmtarmvKv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v7fkurrnmoTlqIfnvp7vvJvkvaDnmoTnvo7kuL3vvIzku6TmiJHpnIfmkrz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miJHnmoTmnJ/nm7zjgII8L3A+PHA+PGVtPjQzLjwvZW0+5LiN5oS/5oSP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M5Y+q5pyJ5Zyo5a2k5Y2V55qE5pe25YCZ77yM5omN5Lya5oOz6LW35pyA54af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NC48L2VtPuW9k+S4lueVjOS7juWNjuS4veWIsOiNkuiKn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q+aLheW/g++8jOaIkeS+neaXp+aYr+S9oOeahOS/oeW+ku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Dnl5vnmoTnl5vvvIzmmK/nnIvnnYDmm77kv6HoqpPml6bml6bor7T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sIbovazouqvniLHkuobliKvkurrjgII8L3A+PHA+PGVtPjQ2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Y+q5pyJ5LiJ5Liq5a2X77yM6Jm95p6E5LiN5oiQ5LiA5Y+l6K+d77yM5L2G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ruh5LqG5oiR55qE5b+D44CCPC9wPjxwPjxlbT40Ny48L2VtPuS9oOeahOW/g+S4jeWG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Ike+8jOS9huaIkeS7jeeEtuacn+W+heedgOS9oOeahOWbnuW6lO+8jOefpemBk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huS7jeiiq+aLlui1sOOAgjwvcD48cD48ZW0+NDguPC9lbT7mg7PkvaD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mmK/kvaDvvIzmmZrpnJ7mmK/kvaDkupHkuK3mnIjmmK/kvaDvvIzngrnngrnmmJ/ov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aDjgII8L3A+PHA+PGVtPjQ5LjwvZW0+5a+55LqO6L+Z5Liq5LiW55WM6ICM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piv5L2g77yM6ICM5a+55LqO5oiR5p2l6K+077yM5L2g5oiQ5LqG5oiR55qE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awtOivtO+8muaIkeefpemBk+S9oOa1geazq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cqOaIkeW/g+mHjO+8gemxvOivtO+8muS9oOeci+S4jeingeaIkea1geazq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cqOawtOmHjOOAgjwvcD48cD48ZW0+NTEuPC9lbT7lhbblrp7niLHkuIDkuKrkurr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nJ/ml7PkuI3lnY/vvIzmi6XmirHkuZ/mmK/kuIDnp43lrp7lnKjjgILov5nkuJbnlY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mK/kvaDvvIzljp/mnaXkvaDkvY/lnKjmiJHnmoTlv4Pph4z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aW95b+D6K+377yM5YWo55Sx5L2g5Yaz5a6a77yM5L2g5b+r5LmQ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r5LmQ77yM56Wd5L2g5q+P5aSp5byA5byA5b+D5b+D77yM5b+r5b+r5LmQ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S4jemrmOS5n+S4jeW4he+8jOiAgeWkp+ayoeS6uueIse+8jOaI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Oayoeeblu+8jOi9puWtkOS5n+aDs+S5sO+8m+WvueS9oOWPquacieeIse+8jOWkluWK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seiii++8jOWmguaenOWrgee7meaIke+8jOWUr+acieeIseS8vOa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pmarkvLTmmK/mnIDplb/mg4XnmoTlkYrnmb3vvIzlnKjlpJrnmoTnlJzoqID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kuI3lpoLkuIDot6/mnInkvaDjgII8L3A+PHA+PGVtPjU1LjwvZW0+5YaN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oiR5Y+q5oOz6ZqP5L6/5om+5Liq5Lq657uT5ama77yM6I2J6I2J6L+H5a6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ZKM5L2g5Zyo5LiA6LW35ZCO77yM5oiR5LuO5pyq5oOz5ai25Yir55qE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5oWi5oWi57uI6ICB44CCPC9wPjxwPjxlbT41Ni48L2VtPuS7luayoeacieS4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aIkeS7rOW+iOWwkeingemdou+8jOWPr+aIkeWvueS7lueahOaAneW/teS7juacq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TcuPC9lbT7nrYnkvaDlv4Pph4znmoTmoJHnu5PmnpzkuobvvIz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goDor7fmiJHljrvlvZPkuIDmrKHniZvpob/lkaLvvJ8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ug5p6c6L2u5Zue6L+Y57uZ5omY55Sf6L+Y5L+X55qE5YOn5bC877yM5oqK55yJ55uu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6L+Y57uZ5bGx5rC05aSp5Zyw77yM5oqK5p2+6Ze057uG6Zuo6L+Y57uZ5Yid6YGH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B6ZKf5oOF6L+Y57uZ5L2g44CCPC9wPjxwPjxlbT41OS48L2VtPuWBh+WmguS9o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aYrzEwMOW5tO+8jOmCo+aIkeW4jOacm+iHquW3sea0u+WIsDEwMOWygeeahO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boOS4uumCo+agt+aIkeeahOeUn+WRveS4reavj+WkqemDve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kuZ/orrjkvaDlt7Llv5jorrDmiJHku6zlsbHnm5/mtbfoqpPvvJv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nu4/lv5jorrDmiJHku6znmoTov4fljrvvvJvkuZ/orrjmiJHlhYHorrjmnIn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Z/orrjvvIzkvYbmmK/kuI3lhYHorrjkvaDlvbvlupXmiormiJHlv5jor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oiR5Lus6Ium6Ium5Zyo6L+Z5LiW5LiK5ryU5oiP77yM5YW25a6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62J5LiA5Liq77yM6IO955yL5oeC6Ieq5bex55qE5Lq6Jm1kYXNoOyZtZGFzaDv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iR5Lus6YGH6KeB55qE5pe25YCZ5L2g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Lus5YaN5qyh6YGH6KeB5Y205LiN5piv5LiA5Liq5Lq6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mguaenOi/meS4gOeUn+aIkeWPr+S7peaciTk5OeasoeWlvei/k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aKijk5N+asoemDveWIhue7meS9oO+8jOWPqueVmeS4pOasoee7meiHquW3se+8j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mBh+ingeS9oO+8jOS4gOasoeaYr+awuOi/nOmZquS8tO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iLHmg4XvvIzmmK/nnJ/or5rnmoTlsZXnjrDvvIzmiJHlsIbmmrTpnLL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iY3vvJvniLHmg4XvvIzmmK/miafnnYDnmoTmg4XmhJ/vvIzmiJHlsIblroPlr4TlrZ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ovrnvvJvniLHmg4XvvIzmmK/msLjmgZLnmoToqpPoqIDvvIzmiJHmhL/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pmarkvLTjgII8L3A+PHA+PGVtPjY1LjwvZW0+5L2g5piv6YKj5LmI55qE5LmW5be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44CB576O5Li95Y+I6IGq5piO77yM6IO95YGa5L2g55qE5oGL5Lq677yM5oiR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6YO96IO956yR6YaS44CCPC9wPjxwPjxlbT42Ni48L2VtPuWkp+WutumDveivt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p+WtkOW+iOaFou+8jOWFtuWunuaIkeS5n+WPr+S7peW+iOW/q++8jOavlOWmgu+8jO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eLl+i/veaIkeaIluiAheS9oOWcqOWJjemdouetieaIk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3nrqHmiJHku6zmmKjlpKnlnKjkuIDotbfluqbov4fkuobotrPlpJ/nmoT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4rlpKnmiJHlt7Lnu4/lvojmg7Plv7XmgqjjgII8L3A+PHA+PGVtPjY4LjwvZW0+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a2Q6L2s55qE5pyJ5Lqb5oWi77yM5Zyo5oCd6ICD5oiR54ix5L2g5ZKM5L2g54i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yP5aaC5L2V5omN6IO95oiQ56uL44CCPC9wPjxwPjxlbT42OS48L2VtPuavj+Wkqe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4gOWvueiAgeS6uu+8jOS7luS7rOaAu+aYr+aJi+eJteedgOaJi++8jOiEuOS4iua0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gOeskeWuue+8jOmCo+aYr+S4gOenjea7oei2s+eahOeske+8geavj+avj+eci+WIs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le+8jOaIkeWwseS8muaDs++8jOS7luS7rOeahOWklemYs+ecn+e+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nKjkuI3nu4/mhI/nmoTkuIDnnqzpl7TvvIzkvaDoh6rnhLbogIzkvJjpm4X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kuobmiJHnmoTop4bnur/vvIzovbvmn5TlnLDmi5TliqjnnYDmiJHpgqPlsJjlsIH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lv4PlvKbjgILmiJHnn6XpgZPkvaDnmoTouqvlvbHlsIbmiJDkuLrmiJHku4rnlJ/m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nhKbngrnjgII8L3A+PHA+PGVtPjcxLjwvZW0+5YeJ6aOO5pyJ6K6v77yM56eL5p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oiR5oCd5aiH55qE5oOF57uq5q+U5aaC5bqm5pel5aaC5bm077yM5oiR5Zu654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J5qCR5Li06aOO77yM5rSS6ISx5YCc5YKl77yM5L2G5oiR5pyJ5bm/6ZiU55qE6IO4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4ix5oiR5ZCX77yfPC9wPjxwPjxlbT43Mi48L2VtPuS9oOe+juS4veeahOi6q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cqOaIkeecvOWJje+8m+S9oOe+juWmmeeahOWjsOmfs++8jOaXtuWIu+WcqO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+8m+S9oOeyvueBteeahOecvOedm++8jOW/vemXquW/vemXquS6ruWcqOaIke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nm7jlpITml7bpnIDopoHljIXlrrnvvIznm7jmgYvml7b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J/lv4PvvIzkuonlkLXml7bpnIDopoHmsp/pgJrvvIzlraTni6zml7bpnIDopoHkurrpm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ov4fml7bpnIDopoHlronmhbDvvIznlJ/msJTml7bpnIDopoHlhrfpnZn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nIDopoHliIbkuqvvvIE8L3A+PHA+PGVtPjc0LjwvZW0+5b+D6YeM5oOz552A5L2g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yL552A5L2g77yM55m95aSp5oCd5b+15L2g77yM5pma5LiK5qKm6KeB5L2g77yM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q54ix5L2g44CCPC9wPjxwPjxlbT43NS48L2VtPuaIkeaDs+aLpeS9oOS4gOWIh+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4qeaalueahOaAgOmHjO+8jOaYr+aIkeS7rOW9vOatpOeahOawlOaBr++8m+ebt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mGkuadpe+8jOaIkei/mOaYr+S4jeaEv+aUvuaJi+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orkuJbnlYzmnIDlpb3nmoTnu5nkvaDvvIzljbTlj5HnjrDkuJbkuIrmnIDlpb3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iJHkuI3opoHkuI3ogIHnmoTpnZLmmKXvvIzlj6ropoHkuIDkuKrnm5fkuI3otb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jgII8L3A+PHA+PGVtPjc3LjwvZW0+5oiR5rKh6YKj5LmI5Zac5qyi5L2g5Lq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L5Yiw5YOP5L2g55qE6IOM5b2x5pe277yM6ISa5bCW6L+Y5piv5Lya5b6u5b6u6L2s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77yM5Y205Lmf6IO95Y6L5LiL5oOz6L+95LiK5Y6755qE5Yay5Yqo77yM5oiR6K+l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rKh5pyJ5L2g55qE55Sf5rS744CCPC9wPjxwPjxlbT43OC48L2VtPui3n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aXtuWFiemDveW+iOiAgOecvO+8jOWboOS4uuWkqeawlOWlve+8jO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S4jeWlve+8jOWboOS4uuWkqeawlOWImuWImuWlve+8jOavj+S4gOWkqe+8jOmDve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NzkuPC9lbT7kuJbkuIrmnIDpgaXov5znmoTot53nprv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7mrbvvvIzogIzmmK/pmpTnnYDlsY/luZXvvIzmiJHlnKjov5nlpLTvvIzkvaDlnKj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gwLjwvZW0+5oiR5LiN5bCP5b+D5oqKJmxkcXVvO+aIkeeIseS9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r6/lj5Hnu5nkvaDkuobjgILlpoLmnpzkvaDmjqXlj5fpgqPlsLHlgqjlrZj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kuI3mjqXlj5fvvIzlsLHmiorov5nkuInkuKrlrZfov5Tlj5Hnu5n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q+P5LiA5aSp6YO95Li65L2g5b+D6Lez77yM5q+P5LiA5Yi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oSf5Yqo77yM5q+P5LiA56eS6YO95Li65L2g5ouF5b+D77yM5pyJ5L2g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W944CCPC9wPjxwPjxlbT44Mi48L2VtPuaIkeacgOaDs+WOu+eahOWcsOaWueS9oOa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mZquaIkeWOu++8jOWboOS4uumCo+S4quWcsOaWueaYr+S9oOeahOW/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llpzmrKLkvaDvvIzorqTnnJ/kuJTmgILvvIzli4fmlaLkuJTmh6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kuJToobDvvIzku47kvaDogIznu4jjgII8L3A+PHA+PGVtPjg0LjwvZW0+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g5oOz5oiR5LqG5ZCX77yf5LiN566h5oiR5Lus55u46Led5aSa6L+c5YmN6Z2i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W/77yM5oiR5Y+q5oOz6K+06K6k6K+G5L2g55yf5aW9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S9oOWcqOS4gOi1t+eahOaXpeWtkOmDveW+iOiAgOecvO+8jOWboOS4uuWkqeawlOWl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qeawlOS4jeWlve+8jOWboOS4uuWkqeawlOWImuWImuWlve+8jOavj+S4gOWkqe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WlveOAgjwvcD48cD48ZW0+ODYuPC9lbT7kurLniLHnmoTogIHlqYbvvIzkvaDnl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nvo7kuL3vvIzorqnmiJHlkozmiJHku6znmoTlrrblhYXmu6Hlubjnpo/nlJzo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oC75pyJ5LiA5aSp77yM5L2g5Lya6YGH5Yiw6YKj5Li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yv6IWw55qE5Lq677yM5b285q2k5LiN6LCI5bCK5Lil77yM5LiN6LCI6YeR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LCI5Zyo5LiA6LW35ZKM5LiA6L6I5a2Q44CCPC9wPjxwPjxlbT44OC48L2VtPuaIke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mAgeS9oOS4gOS4qui2hee6p+WPr+eIseeahOekvOeJqe+8jOWPr+aYr+W/q+mAkuW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mSu+i/m+euseWtkOmHjOOAgjwvcD48cD48ZW0+ODkuPC9lbT7mgJ3lv7XvvIzlha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vvIzlv4PkuI3lgZzkuI3lgZzmg7PkvaDvvIzmg7PnnYDkvaDvvIz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jp/lnLDjgII8L3A+PHA+PGVtPjkwLjwvZW0+6KKr5Lq65oOm5b+15piv5LiA56e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4ix5oGL5Yir5Lq65piv5LiA56eN55eb6IumJm1kYXNoOyZtZGFzaDvnl5vlub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nYDvvIzoi6blubbnlJjnlJznnYDvvIHkuIDliIfnmoblm6Dmg4XogIzotbfjgIL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msLjov5zmg7PkvaDlv7XkvaDvvIE8L3A+PHA+PGVtPjkxLjwvZW0+5ryr5aSp6aO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77yM57uI5pel5peg5YWJ5Lmf572i77yM5Y+q6KaB5L2g5Y6777yM5oiR6YO9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i48L2VtPuWkqumYs+ayieS6huS4i+WOu++8jOeUn+a0u+a1r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+8jOe7lei/h+axn+WxsemUmeiQveaJjeWPkeeOsOS9oOaYr+S6uumXtOaYn+eB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MuPC9lbT7lpoLmnpzkvaDniLHkuIDkuKrkurrvvIzkvaDkvJrkuobop6P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ogIzkuI3pnIDopoHpl67lpbnvvJvlpoLmnpzkvaDkuI3niLH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lpbnlkYror4nkvaDlpbnnmoTkuIDliIfvvIzkvaDkuZ/ov5jmmK/kvJrlv5j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R2a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1cnMuaHRtbCI+aHR0cHM6Ly9kdWFuanV6aWt1LmNvbS9kdWFuanV6aS9kdmlpemE5NXJ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5CECA99DB3ABBF2E06885BD66DA8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