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08EBA51E507DF083A27810F4DF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08EBA51E507DF083A27810F4DF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q+P5Liq5Lq655q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fqeS/oe+8muW8seiAheaJ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u+i+se+8gTwvcD48cD48ZW0+Mi48L2VtPueoi+WSrOmHke+8muS4gOS4quWtl++8m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fqeS/oe+8muS4jeWBmuaXoOazleWunueOsO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bheWFuOWonO+8muaIkeeahOWRvei/kOeUseaIkeiHquW3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Wwj+S5lO+8muWWnOasouS9oO+8jOaYr+aDs+WBm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tkOeahOmCo+enjeWWnOasouOAgjwvcD48cD48ZW0+Ni48L2VtPueLhOS7geads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iHquW3seaAjuS5iOatu+eahOWQl++8jOadpe+8jOmprOS4iuWRiuiv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q+acrOatpuiXj++8muWJkeeahOaEj+S5ie+8jOWcqOS6j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s+imgeWuiOaKpOeahOS6uuOAgjwvcD48cD48ZW0+OC48L2VtPueZvei1t++8muaIk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JgOWQkeaKq+mdoeeahOWIqeWZqOOAgjwvcD48cD48ZW0+OS48L2VtPumSn+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eBq+eIhuS6huOAgjwvcD48cD48ZW0+MTAuPC9lbT7lronnkKrmi4nvvJrnlJ/lk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lrrbnmoTnjqnlgbbvvIzkv67kv67ooaXooaXlj4jmmK/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y05pS/77ya6aG65oiR6ICF55Sf77yM6YCG5oiR6ICF5Lq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meaCn+epuu+8mum9kOWkqeWkp+Wco+eahOWmguaEj+mHkeeujeajku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khO+8jOmtlOenjeaXoOS4jeWMjeWMkOWcqOWcs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n6bvvJrkuIDkuKrkurrnmoTooYDmmK/kuI3lpJ/lgb/ov5jlgLrliq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G677ya6ZW/5b6X5biF5pyJ5LuA5LmI55So77yM6L+Y5LiN5piv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5qE77yBPC9wPjxwPjxlbT4xNS48L2VtPumhuee+ve+8muiwgeS4juS6iem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dgOWbm+aWueOAgjwvcD48cD48ZW0+MTYuPC9lbT7lhazlrZnnprvvvJrlnKj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mJ/nqbrvvIzml6DnlY/pl6rogIDjgII8L3A+PHA+PGVtPjE3LjwvZW0+5aSn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K55Lqu55qE5b+D77yM5LiN5Lya6L275piT54aE54Gt44CC56C056KO55qE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rKh5pyJ44CC6Ium5oG855qE5biM5pyb77yM6IOc5LqO6L+35oO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ZvumHjOeOhOetlu+8muavlOWmguaIkeWVuOWKqOWxseael+WIq+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iAgeiZjuS4reeahOWwj+eZveOAgjwvcD48cD48ZW0+MTkuPC9lbT7osoLonYn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lsLHmmK/kvaDnmoTlnKPor57npLznianjgII8L3A+PHA+PGVtPjIwLjwvZW0+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77ya5LiN5piv5L2g6K6w5b+G5Lit55qE6I2G6L2y77yM5L2G6Ie05ZG955qE56iL5bq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44CCPC9wPjxwPjxlbT4yMS48L2VtPumsvOiwt+WtkO+8muS4h+eJqeeahuacie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S4lueVjO+8jOiAjOmdnuS6q+WPl+Wug+OAgjwvcD48cD48ZW0+MjIuPC9lbT7p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rpvpnmnInpgIbps57vvIzop6bkuYvlv4XmrbvjgII8L3A+PHA+PGVtPjIzLjwvZW0+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77ya5Zyo5aSn5rKz5LmL55WU5oiR5ZCs6Jek6JCd5pSA6ZmE5LiK6Z2S5p6d55qE5oKx5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+vuaRqe+8muaIkeiAs+i+ueS7v+S9m+WTjei1t+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jsOe9qui/h+OAgjwvcD48cD48ZW0+MjUuPC9lbT7lronnkKrmi4nvvJr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pvph4/jgII8L3A+PHA+PGVtPjI2LjwvZW0+5byI5pif77ya6Iul5LiW5pyJ56W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ya6IOc5LuW5Y2K5a2Q44CCPC9wPjxwPjxlbT4yNy48L2VtPumhuee+ve+8m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mFjeWBmuaIkeeahOWvueaJi++8gTwvcD48cD48ZW0+MjguPC9lbT7lrLTml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Y7mhI/mlpnnmoTmnInotqPjgII8L3A+PHA+PGVtPjI5LjwvZW0+5q2m5YiZ5aSp77ya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i744CCPC9wPjxwPjxlbT4zMC48L2VtPumprOWPr+azoue9l++8mu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aIkeaDs+adpeeci+eci+OAgjwvcD48cD48ZW0+MzEuPC9lbT7ojYbovbLvvJr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liZHplKbooaPlpJzooYzjgII8L3A+PHA+PGVtPjMyLjwvZW0+5ZCO576/77ya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2g6KaB5piv5Zac5qyi77yM566h5LuW5aSp5LiK5Y2B5Liq5YWr5Liq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f57uf5Li65L2g5bCE54aE44CCPC9wPjxwPjxlbT4zMy48L2VtPuiAgeWkq+Wtk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jOW6lOivpeWDj+WlveiJsumCo+agt+WlveWt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ZTvvJrnqLfkuIvnmoTlsbHmsLTkuIDml6Xml6Xmtqbms73miJHnmoTlj5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jgII8L3A+PHA+PGVtPjM1LjwvZW0+5pu55pON77ya5L2g5a+55oiR55qE5Lu35YC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a+55L2g55qE5Lyw5YC844CCPC9wPjxwPjxlbT4zNi48L2VtPumfqeS/oe+8m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WAjeWliei/mO+8gTwvcD48cD48ZW0+MzcuPC9lbT7lkJXluIPvvJrmlL7miYvng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bHvvIzmiJHmmK/kvaDog4zlkI7nmoToia/kurrjgII8L3A+PHA+PGVtPjM4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I57qm77ya546w5a6e5q6L6YW377yM5oiR5Lus5YiZ55u45L6d5Y+W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huee+ve+8muWkqeS4jeWuueaIke+8jOaIkeW/hemAh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kI7nvr/vvJrlkajml6XooqvmiJHlsITnhoTngavkuob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kajkuIDjgII8L3A+PHA+PGVtPjQxLjwvZW0+5p2O55m977ya5L2g55qE6aG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K+X5YW05aSn5Y+R44CCPC9wPjxwPjxlbT40Mi48L2VtPuabueaTje+8mu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tuS7o+OAgjwvcD48cD48ZW0+NDMuPC9lbT7lqJzlj6/pnLLpnLLvvJrpmL/ph4z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jpvnjpvlk4jlk4jjgII8L3A+PHA+PGVtPjQ0LjwvZW0+6Z+p5L+h77ya6b6Z5oi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7q15oOF5bGx5rKz5LiH6YeM77yM6IKG5oSP5Lmd5bee5LqU5b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hOWnrO+8muaenOeEtu+8jOWFiOeIseS4iueahOS6uuaYr+i+k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vr7mkanvvJrpgZPot6/lvojov5zvvIzohJrmraXmm7T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6L5pit5ZCb77ya6aOO6Zyc5Ya75L2P5LqG5pWF5Lmh55qE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ed57uT5LqG5ZOA5oCo5ZGc5ZK955qE5aOw5aOw576M56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leW4g++8muS5jOiho+mTtuaequeDiOmpr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g4jvvJrkvJrlpYnpmarliLDlupXnmoTjgII8L3A+PHA+PGVtPjUwLjwvZW0+5bCP5Lm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L2g55qE5LqL5oOF5Y+q5pyJ5Lik5Lu277yM5bm456aP5ZKM5ZGo55Gc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KseacqOWFsO+8mumAg+mBv+S4jeiDveino+WGs+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S8muino+WGs+S9oOiHquW3seOAgjwvcD48cD48ZW0+NTIuPC9lbT7njovmmK3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lpLfpo47mspnmvKvlpKnvvIzmkYfpk4Pkvp3nqIDvvIzml6XokL3lsJbplJDlj4j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zLjwvZW0+5q2m5YiZ5aSp77ya5pmu5aSp5LmL5LiL77yM6I6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yf44CCPC9wPjxwPjxlbT41NC48L2VtPuWPuOmprOaHv++8muW3suavg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lueahOWogeWKm+OAgjwvcD48cD48ZW0+NTUuPC9lbT7otbXkupHvvJrpmI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JHmlLbkuIvkuobvvIE8L3A+PHA+PGVtPjU2LjwvZW0+5omB6bmK77ya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5ruh5q+S6I2v55qE5YyV6aaW77yM5YWJ6IqS5bm95Ya35LmW5by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tOaUv++8muWJkeS4uuS9oOiAjOaImO+8jOe7neS4jeaLse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I/kuZTvvJrmrKLov47lm57mnaXlkajnkZzlpK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6J55Cq5ouJ77ya55+l6K+G77yM5bCx5piv5Yqb6Ye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i+aYreWQm++8mumCo+WwseiuqemjjumbquaRp+avgeS6uumXt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I7kuJbpmpDvvJroirHlpoLnm5vkuJbnu73mlL7vvIzku6X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bzU0enIuaHRtbCI+aHR0cHM6Ly9kdWFuanV6aWt1LmNvbS9kdWFuanV6aS95YW13am81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08EBA51E507DF083A27810F4DF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