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81C7797D58D1060591D719769F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81C7797D58D1060591D719769F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t56W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pvum5pOilv+WOu+WNgeWHoOi9ve+8jOW4u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WuueminO+8jOWPruWSm+WBmuS6i+imgeWRqOWFqO+8jOmYtOmYs+S4pOeVjOS5n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aCqOi+m+iLpuS6huS4gOeUn++8jOenj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e7iOeptui/mOaYr+S4jum7hOWcn+S4uuS8tOmVv+ecoOS6hu+8jOaCq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/reactOWuveWOmuS7geaFiO+8jOWWhOiJr+ato+ebtOWdpuiNoeaXoOe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mAgeS6huWnpeWnpeacgOWQjuS4gOeoi++8jOiZveivt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S6uuS5i+W4uOaDhe+8jOS9huaYr+W/g+S4reaAu+aYr+mavui/h+S4j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WwseaYr+S6suaDheS4juihgOe8mOeahOWFs+ez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tieS9oO+8jOWmguWQjOWcqOacuuWcuuetieS4gOiJmOiIue+8jOWcq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S4gOi+hui9pu+8jOWcqOWFreaciOetieS4gOWcuumbqu+8jOaIkei/mOaYr+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iOWmiOi1sOS6hu+8jOaIkeeahOS4lueVjOWPm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S6hu+8jOaIkeeahOWGheW/g+S5n+WPmOS6hu+8jOaIkeWPmOaIkOS6huayoe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PmOW+l+S4jeWmguiDveWkn+aJjuagueWkp+WcsOeahOS4gOajte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mguWkqe+8jOaIkeeahOWkqeWhjOS4i+adpeS6hu+8jOavjeeIseWmg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W/q+imgeaer+erreS6huOAgjwvcD48cD48ZW0+Ni48L2VtPueItuS6su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mCo+agt+Wuieelpe+8jOS7v+S9m+edoeedgOS6hu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FiOavjeWNp+eXheS4iei9veS9me+8jOeyvuW/g+WlieS8uuWEv+e7lei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WmeWco+ivnuWJjeWtkOaXtu+8jOWomOS6suaSkuaJi+mpvum5pOilv+OAguS7juat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malOemu++8jOiCneiCoOWvuOaWreWTreWFiOWmo+OAguaLreW5suecvOazquW8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+8jOWtkOWtneeItuWuieWomOaFsOexjeOAgjwvcD48cD48ZW0+O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ItuS6su+8jOiAjOS7iu+8jOS9oOWNtOWPquiDveWcqOWkqeWg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Ev+Wls+OAgumCo+aYr+S9oOWcqOWkqeWggumHjOS4gOebtOS/neS9k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mguS7iuS9oOeci+WIsOWEv+Wls+WFtOaXuuWPkei+vuOAgueIuOeIuOS9o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5n+ayoeemu+W8gOi/h+aIkeS7rOOAgjwvcD48cD48ZW0+OS48L2VtP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aBr++8jOS4h+WutueBr+eBq+S4uuS9oOmAgei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mlrnnn6XmiqXlqJjmganvvIzmm7TkvZXlhrXlj4zkurLlt7LpgJ3vvIzmoJHmrL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kuI3mraLvvIzlrZDmrLLlhbvogIzkurLkuI3lvoXjgIL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vaLlkIzpmYzot6/vvIzogIzmmK/lpKnkurrmsLjpmpT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mgrLlk4DvvIzkuI3mmK/kuI3kurLkuI3lrZ3vvIzogIzmmK/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gIzkurLkuI3lnKjjgILmhJ/mganniLbmr43vvIzmraTnlJ/nvLrkuIDlo7DosKLosKL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ExLjwvZW0+5bGx6aOO5o6g6L+H77yM5qCR5pyo5amG5ai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u85aaZ77yM5oiR6L276L2756eB6K+t5ZGK6K+J5q+N5Lqy77ya5oKo55qE5bm65YS/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l55yL5pyb5oKo6ICB5Lq65a625LqG77yM5oKo55qE5a2Q5a2Q5a2Z5a2Z6YO95om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L2R5YGl5bq35bmz5a6J44CC56Wd5oS/5aSp5aCC6YeM55qE5q+N5Lqy5rKh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Wd5oKo5byA5b+D5b+r5LmQ44CC5riF5piO5ouc5Z2f77yM6Ie0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iR5bmz5Yeh6ICM5Y+I5Lyf5aSn55qE5q+N5Lq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aWi+W/teS9m+Wkp+i+iOWtkOeahOWphuWphu+8jOWcqOWlueemu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WEv+Wls+S7rOeUqOi/meenjeaWueW8j+elreWloOiHquW3seS6sueIseea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WPl+e0r+OAgeWKs+iLpuWKn+mrmOeahOavjeS6su+8jOWlueWcqOWkqeWbveeahO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umuaYr+aso+aFsOeahOOAgea7oei2s+eahOOAgjwvcD48cD48ZW0+MTMuPC9lbT7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u4bpm6jvvIzngrnngrnmhIHmgJ3vvIzlh6DlpJrnprvkurrms6rvvIHov5zlnKj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jgIHmnIvlj4vvvIzkvaDku6zlj6/lpb3vvJ8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4i354i35aW25aW277yM54i454i45aaI5aaI5oiR5oOz5oKo5Lu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lOaXpeaJv+asouS7iuaKseeXm++8jOS6uueahuaCsuS8p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OOAguW9k+W5tOabvuWAmuaWr+mXqOacm++8jOatpOS4lumavumFrOS8vOa1t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bkurLnmoTnprvlvIDlnKjlvZPml7bmiJHmsqH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iJHnn6XpgZPniLbkurLnmoTnprvlvIDlr7nkuo7niLbkurL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oiR5Lqy54ix55qE44CB5ZKM6JS85Y+v5Lqy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W95pa944CB5Yuk5L+t6IqC57qm55qE5aW25aW277yM6LWw5a6M5LqG5YWr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rC46L+c55qE56a75byA5LqG5oiR5Lus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4ieeni+WkmuiLpumbqO+8jOiwgeaWmeWFq+aciOWIq+S4peS6suOAgua3seaBqe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p+S4uuWtkO+8jOmlruazo+mavua2iOe+nuS9nO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vvIzlpoLmnpzmsqHmnInmgqjvvIzlpoLmnpzmsqHmnInmgqjnmoTlrrb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q6XlubTnmoTpgqPluYXnlLvvvIzor6XmmK/lpoLkvZXnmoTljZXosIPlkoz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E8L3A+PHA+PGVtPjIwLjwvZW0+5oiR5L6d5YGO5Zyo5L2g55qE6Lqr6L65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v6K+m552A5L2g77yM5LuO5piO5aSp6LW377yM5oiR5YaN5Lmf6KeB5LiN552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oiR55qE54i25Lqy44CCPC9wPjxwPjxlbT4yMS48L2VtPuS4gOW/teWkqeWgg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e+pOWxseeOr+e7lemXtOagluaBr+eahOS6uuWEv+WmguW+l+aJgOaEv+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aZr+ebuOS8tOOAguWPr+S9oOefpeWQpu+8jOacgOe+juS6uumXtOaYr+Wbm+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4heaYjuS6puaYr+e7v+iCpee6oueYpueahOWto+iK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hazotbDkuobvvIzomb3nhLbmsqHmnInnu5nmiJHku6znlZnkuIvlrrbotKLkuIfo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nmiJHku6znlZnkuIvnmoTnsr7npZ7otKLlr4zov5zov5zlpKfkuo7nianotK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zLjwvZW0+57Sg5pyq6JKZ6Z2i55qE6Iux6ZuE5L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Ieq5bex55Sf5ZG977yM5o2i5p2l5LqG5oiR5Lus55qE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7oeecvOiPium7hOW8gOS4jeaEle+8jOaAneS6suaAu+Wcq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uilv+mjjuepv+WjgeS6keS9jummlu+8jOaer+azqui9u+eXlemFkuWMluivl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flOiCoOepuuWIsOeiju+8jOS4neS4nemmmemsk+S5seaIkOaCsuOAguabvue7j+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eWIhuaZr++8jOinpuebruS4uuWbmuaAjuWliOivj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JHnmoTkurrlkozmiJHniLHnmoTkurrvvIzku47ku4rlpKnotbfvvIz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o3mhaLkuIDngrnvvIzlgaXlurfmtLvnnYDmiY3mmK/njov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+O5Y2X5bCP6ZmM5Y+I6YCi5pil77yM5Y+q6KeB5qKF6Iqx5LiN6Ke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qo5LmF5oiQ5rOJ5LiL5Zyf77yM5aKo55eV54q56ZSB5aOB6Ze0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IkeS7rOS4gOi1t+S4uumAneWOu+eahOS6suS6uueCueS4gO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cqOWkqeWggueahOS6suS6uuS7rOS4gOWIh+Wuie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6Xmsonlr4LlnKjov4fljrvnmoTpmLTlvbHvvIzkuI3or6Xlr7nov4fljr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jgILlj6rmnInkvaDov4flvpflpb3vvIzmiY3mmK/lr7npgJ3ogIX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I5LjwvZW0+56em5pe25piO5pyI5rGJ5pe25YWz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5Lq65pyq6L+Y44CC5L2G5L2/6b6Z5Z+O6aOe5bCG5Zyo77yM5LiN5pWZ6IOh6am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Gx44CCPC9wPjxwPjxlbT4zMC48L2VtPuaCqOWcqOWkqeWgguWPr+WlveWQl++8jO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nOiKseWPr+aUtuS4i++8n+acteactemDveacieWEv+i6q+W9se+8jOiBiuihqOWEv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neOAgjwvcD48cD48ZW0+MzEuPC9lbT7lkI7mnaXlho3kuZ/msqHkurrlg4/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gZrmiJHlnZrlrp7ml6Dmr5TnmoTpnaDlsbHvvIzlgZrmiJHpga7po47mjKH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gZrmiJHmsLjml6DmgKjoqIDnmoTlkI7nm7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5qE5pe25YCZ77yM5oiR6KeJ5b6X6Ieq5bex5YOP5Liq5aSn5Lq677yb5oK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N6ICM5YOP5Liq5rKh5Lq655a855qE5a2p5a2Q77yM5oiR5Lmf5Y+q6IO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Ieq5bex5Lmf56uL5oiQ5LiA5bqn5bGx77yBPC9wPjxwPjxlbT4zMy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+8jOS8mOengOeahOWEv+Wls++8jOavjeS6sueahOS8mOiJr+WTgeW+t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WEv+Wls+mDveeJouiusOW/g+WktO+8jOaUvuW/g+WQp++8jOa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wuOi/nOaAgOW/teaCqO+8jOS4gOi3r+i1sOWlv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lnKjov5nph4zmt7HliIflk4DmgrzmiJHnmoTniLbkurLvvIzlubblkJ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gZfpqrjkvZzmnIDlkI7nmoTlkYrliKvjgII8L3A+PHA+PGVtPjM1LjwvZW0+5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qR5b2x5reh77yM55675a655YS/5oKy5pyI5YWJ5a+S44CC5aW25aW277yM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S/5a2Z5Lus5bey57uP6ZW/5aSn77yM5oiR5Lus5LiA5a6a5Lya54mi54mi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5a+877yM5a2m552A5oKo55qE5YGa5Lq677yM5aW95aW95bel5L2c77yM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4ix5oOc5a625bqt44CB5a2d5pWs54i25q+N44CB5ZaE5b6F5a2Q5aWz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S+5b+D6LWw5ZCn77yBPC9wPjxwPjxlbT4zNi48L2VtPuWfjuS4iuaWnOmYs+eUu+i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OWbremdnuWkjeaXp+axoOWPsO+8m+S8pOW/g+ahpeS4i+aYpeazoue7v+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4v+eFp+W9seadpeOAgjwvcD48cD48ZW0+MzcuPC9lbT7lj4jlgLzmuIXmmI7vvIz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IDmipTvvIzljJbnurjpkrHkuInkuLLku6Xnpa3jgILlv7XniLbmr43kuYvmgan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ms6PmtpXms5fmtYHjgILkvZnlubzml7bvvIzlpI/mkYfmiYfku6XpqbHomor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oaPku6Xmlr3mmpbvvIznirnlnKjku4rml6XjgILoh7Pkuo7ppaXogIzpo5/lr5LogIz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oLpnZ7luLjkuovkuZ/vvIzlj4jntKLmiqXkuY7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ev6KGM5Lq656Wt56WW5a6X77yM6aOf5a+S54Of54Gr5o6p5bGx5bOw44CC5riF5p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Ow6ZSl6ICz77yM57uV6L+H6I2S6YOK56ys5Yeg6YeN77y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pOaXtuW3sue7j+S4jeWTreS6hu+8jOWPquaYr+aRuOedgOS9oOeahOiEu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S6sui/ke+8jOaEn+inieS9oOW5tuayoei1sO+8jOaEn+inieS9oOiDveeci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ngeaIke+8jOefpemBk+aIkeWcqOaKmuaRuOS9oOeahOiE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6DljprogIHlrp7nmoTniLbkurLvvIzpu5jpu5jlnLDotbDkuob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6roqIDniYfor63kuIDlo7DlkbvlkJ/vvIzpu4TlnJ/lnLDkuIrljbTmuIXmmbD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ooYzotrPljbDjgII8L3A+PHA+PGVtPjQxLjwvZW0+5peg56We6K6655qE5oi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biM5pyb5Yal5Yal5LmL5Lit5pyJ56We54G155qE5a2Y5Zyo77yM6K6p54i25Lq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Q5aWz55qE5ZG85ZSk77yM5Yir5Zad5LiL5a2f5amG5YeG5aSH55qE5rGk6I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5Zuw5aSq57Sv552h5LqG5LiA6KeJ77yM5piO5pep5aSq6Ziz5Y2H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S5p2l44CCPC9wPjxwPjxlbT40Mi48L2VtPuWmiOWmiOWcqOS4lu+8jOWutuS5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utu+8jOWmiOWmiOayoeS6hu+8jOWutuS5oeWwseWPquiDveWPq+WBmuaVhe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ingeeahOasoeaVsOS8mui2iuadpei2iuWkmu+8jOWbnuWOu+eahOasoeaVs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NDMuPC9lbT7nmb7lubTnn63nn63lhbTkuqH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irnlr7nlvZPml7bmnIjjgILlvZPml7bmnIjvvIznhafkurrng5vms6rvvIznha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5HjgII8L3A+PHA+PGVtPjQ0LjwvZW0+5oiR55qE5b+D5Lmf6Lef552A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q+N5Lqy6YKj5oKy5Lyk55qE55y856We77yM5oiR5aW95Y+v5oCc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ug5b+D55qE5Lii5LiL5aW577yBPC9wPjxwPjxlbT40NS48L2VtPumjjue1rum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MluiQje+8jOazpeiOsuWImuWAqeiXleS4neiQpuOAguePjemHjeWIq+aLiOmmm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sOWJjeeUn+OAguS6uuWIsOaDheWkmuaDhei9rOiWhO+8jOiAjOS7iuecn+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uWPiOWIsOaWreiCoOWbnummluWkhO+8jOazquWBt+mb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1tczU0MzR6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tbXM1NDM0e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81C7797D58D1060591D719769F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