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1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C9E9B21569ED2250CB73EF5513FC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9E9B21569ED2250CB73EF5513F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36ICB5amG5Y6f6LCF55qE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XoOW/g+WvueS9oOmAoOaIk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9k+atpOaXtuS8pOWus+W3sue7j+azqOaIkO+8jOaIkeecn+W/g+W4jOacm+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n+iwhe+8jOaIkeS7rOS5i+mXtOeahOWPi+iwiuS5n+S4jeimgeWboOatpOiAjOWP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WOn+iwheaIkeWQp++8jOaIkeeahOeIseS6uu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mCo+S5iOS5heeahOi3r++8jOaIkeecn+eahOW+iOePjeaDnOi3n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eCueeCuea7tOa7tOOAguaIkeS7rOiDveS4jeiDveS4jeWIhuW8gO+8jOiuq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lveeahOS/neaKpOS9oO+8jOWRteaKpOS9oOWlveWQl++8n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vlOS7u+S9leS6uumDveW4jOacm+S9oOW5uOemj++8jOWPquaYr+aDs+WIsO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S4jeaYr+WboOS4uuaIke+8jOS9oOeahOW/q+S5kOS4jeaYr+aIkee7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W+iOmavui/h+OAgjwvcD48cD48ZW0+NC48L2VtPuS9meeUn+Wkqu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JteedgOS9oOeahOaJi++8jOmZquS9oOWIsOWkhOmAm+mAm++8m+S6uueUn+Wkq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MveedgOS9oOeahOiDs+iGiu+8jOmZquS9oOeci+Wkle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RsOS4veeahOmYs+WFiea4qeaaluedgOWkp+WcsO+8jOS9oOWNtOS4j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WOu+W5tOWcqOW9reazveaIkeS7rOi3r+i/h+mSk+mxvOWPsO+8jOaIkeivt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eZu+S4iuWOu++8jOS9oOi/mOiusOW+l+WQl++8n+WboOS4uuaIkeeci+WIs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uumrmO+8jOaMuue+jueahO+8jOaEn+inieWSjOiAgeWkqeeIt+mCo+S5iOi/ke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mCo+eJteedgOS9oOeahOaJi++8jOWkp+WjsOWWiu+8muiAgeWkqeeIt++8j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S4quWls+Wtqe+8jOeci+WIsOS6huWQl++8n+WlueWPq+aAneaAne+8jOaIkeWlve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imgee7meWlueaJgOacieeahOW5uOemj++8jOelneemj+aIkeS7r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Jv+iupOiHquW3seWFtuWunuW5tuS4jeWvjOacie+8jOS5n+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7gOS5iOaDiuWkqeWKqOWcsOeahOS6i+aDhe+8jOi/h+WOu+WPquaYr+S8mueejuiv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ueOsOWcqOaIkeS4uuiHquW3seeahOiogOihjOaEn+WIsOa3sea3seeahOatiee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Yr+i/h+WOu+eahOagt+WtkOOAguS7gOS5iOaXtuWAmeS9oOawlOa2i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nuadpeeci+eci++8jOaIkeW4g+e9rueahOWutueEleeEtuS4gOaW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ecn+aYr+S4gOWktOeMqu+8jOWQg+S6huWwseedoe+8jOedoemGku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Bmui/kOWKqO+8jOmhuuWIqeWcqOW+ruiDlueVjOaJk+WTjeS6huWQjeaw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i/mOesqOaJi+esqOiEmu+8jOS7gOS5iOaXtuWAmemDveS5kOWkqea0vu+8jOW5vOe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S4uuS4gOWIh+mDveaYr+e+juWlveeahO+8jOS9huaYr+aIkeWwseWWnOasoueMq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5n+WxnueMquOAgjwvcD48cD48ZW0+OC48L2VtPuW3ruS4jeWkmuWlveWV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KseaKseaIkeOAguWQrOWIsOayoeivtOeahOWwseaYr+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WGjeaAjuS5iOino+mHiuWcqOS9oOmdouWJjemDveaYr+iLjeeZveaXo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ayiem7mOS4reetieW+heS9oOeahOWOn+iwhe+8jOS9huimgeiuqe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Cu+WCu+eahOW/g++8jOWcqOeXtOeXtOeahOetieedgOS9oOeahOWOn+iw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IHkvaDlm5vlpKnnmoTlubjnpo/vvIzmmKXlpKnjgIHlpI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vlpKnlkozlhqzlpKnvvJvpgIHkvaDkuInlpKnnmoTlv6vkuZDvvIzmmKjlpKnjgI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lkozmmI7lpKnvvJvpgIHkvaDkuIDlpKnnmoTlj4vosIrvvIzov5nkuIDlpK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kuK3nmoTmr4/kuIDlpKnvvIzmiYDku6XkuI3orrjlho3nlJ/msJTkuob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6L6I5a2Q77yM5py66YGH6Zq+5ZCM77yM5Zug57yY5ZC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iG6aOO6aG65Lmf5aW977yM6LeM5a6V6LW35LyP5Lmf572i77yM6L+Y5piv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77yM6YO95piv6Ieq5bex55qE5ZG96L+Q44CC6YKj5Lqb6LWw6L+H55qE77yM5YG2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u46YCi55qE77yM5Yir56a755qE77yM6YO95piv5ZSv5LiA44CC5peg6K66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eN5aKD5Zyw77yM6YO95LiN6KaB5oqx5oCo5LiW5oCB77yM5LiN5pS+5byD5bq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uJ5oGo5LuW5Lq644CC5LiN6LSq77yM5qyy5b+15bCx5bCR77yb5LiN5ZeU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T5bmz77yb5LiN5rGC77yM5bCx5bi455+l6Laz44CC6YGH5LiK5LqG77yM6K+3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A5b+155qE77yM5bCx5oy955WZ77yb5aSx5Y6755qE77yM5bCx5ZCE6Ieq5a6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+iOaAgOW/teS4gOi1t+W6pui/h+eahOaXtumXtO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eske+8geaDs+W/teS9oOeahOWlve+8geWPquaAquiHquW3seS4jeaHg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jeS4quacuuS8muiuqeaIkeS7rOWbnuWIsOS7juWJje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urrnlJ/kuI3mm77nm7jpgYfvvIzmiJHkuI3kvJrnm7jkv6HvvIzmnInkuIDnp4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b7nnIvkuI3ljozvvIzmnInkuIDnp43kurrkuIDnm7jpgYflsLHop4nlvpf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mL5py66YeM5pS+55qE5piv5aW554ix5ZCs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qE5q2M77yM5omL5py65bGP5bmV5piv5oOz5Zyo5LiA6LW35Y205rKh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aJgOacieeahOeQhueUseWSjOino+mHiumDv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aXoOWKm+eahO+8jOaIkemAieWPluWcqOayiem7mOS4reetieW+heS9oOeahOWOn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jogIHmiYvkuK3nmoTnur/vvIzlnKjmiJHnmoTohJ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v4fvvIznqb/ov4fnm7jmgJ3mnpfvvIzot6jov4fnm7jmgJ3lsbHvvIzotorov4f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lnKjniLHnmoTlpKnlnLDpl7Tlr4blr4bnu4fkuIvkuIDlvKDnm7jmgJ3nvZH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4blr4bljIXlm7TvvJrniLHkvaDnmoTlv4PvvIzlt7LmiJDljYPljYPnu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O5p2l5LiN5oOz5Lyk5a6z5pyL5Y+L77yM5Y205oC75piv5YGP5YG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44CC55u06KeJ5ZGK6K+J5oiR5L2g55Sf5rCU5LqG44CC5aaC5p6c5piv5oiR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+5a695L2g55qE6IO45oCA5pa96IiN5LiA54K55Y6f6LCF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OS4uuaIkeeIseS9oOWcqOS5juS9oO+8jOaJgOS7peaJjeWGsuS9oOWPk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n+aYr+WboOS4uuS9oOWPiOS4gOasoemql+S6huaIke+8geS4jeeuoe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iJHniLHkvaAmcmRxdW8777yBPC9wPjxwPjxlbT4xOS48L2VtPuaYpeWkq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iKseacte+8jOWkp+a1t+mHjOS4jeiDveayoeaciea1quiKse+8j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HjO+8jOe7neWvueS4jeiDveayoeacieS9oO+8gTwvcD48cD48ZW0+MjAuPC9lbT7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moTkuovmg4XvvIzmiJHnnJ/nmoTkuI3mmK/mlYXmhI/nmoTjgILlgZrkuobplJn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JHkuZ/kvJrkuIfliIbnl5voi6bvvIzlm6DkuLrmiJHkuZ/kuI3nn6XpgZP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v5nmoLfnmoTooYzkuLrjgILliankuIvmiJHkuIDkuKrkurrlraTni6znlJ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iY3mhJ/op4nliLDkvaDnmoTnj43otLXvvIzlm6DmraTnlJ/lkb3kuK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og73msqHmnInkvaDvvIzorqnmiJHku6zkuIDotbfop4Hor4HniLHmg4X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5yf5b+D55u454ix55qE5Lik5Liq5Lq677yM5LiN5Lya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KM6Led56a777yM5LiN5Lya6L6T57uZ6Lqr6auY5bm06b6E77yM5LiN5Lya6L6T57u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bCP5LiJ77yM5LiN5Lya6L6T57uZ5Yir5Lq655qE5rWB6KiA6Jya6K+t77yM5LiN5Lya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25q+N55qE5Y+N5a+577yM5Y+q5Lya6L6T57uZ5LiN54+N5oOc77yM6LSl57uZ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5L+h5Lu744CCPC9wPjxwPjxlbT4yMi48L2VtPuaIkeeLrOiHqueVmeWcqOi/m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WfjuW4gu+8jOWPquS4uuaJvuWIsOaIkeS7rOabvue7j+eahOiusOW/h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i/meagt+ihjOWwuOi1sOiCieeahOa0u+edgO+8jOaYr+S7gOS5iOa5v+a2p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+8n+WPiOaYr+iwgeWNoOaNruS6huaIkeeahOWFqOS4lueVjO+8n+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aDs+S9oO+8gTwvcD48cD48ZW0+MjMuPC9lbT7njrDlnKjlm57mg7Potbf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iJHnmoTku7vmgKfor6XmmK/lpJrkuYjlg4/kuIDmiorlr5LliZHvvIzorqn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r43kurLkvaDkuIDmrKHlj4jkuIDmrKHkuLrmiJHokL3ms6rjgILlpoLmnpz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Ynlj6/ku6Xorqnmr43kurLlv6vkuZDvvIzmiJHnlJjmhL/orqnpgZPmrYnor7TkuIr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II8L3A+PHA+PGVtPjI0LjwvZW0+56qX5aSW5piv54uC6aOO77yM5a6k5YaF5piv5a2k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54mp5piv5a+C6Z2Z77yM5YaF5b+D5peg5a6J5a6B77yb5oCA5oqx5piv5Ya3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bCR5rSS6ISx77yb55Sf5rCU5Zu057uV5L2g77yM5oeK5oKU5YyF5Zu05oiR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aI5raI5rCU77yM5pC65omL5ZCM5qyi5LmQ77yb5bCx5b2T5Y+v5oCc5oiR77yM6LW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LmQ77yBPC9wPjxwPjxlbT4yNS48L2VtPuWUseedgOS8pOW/g+eahOatjOabs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/g+eIseeahOWls+WtqeOAguW/g+aYr+S4uuS9oOS8pOeahO+8jOatjOaYr+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/g+aYr+S4uuS9oOS8pOeahOOAguaIkeWPquaYr+aDs+imgeS9o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YuPC9lbT7ku4rlubTnmoTlpKfpm6rmiJHmgJXmmK/opo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kuobjgILmm77nu4/miJHmmK/lpJrkuYjmg7PlkozkvaDkuIDotbflnKjpm6rlnLD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vvIznm7TliLDnmb3kuoblpLTjgII8L3A+PHA+PGVtPjI3LjwvZW0+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aSa77yM5LiN57y65oiR5LiA5Liq44CC5oiR5Zac5qyi55qE5Lq65b6I5bCR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bCx5rKh5LqG44CCPC9wPjxwPjxlbT4yOC48L2VtPuecn+eahOW+iOaDs+S4j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mguWIne+8jOivt+WOn+iwheaIkeWQp+OAgjwvcD48cD48ZW0+MjkuPC9lbT7kva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ZXnv7znmoTlpKnkvb/vvIzmg5/mnInlvbzmraTnmoTmi6XmirHmiY3og73lsZXn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Izmja7or7TkurrmnaXliLDkuJbkuIrlsLHmmK/kuLrkuoblr7vmib7lj6bkuID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jYPovpvkuIfoi6bnu4jkuo7mib7liLDkuobkvaDvvIzpnaDvvIHljbT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6nnmoTnv4XohoDmmK/kuIDpobrovrnnmoTjgII8L3A+PHA+PGVtPjMw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5LiA5YiG5Li65LqM77yB5LiA5Y2K5piv5L2g77yB5Y+m5LiA5Y2K5piv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oiR5Lus5YOP6Jek5LiO5qCR5LiA5qC377yM5b2T6ZyA6KaB5pe277yM5LiA5p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pa555qE5aSn5qCR77yM6K6p5oiR5Lus5pC65omL5LiA6LW36LWw5ZCR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ZCn77yBPC9wPjxwPjxlbT4zMS48L2VtPuaIkeeKr+S6humUmeivr++8jOaIk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Kr+S4i+eahOmUmeivr+aJv+aLheWQjuaenO+8jOWPquW4jOacm+S9oOS7p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8gOW/g++8jOW4jOacm+S9oOiusOS9j+S4lueVjOS4iui/mO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cqOS9oOiDjOWQjum7mOm7mOaUr+aMgeS9oOOAgjwvcD48cD48ZW0+MzIuPC9lbT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b/miJHku6zlj5jlvpflv4Pog7jni63pmpjvvIzkurLniLHnmoTvvIzkuIDliIf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kvaDlpKrmt7HjgILlvojmg7PlkozkvaDljrvlkLnlkLnpo47vvIzlkLnmjo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kuI3mhInlv6vvvIzlj6rnlZnkuIvmiJHnu5nkvaDnmoT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L+Y5LiN5oS/5YyF5ra15oiR5ZCX77yf5L2g5bCx5YiS5Liq6YGT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X77yM5oyW5Liq5Z2R77yM5oiR5bCx5b6A6YeM6Lez77yM6K6p6JmO6LG56LG654u8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5o6J77yBPC9wPjxwPjxlbT4zNC48L2VtPuS6uui/meS4gOi+iOWtkO+8jOiLp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LpeacieaIkOWKn+eahOWpmuWnu++8jOmcgOWFt+Wkh+S4pOS4quadoeS7tuOAgu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IseaDhemHjOWvu+aJvuWIsOacgOWQiOmAgueahOS6uu+8jOS6jOaYr+iHquW3s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acgOWQiOmAgueahOS6uuOAguS9oOWwseaYr+aIkeacgOWQiOmAgueahO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On+iwheaIkeeKr+S4i+eahOmUmeaIkeWQp+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uKnluqbvvIzmmK/mjozlv4PmrovnlZnnmoTlm57ml4vvvJvkuIDnp43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vp3nm7jlgY7nmoTmuLTmsYLjgILmgJ3lv7XvvIzmmK/kuIDnp43lr4Llr57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m7TmmK/nqb/otorml7bnqbrnmoTlrojlgJnjgILlr6Hmt6HnmoTlsoHmnIj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kbPmn5PkuIDnlarmu4vlkbPjgII8L3A+PHA+PGVtPjM2LjwvZW0+5pyJ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6YO95b+r5LmQ44CB5bm456aP77yM5q+P5aSp6YO95YWF5ruh5LqG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5qE5pel5a2Q5oiR5peg6IGK44CB5a+C5a+e5q+P5LiA5aSp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YOP5ZKM5L2g5Zyo5LiA6LW377yM5L2g5LuA5LmI5pe25YCZ5Zu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LpeaXoOWuveaBle+8jOaAp+WRveWwhuiiq+aXoOS8keatoueahOS7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KpeWkjeaJgOaOp+WItuOAguaIkeecn+eahOaXoOaEj+S8pOWus+S9oO+8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4juS9oOWSjOWlveWmguWIne+8jOivt+WOn+iwheaIkeWQp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pg73mmK/miJHnmoTplJnvvIzmmK/miJHlpKrku7vmgKf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g7PkuLrkvaDmlLnlj5jvvIzlj6/mmK/njrDlnKjmiJHnnJ/nmoT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7Tku4DkuYjlpb3kuobvvIzlr7nkuI3otbfvvIE8L3A+PHA+PGVtPjM5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5piv5oOF6Z2e5b6X5bey77yM5a+55L2g5Y+R54Gr5piv6Lqr5LiN55Sx5be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Ieq5bex5rKh5pyJ6LCD5pW05aW95oOF57uq77yM5omN5Lya6K6p5L2g6YOB6Ze35Li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ZCR5L2g6LWU572q77yM5biM5pyb5oiR5Lus55qE54ix5rC46L+c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mguaenOayoeaciemjju+8jOS6keS4jeS8muWKq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awtO+8jOmxvOS4jeiDvea4uO+8m+WmguaenOayoeacieWkqumYs++8jOaciOS6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WFie+8m+WmguaenOS9oOeUn+awlO+8jOWCu+eTnOWwseS4jeS8mue7n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EuPC9lbT7miJHlv4PkuK3nmoTlpbPnpZ7lr7nkuI3otbfvvI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gZrmmK/mraPlm6DmiJHpkp/niLHkvaDvvIzniLHkvaDvvIHlvojmg7Plkoz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Hor7flho3nu5nmiJHmrKHmnLrkvJrlpb3lkJfvvJ88L3A+PHA+PGVtPjQ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YaZ55qE5oOF5Lmm5piv6ZW/56+H5bCP6K+077yM55yL552A57Sv5Y+I5Y+X57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pS555So5Y+R55+t5L+h5oGv77yM57K+576O5Y+I5LiN6LS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JgOiwk+eahOmavuW/mOOAgeWwseaYr+S7juadpeS4jeabvuaDs+i1t+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S4jeS8muW/mOiusOeahOOAgjwvcD48cD48ZW0+NDQuPC9lbT7lkJHkvaDpgZPm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rmiY3og6HoqIDkubHor63vvIzmiJHkuI3lho3kubHorrLor53kuobvvIzliKvku4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E8L3A+PHA+PGVtPjQ1LjwvZW0+57yY5YiG57yY5YiG77yM5oiW6K645oiR5Lus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peg5YiG77yM5L2G5oiR55yf55qE5b6I54ix5L2g77yM5ZOq5oCV5oiR5Lus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yf55qE5LiN6IO957un57ut5LqG77yM5oiR5Lmf5Lya56Wd5L2g5bm456aP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aSx5Y675L2g77yM5bCx5LiN5YaN5pyJ5bm456aP5LqG77yM54ix5L2g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L2g55qE6YCJ5oup77yM5oiR55yf55qE5LiN6IO95rKh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uqeaIkeWcqOS9oOeahOaJi+acuuS4reS4i+WcuueUmOmclu+8jOS9huaE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i+a2puS9oOeahOW/g+aDhe+8geavj+S4gOa7tOmbqOeCuemjmOS4i++8jOmDve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eahOS4gOS4quS4quelneemj++8jOWlvei/kOmVv+maj+S9oOi6q++8ge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S9oOW/g++8gTwvcD48cD48ZW0+NDcuPC9lbT7lvojmgIDlv7XmiJHku6z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mg7Plv7XkvaDnmoTnrJHvvIzmg7Plv7XkvaDnmoTlpb3vvIzkuID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u6HohJHlrZDpg73mmK/kvaDvvIzpg73mgKrmiJHoh6rlt7HmsqHmnInlpb3lpb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m57mnaXlpb3lkJfvvJ88L3A+PHA+PGVtPjQ4LjwvZW0+5oiR5pmT5b6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Y+I5Luk5L2g5pyd5rCU5LqG44CC5Y+v5piv5L2g5Lmf5LiN6KaB5oqK5oiR5Y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iR77yM5oiR6KaB5Ly45Yak77yB5oiR6KaB5omT5b635b6L6aOO57uZ5L2g77yB5rOV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6Zeo6YKj77yBPC9wPjxwPjxlbT40OS48L2VtPuaIkeaJk+S9oOaJi+acuuS9o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OpeS6hu+8jOaIkeefpemBk+aIkeaDueS9oOeUn+awlOS6huOAguWPr+aYr+ivt+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aIkeaYr+eIseS9oOeahO+8jOWPquaYr+aWueW8j+S4jeWvue+8jOS4jeWkn+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AuPC9lbT7kurLniLHnmoTvvJrkuIDpmLXpo47ov4flkI7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niLHnmoTmiJHku6zvvIzlj6rliankuIvmiJHkuIDkuKrnnLfmgYvnnYDjgIL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o3llpzmrKLlkozmiJHnibXmiYvvvJvkuI3lho3llpzmrKLlkozmiJHogYrlpK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lpzmrKLmiJHnmoTor63oqIDvvIzkuI3lho3llpzmrKLmhJ/lj5fmiJHnmoTkvZP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ho3llpzmrKLlkozmiJHkuIDotbflkIPkuJzopb/jgIHnjqnogI3vvJvmiJHnn6Xpg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u+57uP5oiR5Lyk5a6z6L+H5L2g5rex5rex55qE5Lyk5a6z44CC5L2g55+l6YGT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ZCO5oKU6L+H5LuA5LmI77yM5ZSv5pyJ5q2k5oiR55yf55qE55+l6YGT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iN6LW35L2g77yB5L2G5piv5oiR54ix5L2g55qE5b+D5LuO5p2l5rKh5pyJ5Y+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k5a6z5L2g5Lmf5piv5peg5oSP55qE77yM5oiR5Y+q5oOz5L2g5YGa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LiN5pu+5oOz5Yiw5L2g5pyJ5L2g5pyJ5YGa5LqL55qE5pa55byP44CC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n5Lq65LqG77yM6LCB5a+55L2g5aW977yM5a+55L2g55yf5b+D77yM54ix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4ix5L2g6YO95bqU6K+l5YiG55qE5riF5qWa5LqG77yM5oiR546w5Zyo5Y+q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Yiw5LuO5YmN44CCPC9wPjxwPjxlbT41MS48L2VtPuaAu+S7peS4uuaIkeS7r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+8jOaIkeS7rOWwseW/hemhu+aYr+S4gOi+iOWtkOS4jeWPmOW/g++8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7peS4uuaIkeS7rOi/mOiDveetieWIsOWGpeWGpeS4reeahOe8mOWIhuWGjeW6pu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Ng+mHjOWnu+e8mOS4gOe6v+eJte+8jOW9k+S6kembvuaVo+Wwve+8jOW9k+S4pOad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e6v+mUmeW8gO+8jOaIkeS7rOaJjeefpemBk+mCo+S4jei/h+aYr+W9k+WxgOiAhei/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msqHmnInlpKrlpJrnmoTnlJzoqIDonJzor6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popfmsLjov5zniLHkvaDnmoTlv4PjgILmiJHku6znm7jpgKLkuI3mmJ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hL/mhI/orqnov5nmrrXmg4Xlg4/po47kuIDmoLflkLnov4fkuoblkJfvvJ/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t7Hlv4PmhIjnl5vvvIzlj6ropoHmnInkvaDvvIzmiJHnmoTkvKTnl5vkuI3msrvogIzm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+55LiN6LW377yM5piv5oiR5Lyk5LqG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KU5oGo5LiH5YiG77yM5a6z5oCV5bqU5a+55L2g5YeE54S255qE55uu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unei0ne+8jOWvueS4jei1t++8jOS9oOiDveWOn+iwheaIk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g7nkvaDkuI3mgqbmmK/miJHplJnvvIzpgZPmrYnov5/mnaX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hIHvvIzlm57lv4bkvaDmiJHmg4XosIrljprvvIzkuonlkLXml7bluLjkuZ/kvJrmn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uqLogLPotaTml7bluLjmnInvvIzmnIDlkI7kuIDnrJHms6/mganku4fvvIzov5j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jqvmgKrnvarjgII8L3A+PHA+PGVtPjU2LjwvZW0+5LiA6aKX5YK75YK755qE5b+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5e055qE562J552A5L2g55qE5Y6f6LCF44CCPC9wPjxwPjxlbT41Ny48L2VtPueIs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Yr+aAp+agvOOAgeS4quaAp+aYr+ebuOWQjOeahO+8jOS9huWBmuaDheS+o+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kuihpeeahOOAguS4pOS4quaAp+agvOOAgeS4quaAp+ebuOWQjOeahOS6uuWcq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bfvvIzmnKrlv4Xog73lpJ/nm7jlpITono3mtL3jgII8L3A+PHA+PGVtPjU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Lev55m+6L2s5Y2D5Zue77yM5oiR5Lus55qE54ix5oOF5aSE5Zyo5YyX5Lqs5Li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eeCuTQw5YiG55qE5aSn5aGe6L2m77yMOOeCueWNiuW+iOW/q+adpeS4tO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iDveWwseatpOS4gOi3r+eVhemAmu+8geaIkeayoeacieWkquWk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+8jOaIkeWPquacieS4gOmil+awuOi/nOeIseS9o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nmoTlv4Pph4zlv7XnmoTpg73mmK/kvaDvvIzmiJHnmoTniLHph4z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lj6rmnInkvaDjgILomb3nhLbmiJHmsqHmnInnlJzoqIDonJzor63vvIzkvYbmiJ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lkozmhI/ng5nlnKjmiJHnmoTlv4PkuIrvvIzmiJHkvJrnlKjlv4PniL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sLjov5zjgIHmsLjov5zvvIE8L3A+PHA+PGVtPjYwLjwvZW0+5oiR5Lmx5Y+R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iv5oiR5LiN5a+577yM5Lul5ZCO5oiR5LiA5a6a5bC96YeP5YWL5Yi244CC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7uP5pyJ6L+H55qE55Sc6Jyc77yM5omA5pyJ55qE5rCU6YO954Of5raI5Lq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qy54ix55qE77yM5oiR5Lus5aSN5ZCI5aW95ZCX77yf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iHquW3seWBj+WlveeahOatjO+8jOWBj+WlveeahOminOiJsu+8jOWBj+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OAguS9huaXoOeWkeeahO+8jOWcqOi/meS8l+WkmueahOWBj+Wlve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Yr+acgOWkp+acgOS5hei/nOeahOS4gOS4quOAgjwvcD48cD48ZW0+Nj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HnlJ/nmoTmlYXkuovku4Xku4XmmK/kuKrmhI/lpJbvvIzlv4PlrZjlpKrlpJr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pTmhI/vvIzkuIDkuKrkv6Hmga/pgIHljrvmiJHnmoTkv53mrYnjgILkurLniLHnmoT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pKrlnKjkuY7kvaDjgII8L3A+PHA+PGVtPjYzLjwvZW0+5LiA5Liq5YK75YK7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v5LqG5peg5oSP55qE6L+H6ZSZ77yM5biM5pyb5L2g6IO95b+Y6L+H77yb5LiA6aKX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5qE5b+D77yM5oul5pyJ5peg5LiK55qE55yf5oOF77yM5Y+q5oS/6Zuo5ZCO5aSp5p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ruh6IW55oSn55aa5LmL5b+D5ZKM5rex5rex54ix5L2g5LmL5oOF77yM5pyb6IO9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qE5Y6f6LCF5ZKM5qyi5b+D77yBPC9wPjxwPjxlbT42NC48L2VtPuWcqOiMq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1t+S4re+8jOWNtOmBh+ingeS6huS9oO+8jOebuOivhuaYr+aIkeS7rOeahO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7juS9oOaIkeebuOivhu+8jOaYr+S9oOaUueWPmOS6huaIkeaIkeWNtOeIse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IkeivtOeIseS9oOeahOmCo+S4gOWkqe+8jOaIkeaEv+aEj+eUqOS7iueUn+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7iueUn+W5uOemj+WSjOW/q+S5kO+8jOaIkeetlOW6lOS9oO+8jOWPqu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WcqOS4gOi1t++8jOaIkeS7gOS5iOmDveaEv+aEj+S4uuS9oOWOu+WBmu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S9oOWcqOaIkeW/g+S4reS9oOWwseWDj+WkqeepuueahOaYn+aYn+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t+i1sOaIkei/memil+WvguWvnueahOW/g++8jOWNtOeFp+S6ruS6huaIkeaVt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vaDlkozmiJHkuZ/orrjmuJDmuJDogIHkuobvvIzmi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markvaDlpJrnnIvnnIvvvIzkuZ/lpJrotbDotbDjgILpmarnnYDkvaDnnIvnnIvlpJX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mtYHkupHvvIznnIvnnIvmmZrnp4vjgILpmarnnYDkvaDotbDov4fnlLDln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n7Pmnb/lt7fvvIzotbDov4fnlJ/lkb3nmoTpo47pm6jkuYvlkI7jgILpo47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vJrkuLrkvaDovbvovbvmorPnkIbpm7bmlaPnmoTnmb3lj5HvvJvpo5j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kvJrmm7/kvaDmhaLmhaLoo7nlpb3lvqHlr5LnmoTlt7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Sn5a626L+Y5piv5pyJ5YWx5ZCM54ix5aW955qE77yM5oiR5Lmf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iR6Ieq5bex44CCPC9wPjxwPjxlbT42Ny48L2VtPuWGrOWkqeW/q+i/h+WujOS4gOWN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IkeeahOaAneW/teWNtOS4jeWBnOaBr++8jOWug+Wwhua4qeaaluS9oOS9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to++8jOW5tuS4lOWwhuS8mue7meS9oOeahOaYpeWkqeW4puWOu+eUn+acuu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wseaYr+WmguatpOelnuWlh+OAguivt+aOpeWPl+aIkeeah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g7PotbflkrHku6zku6XliY3mnInov4fnmoTnlJzonJz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73ng5/mtojkupHmlaPkuobjgILov5nlsLHmmK/nnJ/mraPnmoTkurLlr4bml6D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Jzopb/pg73ml6Dms5XlibLmlq3lkrHku6zlvbzmraT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a+55L2g5aW977yM5Lmf5Y+v5Lul5a+55Yir5Lq65aW977yM5L2G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5oiR5Y+q5oOz57uZ5L2g77yM5pyJ5Lqb5rip5pqW55qE5LqL5oOF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65L2g5YGa77yM5bCx566X5L2g5LiN6KaB77yM5oiR5Lmf5LiN6IiN5b6X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7juadpeS4jeaDs+S8pOWus+S9oO+8jOWNtOaAu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S4jeWwj+W/g+OAguebtOinieWRiuivieaIkeS9oOeUn+awlOS6huOAguWmguae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Umeivt+aUvuWuveS9oOeahOiDuOaAgOaWveiIjeS4gOeCueWOn+iwh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mg7Poo4XlhaXkuIDnk7bmuIXmsLTvvIzmsbLkuIrnmoT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7bms6XmspnvvJvmiJHmg7Plr7vmib7pgqPlj4znhp/mgonnmoTnnLznnZvvvIz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nprvmiJHov5zljrvnmoTog4zlvbHjgII8L3A+PHA+PGVtPjcy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N6IO95aSx5Y675L2g77yM5q2J55aa77yM6K6p5oiR5LiN6IO96Z2Z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LiN5Y+K5b6F5ZGK6K+J5L2gJm1kYXNoOyZtZGFzaDvlr7nkuI3otbf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vvIE8L3A+PHA+PGVtPjczLjwvZW0+56m65bGx5rKJ5a+C77yM5a6H5a6Z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qE5oSf5Lyk5riy5p+T5LqG5LiH54mp55qE5oKy5ZOA77yb6bif5YS/5L2O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225YS/5L2O6aOe77yM5piv5oiR55qE5Lyk55eb5oSf5p+T5LqG5LiH54mp55qE5Ly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GC5L2g6I6r6KaB5LiN6K+t77yM5rGC5L2g6I6r5o6J5rOq5ru077yM5b+D56K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oeK5oKU5LiN5bey77yM5Y6f6LCF5oiR5Zue5Liq5L+h5oGv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emu+W8gO+8jOWUpOmGkuS6huaIkeayieedoeeahOiusOW/hu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aDiuaEleaBjeeEtu+8jOWvueS4jei1t++8jOaIkei/mOaYr+WcqOS5juS9oOOAguaB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S6keiIrOmjmOa1ruaIkeeahOinhue6v++8jOmCo+S4gOecuOa3semCg+eahOect+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iuS6huWAlOW8uueahOazqu+8jOaBo+aEj+eahOWAvuimhuS6huaIkeaXoOaHiOWPr+WH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lOeUsuOAgjwvcD48cD48ZW0+NzUuPC9lbT7miJHnjrDlnKjnn6XpgZPmiJH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p4HkuobvvIzmmK/miJHlr7nkvaDkuI3lpb3nmoTvvIzkvaDkuIDmrKHmrKHnmoT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HvvIzmmK/miJHmiorkvaDku47miJHouqvovrnkuIDmraXmraXnmoTmjqjotbD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rozlhajkuI3pob7kvaDnmoTmhJ/lj5fvvIzmiJHplJnkuobvvIzmiJHnnJ/nmoT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2LjwvZW0+5Lqy54ix55qE77yM5LiN55+l6YGT5oiR6L+Y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Z5qC35Y+r5L2g77yM5YiG5byA6L+Z5LmI5aSa5aSp5LqG77yM5oSf6KeJ5aW9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qG5LiA5Liq5LiW57qq77yM5LiN55+l6YGT5L2g546w5Zyo5b+D5oOF5piv5ZCm5aW9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5Lul5YmN5piv5oiR5oO55L2g54Om5LqG77yM5piv5oiR5LiN5a+577yM55yf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Zyo5L2g57Sv55qE5pe25YCZ5pys5LiN6K+l5p2l5omT5omw5L2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iM5pyb5L2g6L+H55qE5byA5b+D44CCPC9wPjxwPjxlbT43Ny48L2VtPuaci+WP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uOmBh+aYr+a4qemmqOeahO+8jOebuOefpeaYr+ivmuW/g+eahO+8jOebuOaDn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+8jOebuOWKqeaYr+eUqOW/g+eahOOAguiLpeaYr+WBtuWwlOmXueS6huefm+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7neWvueaYr+aIkeW/g+eahOOAguaIkeWvueS9oOeahOelneemj+aYr+aalu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5i+mXtOiOq+W/mOiBlOezu++8jOelneS9oOawuOi/nOaYr+W8gOW/g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sLHnrpflvZPliJ3miJHmjL3nlZnvvIzkvaDkuIDmoLf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vvIzlho3op4HpnaLov5jpnIDnrYnlpJrkuYXvvIzpgqPml7bmhJ/mg4Xov5j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88L3A+PHA+PGVtPjc5LjwvZW0+5LiN55+l6YGT5ZCM5Zyo5LiA5Z+O55qE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6LW35oiR77yf6ICM5oiR55qE5b+D6YeM5Y+q5pyJ5L2g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4jeS6huS9oOW+iOWkmuaEn+WKqO+8jOS9huaIkeS8mumZquS9oOW+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rLniLHmu7TvvIzljp/osIXmiJHlkKfvvIzmiJHkv53or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q/plJnvvIzlpoLmnpzov5jkuI3og73mtojmsJTvvIzmiJHmhL/mhI/mjqXlj5fnlZ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nIsxMDDlubTvvIzkurLvvIzliKvnlJ/msJTkuoblk6bvvIzkuIvlm57miJHnrYnkva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uL3lrZDvvIzlpb3lkJfvvJ8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F3MndvYm02cH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dzJ3b2JtNnB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9E9B21569ED2250CB73EF5513FC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