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4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4E6724DD169915283C2A16DA23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4E6724DD169915283C2A16DA23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bm96buY55qE55+t5Y+l5a2Q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WIsOS6hu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uuWcqOW6iuS4iuayoeacieedoeedgO+8jOi/meS4jeWPq+WkseecoO+8jOWPq+eGr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Ds+edoeedoeS4jeedgO+8jOaIluiAheebtOaOpeS4j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WfuuacrOavj+aZmumDveS8muWkseecoOeahOS6uu+8jOaKleS4quelqOWQp+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S6pOmbhuWViuOAgjwvcD48cD48ZW0+My48L2VtPueZveWkqeaIkeimgeS8keaB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ZmuS4iuimgeedoeinieOAgjwvcD48cD48ZW0+NC48L2VtPuWlueivt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ivneS6huWQl++8n+aIkeaYr+acieWkmuaAleS9oOeahOeOqeeOqe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cqOS5juWIsOWkseecoOWViuOAgjwvcD48cD48ZW0+NS48L2VtPiZtZGFzaD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LHnnKDmiJDku5PmtbfvvIzmvKvmvKvplb/lpJzpmr7luqbov4f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vvIzmmK/moqbkuZ/lnKjmjKHmiJHljrvop4HkvaD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7or7TvvIzlpoLmnpzkvaDlpLHnnKDkuobvvIzmmK/lm6DkuLrkvaDlh7r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nmoTmoqblooPph4zjgII8L3A+PHA+PGVtPjguPC9lbT7mnInml7blgJn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ZrlronnmoTkurrvvIzlj6rmmK/kuLrkuoborqnlr7nmlrnlhYjnnaHoh6rlt7Hljb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LHnnKDjgII8L3A+PHA+PGVtPjkuPC9lbT7mr4/lpKnnnaHop4nliY3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KrmlYXkuovvvIznhLblkI7orr7lrprlpb3op5LoibLvvIzmi43lpb3liaf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kuIDlrprkvJrlpLHnnKDjgII8L3A+PHA+PGVtPjEwLjwvZW0+6L+Z5piv6YCa5b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YGT6Lev77yM5LiN6L+H6L+Y5Zyo5pa95bel77yM6K6w5b6X5oi05aW95a6J5YWo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kseecoOi/meS5iOS5he+8jOWIq+S6uui/mO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4jeW8gO+8jOe7k+aenOaYr+iMtuWWneWkmuS6hu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lvojlpYfmgKrvvIzng5/lr7nkvaDkuI3lpb3kvaDllpzmrKLvvIzphZL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kvaDllpzmrKLvvIznhqzlpJzlr7nkvaDkuI3lpb3kvaDllpzmrKLvvIzmiJ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ljbTkuI3llpzmrKLjgII8L3A+PHA+PGVtPjEzLjwvZW0+5aSx55yg6IO955yL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eF5oCB44CCPC9wPjxwPjxlbT4xNC48L2VtPuWkseecoOi/meS5iOS5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mOS7peS4uuaDs+S4jeW8gO+8jOe7k+aenOaYr+iMtuWWneWk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Hoh6rmqKrliIDlkJHlpKnnrJHvvIznrJHlrozkuYvlkI7ljrv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W55pel5Lul57un5aSc5Zyw5aSx55yg5aW55pu+54Ot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x5aW55L6d54S25Y+q5piv5LiA5Liq5Lq644CCPC9wPjxwPjxlbT4xN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WQrOeahOWwseaYr+S9oOWdj+a2iOaBr++8jOWmguaenOS9oOatu+S6h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4jeS8muWkseecoOS6huOAgjwvcD48cD48ZW0+MTguPC9lbT7lpJzmt7Hkurr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uLjluLjpl67oh6rlt7HvvIzlvZPliJ3lhrPlrprmnaXlnLDnkIP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lr7nmmK/plJnvvIE8L3A+PHA+PGVtPjE5LjwvZW0+5Zue5b+G5piv5Lu25b6I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5YOP5aSx55yg5pe25oCO5LmI6Lq66YO95LiN5a+5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WPquaYr+aXtuW4uOi1sOS4ouWcqOa3seWknO+8jOWkseec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OAgjwvcD48cD48ZW0+MjEuPC9lbT7kvaDnmoTkuIDlj6XmmZrlronvvIzmiJDlh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nnKDjgII8L3A+PHA+PGVtPjIyLjwvZW0+5L2g552h5LiN552A55qE5pe25YCZ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oiR77yM5LiN6KaB5rWq6LS55pe26Ze044CCPC9wPjxwPjxlbT4yMy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GiemFkueahOWTreS4jeWHuuaUvuS4jeS4i+eahOS6u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mZrkuIrnnaHop4npg73lnKjpl63nnYDnnLznnZvmg7Pkuovmg4XnmoTkvaD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JrlpLHnnKDjgII8L3A+PHA+PGVtPjI1LjwvZW0+6K+05LqG5pma5a6J5Y67552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Y2K5bCP5pe25Lul5ZCO6L+Y5Zyo5Zia55Gf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emFkuS4jeS4uuWIq+eahO+8jOWPquaYr+S4uuWkseecoO+8jOWboOS4uuWWnemG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inieOAgjwvcD48cD48ZW0+MjcuPC9lbT7kuI3lvpfkuI3mib/orqTlnKjlpLHnnK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vmg4XkuIrmiJHov5jmmK/mjLrmnInlpKnotYvnmoT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piv5LiA56eN55eF5ZCX77yM5aaC5p6c5piv55eF55qE6K+d77yM5oiW6K64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y755Sf5rK75aW944CCPC9wPjxwPjxlbT4yOS48L2VtPuaIkeWPiOelnuWlh+eah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XpeWtkOi/h+W+l+ibruW/q+eahOWTjuOAgjwvcD48cD48ZW0+MzA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gJfkuIDkuKrlpbPlrannrJHvvIzkuZ/mr5TkuI3ov4fkuIDkuKrorqnlpbnlk6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lLfkurrph43opoHvvIzmraTor53orqnmiJHlpLHnnKDlvo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Sx55yg55qE5Lq66L+e5YGa5qKm55qE5p2D5Yip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RqOWFrOS8r+S8r+ivtO+8muaIkeS7iuWkqeS4jeaDs+eci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+8jOaIkeWwseWkseecoOS6huOAgjwvcD48cD48ZW0+MzMuPC9lbT7lpLHnnK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otbfkuIDmnKzniannkIbkuabvvIzkuIDkvJrlsLHnnaHnnY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7qi5bCY5pyA5Y+v56yR77yM55e05oOF5pyA5peg6IGK77yM6L+Y5LiN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2h5aSn6KeJ44CCPC9wPjxwPjxlbT4zNS48L2VtPuWkseecoOeahOaXtuWAm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eahOWJjeeUn+ern+aYr+S4gOeykuWSluWVoeixh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mg7PmuIXmpZrmmKjmmZrkuLrku4DkuYjlpLHnnKDjgIHku4rmmZrvvIzlj4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dWc4djAuaHRtbCI+aHR0cHM6Ly9kdWFuanV6aWt1LmNvbS9kdWFuanV6aS9ycHh1Y3Vn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4E6724DD169915283C2A16DA23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