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A48D190039DF5E8A237FE2B9E6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A48D190039DF5E8A237FE2B9E6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aIkeaJgOaLvOWRveS6ieWPlueah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IkeaJgOaEv+OAgjwvcD48cD48ZW0+Mi48L2VtPuWTpu+8jOS7luivtOeah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Wls+elnu+8jOaIkeWNtOWQrOaIkOe0oOminOWls+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S/ruihjO+8jOWlveWlveeUn+a0u++8jOiupOecn+eUn+a0u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ihjOOAgjwvcD48cD48ZW0+NC48L2VtPuS9oOefpemBk+eahO+8jOaEn+aDhe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W4puawtO+8jOWFjeW+l+e0r+S6uue0r+W3se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WIq+S6uuiuqeS9oOWkseacm+S6hu+8jOaAquS9oOiHquW3seacn+acm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muS4gOS4quWQkeaXpeiRteaXj++8jOmdouWv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iJvuiHquaAnO+8jOavj+Wkqea0u+WHuuacgOeBv+eDg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wseWDj+S4gOWcuuiInuS8mu+8jOaVmeS8muS9oOacgOWI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eahOS6uuWNtOacquW/heiDvemZquS9oOi1sOWIsOaV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SseS7rOaJgOWFt+acieeahOS4gOWIh+e8uueCueS4re+8jOacgOS4uueyl+my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9u+inhuWSseS7rOeahOWtmOWcqOOAgjwvcD48cD48ZW0+OS48L2VtPumdkuaYp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aZqO+8jOWug+WGsOa4heeOiea0ge+8jOWFhea7oeedgOmBkOaDs+S4ju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kuo7ml7bpl7TvvIzlpLHotKXogIXot5/nnYD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iJDlip/ogIXot5/nnYDnp5Lml7bot5HjgII8L3A+PHA+PGVtPjE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piv5LiA6KeB6ZKf5oOF77yM5Lmf5LiN6IO96K+05YGc5bCx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5n+efpemBk+aIkeWBmuW+l+S4jeWkn+Wlve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7meaIkem8k+WKse+8jOiAjOS4jeaYr+WYsuiu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nvo7lpb3vvIzmiJHmiazotbfpmLPlhYnkuIvlvq7nrJHnmoTohLj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lj4jlnZrpn6fjgII8L3A+PHA+PGVtPjE0LjwvZW0+5pyJ5b6I5aSa546w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p5Lq65ZCR5b6A77yM5L2G5Y+q6IO95b6A5aWL5pa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aYr+acieWLh+awlOivtOWGjeinge+8jOeUn+a0u+S5n+S8mui/mOaIk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W8gOWni+OAgjwvcD48cD48ZW0+MTYuPC9lbT7op4nlvpfoh6rlt7H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zlgZrkuI3liLDvvIzlhbblrp7lj6rlnKjkuIDlv7XkuYvpl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S5Zue55qE5Lq65bqU6K+l5b6I5rip5p+U5ZCn77yM5Zug5Li65LuW5Lus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62J5aSq5LmF44CCPC9wPjxwPjxlbT4xOC48L2VtPuiHqueEtueV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p+WcsOWwseS4jeS8muaYpeWNjueni+Wu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kvaDnmoTkurrkvJrmjKTlh7rml7bpl7TmnaXpmar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ku4DkuYjpg73ph43opoHjgII8L3A+PHA+PGVtPjIwLjwvZW0+6Ieq5q2k44CC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b6A44CC5aW95aW955qE55Sf5rS744CC5YGa5LiA5Liq5rip5pqW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geWBmuWGt+mFt+eahOaBtumtlO+8jOS4jeWBm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goui0p+OAgjwvcD48cD48ZW0+MjIuPC9lbT7kuJbpl7TnlLflpbPvvIz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vvIzlhbblrp7pg73pk4Hkuoblv4PopoHlubjnpo/nu5nml6fkur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6KaB5L2g5LiN5Zue6YG/5LiO6YCA57yp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7uI5Lya5Li65L2g5ZON6LW344CCPC9wPjxwPjxlbT4yNC48L2VtP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WPquacieaDs+S4jemAmu+8jOS6uueUn+ayoeacieWwveWktO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OAgjwvcD48cD48ZW0+MjUuPC9lbT7mm77nu4/nm5vlvIDnmoTolLfolo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lkLnpm6jmiZPvvIzkvYblkoznnYDlvq7po47vvIzov5jmnInlsaHlsaHmmpfppp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L2g5piv6YGl5LiN5Y+v5Y+K55qE5qKm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e05b+D5aaE5oOz44CCPC9wPjxwPjxlbT4yNy48L2VtPuinieW+l+S9o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NiumDveayoeacieS9oOWKquWKm+OAgjwvcD48cD48ZW0+Mjg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pnZLmmKXmnIDlpb3nmoTnpLznianvvIzlsLHmmK/lpYvmlp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66Zm355qE5pyI5Lqu5Zug5Zyo5LiN5YGc5Zyw5aWL5paX5pe277yM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yG5ruh55qE5oiQ5Yqf44CCPC9wPjxwPjxlbT4zMC48L2VtPuaIkeS7r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xqueahOS4jeWcqOS6juS7juS4jei3jOWAku+8jOiAjOWcqOS6juavj+asoe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veeIrOi1t+adpeOAgjwvcD48cD48ZW0+MzEuPC9lbT7mhL/kvaDmiJHogIH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73mnInkuKrlmLTop5LkuIrmiaznmoTpnZLmmK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as5aSp5aSp5YaN5oCO5qC35ZSv576O77yM5Lmf5LiN5aaC5bmz5reh5Zub5a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PC9wPjxwPjxlbT4zMy48L2VtPumZpOS6hu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WnOasouS4gOS4quS6uuW+heedg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opoHmsYLmiJHku6zmiJDkuLrmnIDlpb3nmoTvvIzlj6ropoHmsYLmiJHku6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rlipvjgII8L3A+PHA+PGVtPjM1LjwvZW0+5oiR5Lya5aW9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bCx5Li66L+Z5Lqb5bm05oiR5LqP5qyg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eul+WkquaCsuWCrO+8jOS5n+imgeW+rueskemdouWvu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S4i+WOu+OAgjwvcD48cD48ZW0+MzcuPC9lbT7kuIrluJ3mmK/lhazlubPnmo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vKDkuJHnmoTohLjvvIzkuIDlrprlho3kvJrnu5nkvaDmsqHpkrH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c5Li65aWz5a2p77yM5oiR55qE5bCK5Lil6YO95b+r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O95LiN6IO95Yir5YaN5ouS57ud5oiR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a6tuWJgu+8jOimgeS5iOmUgOmtguiagOmqqO+8jOimgeS5iO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D48ZW0+NDAuPC9lbT7miJHnrJHlrrnog4zlkI7nmoTlv6fkvKTvvI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l7Tmjqnol4/nmoTml6DlpYjvvIzosIHnnIvlvpfmh4LvvIzosIHmnIn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Yiw5LqG5bGx56m35rC05bC955qE5Zyw5q2l77yM6I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M5omN5LiN566X5oem5byx77yBPC9wPjxwPjxlbT40Mi48L2VtPuWmguaen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iIjeW8g++8jOmCo+ivpeacieWkmu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ojlpJrkuovmg4XnlKjnnLzms6rlsLHlj6/ku6Xop6PlhrP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mnInpgqPkuYjlpJrnmoTml6DlpYjjgII8L3A+PHA+PGVtPjQ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+l5Y+35ZyI5L2P55qE5Lq677yM5piv5peg5rOV5YmN5pe25Y2K5q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S6huWwseWIq+Wbnuadpe+8jOaIkeS4jeaYr+aUtu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NDYuPC9lbT7lgYflpoLkuIDkuKrkurror7TkuI3mmK/pk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YHmnInlhavkuZ3lsLHmmK/pkrHnmoTpl67pop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IO95Yay5Yqo77yM6KGo56S65L2g6L+Y5a+555Sf5rS75pyJ5r+A5oO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6KGo56S65L2g6L+Y5LiN5oeC55Sf5rS744CCPC9wPjxwPjxlbT40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8q+mVv++8jOabsuaKmOeahOW8gOaLk+S5i+i3r++8jOazieawtOeahO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gvOWklue6r+a0geOAgjwvcD48cD48ZW0+NDkuPC9lbT7lvojkuYX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p4bkvaDkuLrlubPluLjvvIzov57nnIvkvaDkuIDnnLzpg73mhJ/op4n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X5Yiw6LaK5aSa77yM5aSx5Y676LaK5aSa44CC5oeC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yk5b6X6LaK5aSa44CC5Zyo5LmO6LaK5aSa77yM6Zq+6L+H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Fu+S6huS4gOS4quWls+WEv++8jOW+iOWwj+W+iOefruW+i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lueW/g+mHjOijheacieS4gOS4quWkp+Wkp+eah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lpKfmpoLkvaDkuZ/msqHpgqPkuYjniLHvvIzlj6rmmK/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KjkvZzmgKrjgII8L3A+PHA+PGVtPjUzLjwvZW0+5pe26Ze077yM5Lya5rKJ5re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F5oSf77yb6aOO6Zuo77yM5Lya6ICD6aqM5pyA5pqW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cgOaAleeahOaYr++8jOaIkeaYr+S9oO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9oOaYr+aIkei/mei+iOWtkOawuOaBkueahOWumuag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o47lpKfpm6jmm7/miJHpgIHkvaDvvIzlvoDkuovkvaDlsLHkuI3opoHorr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mf5pyJ5aeU5bGI77yM5Y+q5piv5LuO5p2l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LW344CCPC9wPjxwPjxlbT41Ny48L2VtPuS9oOmXruaIkeePjeS4j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efpemBk+WFqOS4lueVjOWPquacieS4gOS4quS9oO+8jOWPq+aIk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TguPC9lbT7kuIrluJ3ku47kuI3mirHmgKj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kurrku6zljbTmirHmgKjkuIrluJ3nmoTkuI3lhazlub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qyj5oWw55qE5LqL77yM5Y+v6IO95bCx5piv6YeN6YCi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5qE6Ieq5bex44CCPC9wPjxwPjxlbT42MC48L2VtPuWFtuWunueUt+aci+WPi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eJqe+8jOWmguaenOaciei3n+ayoeacieayoeWMuuWIq++8jOi/mOS4jeWmg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lkr3oh6rlt7HnmoTms6rvvIzmiZv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vqHmhZXliKvkurrvvIzkuI3opoHovpPmjonoh6rlt7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A55Sf5Y+q5YGa5LqG562J5b6F5LiO5ZCO5oKU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35p2l5Y+r5p2l5LiN5Y+K44CCPC9wPjxwPjxlbT42My48L2VtPuiEvuawlOWl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+8jOS4jeeIseiuoei+g+aYr+WPpuS4gOWbnuS6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LrmnInlh4blpIfnmoTkurrlh4blpIfvvIzmsqHmrbvvvIzlsLHlpb3lpb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lp7/mgIHvvIE8L3A+PHA+PGVtPjY1LjwvZW0+5oiR5LiN6KaB5LiN6IC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+q6KaB5LiA5Liq55uX5LiN6LWw55qE54ix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7k+WxgOeahOaVheS6i+WkquWkmu+8jOS9oOimgeS5oOaDr+ebuOmBh+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cuPC9lbT7kurrkuJbpl7TnurXkvb/mnInljYPnuqLnmb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mmK/miJHmg4XkuYvmiYDpkp/jgII8L3A+PHA+PGVtPjY4LjwvZW0+5L2g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N6KaB5YWo6K+077yM5L2g5omA5ZCs5Yiw55qE5LiN6KaB5YWo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Pr+S7pe+8jOiwgeaEv+aEj+WwhuWlveWlveeah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mguS4gOWcuuaipuOAgjwvcD48cD48ZW0+NzAuPC9lbT7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nlKjkuIDnlJ/nmoTml7bpl7TmnaXlm57nrZTvvIzkvaDlh4blpIfopoH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xLjwvZW0+55So5q+r5LiN5YuJ5by655qE5oCB5bqm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55Sf5rS744CCPC9wPjxwPjxlbT43Mi48L2VtPua0u+edg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wtOWNmuW+l+WQjOaDhe+8jOiAjOaYr+mdoOaxl+awtOi1ouW+l+aOj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b7liIbkuYvkuZ3ljYHnmoTlpLHotKXogIXlrp7pmYXkuIrlubb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7vlgJLvvIzku5bku6zlj6rmmK/mlL7lvIPkuob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q677yM5b+D5Lit6KOF552A5bGx5bed5rmW5rW377yb5oOz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25LiN6Zq+44CCPC9wPjxwPjxlbT43NS48L2VtPuW+ruesk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+8jOiuqeaIkeS7rOS4gOi1t+aQuuaJi+a4qeaalui6q+i+ueWQjOi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ormiJHlr7nkvaDnmoTniLHol4/kuo7lv4Plup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kvLTkvaDkuIDkuJbkuobjgII8L3A+PHA+PGVtPjc3LjwvZW0+5LiN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r5Lq66K6p5L2g5aSx5pyb5LqG77yM5oCq5L2g6Ieq5bex5pyf5pyb55qE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WwseWDj+iSsuWFrOiLse+8jOeci+S8v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6q+S4jeeUseW3seOAgjwvcD48cD48ZW0+NzkuPC9lbT7lubjnpo/lhbblrp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roDljZXvvJrmnInkurrniLHvvJvmnInkuovlgZrvvJvmnInmiY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A6LCT55qE5q+N5qCh5bCx5piv77yM5L2g5LiA56a75by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OF5L+u5b6X5Lqu556O5L2g55qE54uX55y844CCPC9wPjxwPjxlbT44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iAjOaEn+WIsOiDhuaAr++8jOeVmeWcqOi6q+i+ueWNtOS4je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ODIuPC9lbT7mmI7mmI7oh6rlt7HkuZ/ov4flvpflvoj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lgYfoo4XlpKrpmLPljrvnhafkuq7liKv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LiN5b6X5LiN5YGH6KOF5b6I5b+r5LmQ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Yir5Lq66Zeu5L2g5oCO5LmI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WtvbXphcTB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Frb216YXE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A48D190039DF5E8A237FE2B9E6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