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2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854DA41961098A7C812D95AF79A6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54DA41961098A7C812D95AF79A6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pyI56Wd56aP55+t5L+h5pyA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elneaci+WPi+S7rOWcqO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eaciO+8mueUn+a0u+aEieW/q++8geWutuW6reW5uOemj++8geW3peS9nOmhuuWIqe+8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geWlvei/kOi/nui/nu+8geWQiOWutuW5s+Wuie+8gee+juWlveeUn+a0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CqOavj+S4gOWkqe+8gTwvcD48cD48ZW0+Mi48L2VtPumHkeeni+WNgeaciO+8jOaD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rOWfju+8jOWcqOi/meS4quaEj+WFtOebjueEtueahOWto+iKgu+8jOiuqeaAneW/teaP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/heiGgO+8jOiuqeWFs+aAgOWMluS9nOmfs+espu+8jOiuqeelneemj+WMluS9nOivl+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q+S5kOWPmOaIkOeyvueBte+8jOW4pue7meS9oOaEieW/q+W/g+aDhe+8jOS5kOi1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+juaZr++8gTwvcD48cD48ZW0+My48L2VtPueni+S5i+aCoO+8jOaYr+eni+mrmOaw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QveWPtumjnuiInu+8m+eni+S5i+mbhe+8jOaYr+a4hemjjuaYjuaciO+8jOa1t+mY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m+eni+S5i+W9qe+8jOaYr+Wxguael+Wwveafk+OAgemBjeWcsOmHkem7hO+8m+en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e+8jOaYr+eni+aciOiejeieje+8jOeni+awtOebiOebiOOAgumHkeeni+WNgeac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/g++8gTwvcD48cD48ZW0+NC48L2VtPuWNgeaciOeahOmYs+WFie+8jOaFteaH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+8m+WNgeaciOeahOatjOWjsO+8jOWYueS6ruiAjOaCoOaJrO+8m+WNgeaci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iJs+S4veiAjOmmmea6ou+8m+WNgeaciOeahOelnuW3nu+8jOeDremXueiAjO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Ev+S9oOWwhuW/q+S5kOS8oOmAku+8jOaKiuW5uOemj+W7tue7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mYs+aYpeWNgeaciO+8jOWkqeawlOaZtOacl++8jOS4h+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NgeaciO+8muaEv+acquadpeeahumhuueV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5neaciOWGjeinge+8jOWNgeaciOS9oOWlve+8jOWcqOi/meS5iOS4gO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mHjO+8jOaJgOacieeahOelneemj+mDveaYvuW+l+W8pei2s+ePjei0t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XruWAmemDveS8muaYr+W/heS4jeWPr+Wwke+8jOaIkeacgO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S9oOeahOmZquS8tOOAgeecn+Wlve+8jOacieS9oOeahOeFp+mhvu+8jOW/g+mH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aalu+8jOaWsOeahOS4gOaciOWNs+WwhuadpeWIsO+8jOiuqeaIkeS7rOS4gOi1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i/juaOpeabtOWlveeahOaYjuWkqeOAgjwvcD48cD48ZW0+OC48L2VtPueni+mjjuWI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acquWwveeahOaakeawlO+8jOWNgeaciOWwseS8tOedgOS4sOaUtuW+rueskei1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meeUn+W+iOi0te+8jOWdpueEtumdouWvueOAguaEn+aB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e+juWlve+8jOePjeaDnOavj+S4gOS4quacuuS8mu+8jOa3oeeEtuavj+S4gOW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WdmuWumueahOWQkeedgOaXouWumuebruagh+WJjei/m+OAguaWsOeahO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cgOWlveeahOiHquW3seOAgjwvcD48cD48ZW0+MTAuPC9lbT7kuIDnpZ3mgqj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lhajlrrblpb3vvIzkuoznpZ3mgqjotKLmupDmu5rmu5rmlLblhaXpq5jvvIzkuIn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rJHlj6PluLjlvIDlv4Pmg4Xlpb3vvIzlm5vnpZ3mgqjpnZLmmKXluLjpqbvmsLj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npZ3mgqjlkInnpaXlpoLmhI/lubjnpo/liLDvvIzlha3npZ3mgqjkuIDluIbpo47p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pb3vvIzkuIPnpZ3mgqjng6bmgbzkuI3lnKjlv6fmhIHmtojvvIzlhavnpZ3mgq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gaXlurfouqvkvZPlpb3vvIzkuZ3npZ3mgqjlr4zotLXojaPljY7lronlurfnu5XvvIz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kuIDnlJ/ml6Dlv6fkuZDpgI3pgaXvvIE8L3A+PHA+PGVtPjExLjwvZW0+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5Y2B5pyI6YeM77yM5pS26I635LiN5LiA5qC355qE6Ieq5bex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sueIseeahOaci+WPi+S7rO+8jOaXtumXtOaAu+aYr+WkquWMhuWMhu+8jO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sOS6huWNgeaciOS7ve+8jOWNgeaciOeahOWkqeawlOa4kOa4kOatpeWFpea3seen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to+iKguaAjuS5iOWPmOW5u++8jOS4jeiuuui3neemu+WkmuS5iOmBpei/n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ni+e7iOaYr+aIkeeahOWFs+aAgO+8jOWcqOi/meWNgeaciOeahOesrOS4gOWkqe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XqemcnumAgeS9oOesrOS4gOWjsOmXruWAme+8jOelneS9oOacieaOpeS4jeWwv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ouawlO+8jOaEv+S9oOacieeUqOS4jeWujOeahOWlvei/kOawl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mnIjkvaDlpb3vvIzmhL/kvaDmtLvmiJDoh6rlt7Hmg7PopoHnmoT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S/5L2g55qE5pyq5p2l5YOP56eL6Imy5LiA5qC377yM6Ye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G/44CCPC9wPjxwPjxlbT4xNS48L2VtPuS4luS4iueahOmynOiKseS8muebuOe7p+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jruS4veiAjOS4jeacveeahOS6i+eJqeS8muaOpei4teiAjOadpe+8geWPiOaY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ciO+8jOWKquWKm+WQp++8gTwvcD48cD48ZW0+MTYuPC9lbT7npZ3npo/lo7D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IDljYHmnIjnmoTluo/luZXvvIzpl67lgJnmmpbmmpbvvIzkvKDpgJLph5Hnp4v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miJHku6znmoTmhJ/mg4Xot6jotorml7bnqbrnmoTot53nprvvvIzmiJHku6z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qb/otorkurrmtbfnmoTnvJ3pmpnvvIzml7blhYnljIbljIbvvIzovaznnqzljbPp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nInkvaDpmarkvLTnmoTmr4/kuKrml6Xml6XmnIjmnIjvvIzlnKjov5nmlrD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ph4zvvIzlsLHorqnmiJHku6zmkLrmiYvnnIvpgY3np4vnmoT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YeR56eL5Y2B5pyI5piv5pS26I6355qE5a2j6IqC77yM5pS26I63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4Gr57qi77yM5pS26I6357+g57u/77yM5pS26I63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lveeahOWdj+eahOaIkeS7rOmDveaUtuS4i+WQp++8jOeEtuWQjuS4gO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je+8jOe7p+e7reeUn+a0u+OAguWGjeingeS5neaciO+8jOWNge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kLrkuIDnvJXnp4vpo47vvIzpgIHkvaDkuIDku73lv6vkuZ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5Hnp4vljYHmnIjlpKnlpKnlpb3lv4Pmg4XjgII8L3A+PHA+PGVtPjIwLjwvZW0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2B5pyI56ys5LiA5aSp77yM6YCB5L2g5pyA5rip6aao55qE56Wd56aP77yM5oS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O5L2g5pe25Yi755u45Ly077yBPC9wPjxwPjxlbT4yMS48L2VtPumAgeS9oOacgOe+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iKse+8jOelneS9oOaWsOeahOS4gOaciOW8gOW/g+W/q+S5k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pb3vvIzljYHmnIjvvIHljYHkuIDplb/lgYflsLHopoHmnaXkuobvvIzmlL7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qvlj5flgYfmnJ/jgILlsLHlnKjku4rlpKnvvIzkuLrljYHmnIjorrjkuI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I3liqjmkYfvvIzkuI3mg7DmgKDvvIzkuI3pgIDnvKnvvIzkuLrniLHku5j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qbmg7PkuI3mh4jvvIzkuLrlubjnpo/liqrlipvvvIzkuLroh6rlt7HogIzmtLv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sZfmsLTpg73mnInmlLbojrfvvIzmiYDmnInliqrlipvpg73kuI3ooqvovpz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6eL5aSp6K6p5Lq65ZCR5b6A77yM56eL5aSp6K6p5L2g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x5piv6YeR6ZKx55qE6YGT55CG44CC5aaC5p6c5L2g5Yuk5Yqz6ICV6IC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L+O5p2l5Lq655Sf55qE56eL5aSp77yM5pS26I6356eL5aSp55qE5p6c5a6e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o54m55pyJ55qE5pa55byP77yM56Wd6LS65L2g55qE5LuY5Ye65b6X5Yiw5Zu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576O5aW977yM6YeR56eL5b+r5LmQ77yBPC9wPjxwPjxlbT4yNC48L2VtPuS5n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NgeaciOS9oOWlveaEv+S4gOWIh+S4uuS5i+WKquWKm+eahOS6i+aDhe+8jOea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IkOOAguaEv+S9oOaJgOaMmueIseeahOS6uu+8jOmDveWvueS9oOacieaJgOWbnu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LniLHnmoTkurLkurrmnIvlj4vvvIzor7fmjqXlj5f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jljYHnvo7nmoTnpZ3npo/vvJrnpZ3npo/mgqjlnKjmnKrmnaX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jYHliIblv6vkuZDvvIznlJ/mtLvljYHliIblubjnpo/vvIzlh6Hkuov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mhL/mgqjkuIDnlJ/lpJrnpaXnkZ7vvIzljYHlhajljYHnvo7msLjnm7jpm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S/5omA5pyJ576O5aW944CB5bm46L+Q6YO95aaC57qm6ICM6I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Liq5pyI77yM5paw55qE5byA5aeL44CC5oqK6L+H5Y676YO95b+Y5LqG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ZCv5paw55qE5Lq655Sf77yBPC9wPjxwPjxlbT4yNy48L2VtPuaEv+aWsO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+ingeabtOWlveeahOiHquW3se+8geaXoOiuuuWkqeawlOWmguS9le+8jOivt+W4p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Ys+WFie+8jOaipuaDs+i1t+iIqu+8gTwvcD48cD48ZW0+MjguPC9lbT7kuZ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jYHmnIjkvaDlpb3vvIHljYHmnIjvvIzor7fkvaDlloTlvoXmiJHniLHnmoT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uY5LiA57yV56eL5rOJ77yM6YCB5L2g5LiA5Lu9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YeR56eL5Y2B5pyI5LqL5LqL6YO95aaC5oSP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jjuWNt+i1sOS5neaciOeahOeDrea1qu+8jOWNgeaciOW4puedgOa0kuiEseS/oeat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m+aXtuWFiei1sOeslO+8jOiNieacqOS4gOeni+OAguS5neaciOWGjeinge+8jO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zEuPC9lbT7mlrDnmoTmnIjku73vvIz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6JC95Y+255+l56eL77yM6YGT5LiA5aOw5pyL5Y+L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6r5Y+26aKY6K+X77yM6K+05LiA5aOw56Wd56aP5rC45LmF44CC6Zq+6IiN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H6aaZ5aaC6YWS77yM5aW95Y+L55qE5oOF5oSP77yM5LiN56a75bem5Y+z44CC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6Wd5L2g55Sf5rS75peg5oSB5peg5b+n44CCPC9wPjxwPjxlbT4z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mYs+WFieW8pea8q+edgOWWnOW6hu+8jOWNgeaciOeahOi9u+mjjue/u+mYhe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NgeaciOeahOeDn+iKsee7veaUvuedgOWlvei/kO+8jOWbveW6huS9s+iK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meeijOeahOiEmuatpeWBnOS4gOWBnO+8jOaEv+aCqOaKiuW/q+S5kOWIu+i/m+W/g+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WbveW6huW8gOW/g++8gTwvcD48cD48ZW0+MzQuPC9lbT7mlrDnmoTkuIDmnIj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otbfngrnvvIzov47mjqXmlrDmjJHmiJjjgII8L3A+PHA+PGVtPjM1LjwvZW0+5py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Sf5Yiw5b+r5LmQ55qE5LqL77yM6I6r6L+H5LqO57uP6L+H5LiA55Wq5Yqq5Yq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Lic6KW/5q2j5oWi5oWi5Y+Y5oiQ5L2g5oOz6KaB55qE5qC35a2Q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77yM5aW95aW95Yqq5Yqb77yM5Yqg5rK577yBPC9wPjxwPjxlbT4zNi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ciOW3sue7j+W8gOWni+S6hu+8jOS4jeeuoeaXpeWtkOWkmuS5iOW/meeijO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W/mOS6huS8keaBr++8jOS4jeiuuuWygeaciOaAjuS5iOWllOazou+8jOivt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zqOaEj+i6q+S9k++8jOS7u+eUseWto+iKguWNg+WPmOS4h+WMlu+8jOWIq+iuq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oOe8oOedgOS9oO+8jOWbveW6huW3suWIsO+8jOelneemj+mAgeS4iu+8jOaEv+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h+mVv+WBh+OAgjwvcD48cD48ZW0+MzcuPC9lbT4xMOaciO+8jOS9oOWlve+8g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emj+mAgee7meS9oO+8jOWNgeaciOW8gOWQr+WlveWFhuWktO+8jO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i+i/nui/nuOAgjwvcD48cD48ZW0+MzguPC9lbT7ljYHmnIjkvaDlpb3vvIzllpz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vvIzllpzov47lm73luobjgII8L3A+PHA+PGVtPjM5LjwvZW0+5Y2B5pyI77yM5pqu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oS/5L2g6YCC6YCi5aSp5Ya35b+D5LiN5Ya377yM5L6d54S25rip5ZKM5ZaE6Im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7iuWkqeWNgeaciO+8jOaEv+aWsOeahOS4gOaciOW8gOWQ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uWktO+8jOS6i+S6i+mhuuW/g++8gTwvcD48cD48ZW0+NDEuPC9lbT7ml7bpl7TlpoL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kuIDot6/lkJHliY3vvIzlj4jmmK/otZ7mlrDnmoTkuIDmnIj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Liq5pyI5byA5aeL5LqG77yM6KaB5Yqq5Yqb5YGa5Ye65Lia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cn+ivmuWMluaIkOelneemj+eahOmjju+8jOWPi+iwiu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ruWAmeeahOmbqO+8jOWcqOWFhea7oeaUtuiOt+eahOmHkeeni+WNgeaciOmHj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Pl+aci+WPi+eahOecn+ivmu+8jOaUtuiOt+aIkOWKn+eahOeUnOicnO+8m+aEv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ci+WPi+eahOaDheiwiu+8jOaUtuiOt+W5uOemj+eahOWWnOaCpu+8m+elneS9oO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+8jOW5uOemj+eUnOicnO+8gTwvcD48cD48ZW0+NDQuPC9lbT7ljYHmnIj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hJ/mgankuYvlv4PvvIzluKbnnYDkuZ3mnIjnmoTpspzoirHkuI7mjozlo7D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kvaDnmoTkurrjgILmhJ/osKLlmJjlr5Lpl67mmpbnmoTniLbmr43vvIzmhJ/osKLor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gKbnmoTluIjplb/vvIzmhJ/osKLnsr7or5rlkIjkvZznmoTkvJn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S/5L2g6YW35LiA54K577yM5LmQ5LiA54K577yM6Z2T5LiA54K5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L+P5LiA54K577yM5biF5LiA54K577yM5pe65LiA54K577yM54i9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LiA54K577yM6ZiU5LiA54K577yM55Sc5LiA54K577yM5Yqg6LW35p2l5q2j5aW9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6Wd5L2g5Y2B5LiA5Zu95bqG6IqC5b+r5LmQ77yBPC9wPjxwPjxlbT40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aciO+8jOacgOe+jueahOelneemj+mAgee7meS9oO+8jOelneS9oOaWsO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qeWkqeW8gOW/g+OAgjwvcD48cD48ZW0+NDcuPC9lbT7mhL/kvaDmnInkuIDkuKr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kuZ3mnIjvvIzlvIDlkK/ltK3mlrDnmoTljYHmnIj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Yiw77yM5rCU54i96auY77yM6YeR6aOO5ZC577yM57qi5p6c6Ze577yM6I+c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F6Zuo6ICX77yM5Lmd5LiH6YeM77yM55m75LiD5ben44CC5qyy6LWP5pmv77yM6I6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pC65YWE5byf77yM6b2Q55m76auY44CC56Wd6Lqr5L2T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cquadpeeahOS4ieS4quaciO+8jOaEv+S9oOS4jei0n+W5tOWNju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tuWFie+8jOWKquWKm+WllOi3ke+8jOi/juaOpee+juWlveOAgjnmnIjvvIzlho3op4Hvv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O+8jOS9oOWlve+8gTwvcD48cD48ZW0+NTAuPC9lbT7ljYHmnIjvvIz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nZrmjIHvvIzluIzmnJvkuIDliIfpg73mmK/mlrDnmoTvvIzmiJHkvJr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Z3mnIjlho3op4HvvIzljYHmnIjkvaDlpb3vvIE8L3A+PHA+PGVtPjUxLjwvZW0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4i977yM6YeR5qGC6aaZ77yM56Wd5L2g6YeR546J5ruh5LuT566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S4uuW+gOS6i+aJsO+8jOS9meeUn+WPquaEv+eske+8jOWNgeaci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9huaEv+aXpeWtkOa4heWHgO+8jOaKrOWktOmBh+ingeeahOmDveaYr+afl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sqHkurrmjKHpo47pga7pm6jvvIzoh6rlt7HlsLHmkpHotb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pKnjgILliKvmgLvoh6rpob7lj6/mgJzvvIzlm6DkuLrosIHmtLvnnYDpg73mjLrpmr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mnIjvvIzlgZrmnIDlpb3nmoToh6rlt7HjgII8L3A+PHA+PGVtPjU0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pyI5ZGo5pyf56ys5LiA5aSp77yM5YGl6Lqr546v5aSn5YaS6Zmp5LiA5Liq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pma5LiK5b+r6LWw5Y2K5bCP5pe277yM6L+Q5Yqo6K6p5oiR5b+r5LmQ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6p5oiR5Y+v5Lul5oOz5ZCD5Zib5ZCD5Zib44CCPC9wPjxwPjxlbT41N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DpuaBvOWDj+eni+WPtuS4gOagt++8jOS4gOaJq+iAjOepu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pgIHnu5nkvaDvvIzmhL/kvaDlnKjmlrDnmoTkuIDkuKrmnIj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kuIDliIfpobrliKnjgII8L3A+PHA+PGVtPjU3LjwvZW0+56eL5aSc5YeJ77yM56e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6Wd5L2g56eL5a2j6Lqr5L2T5by644CCPC9wPjxwPjxlbT41OC48L2VtPuWN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S4gOWIh+mDveabtOe+juWlveOAgjwvcD48cD48ZW0+NTkuPC9lbT7ph5Hnp4v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sLTmnpzpo5jpppnjgILmhL/kvaDkuKLlvIPnlrLmg6vvvIzmu6Hovb3ogIzlvZ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Zu95bqG6IqC6ZW/5YGH77yM5oiR56eN5LiK6IqZ6JOJ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LiK5pGH6ZKx5qCR77yM5o2J5Y+q5ZCJ56Wl6bif77yM5pGY6aKX5bm46L+Q5pif77yM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a+M6LS156u577yM5Y+g5Y+q5bmz5a6J56ym77yM5YWo6YOo6YCB57uZ5L2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6I2j5Y2O77yM5ZCJ56Wl5bmz5a6J77yM5bm46L+Q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aXtuWAmeiHquW3semDveS8muinieW+l+iHquW3seeahOWdmuaMgeWlveWP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2iumVv+Wkp+i2iuWtpOWNleaYr+ecn+eahO+8jOaWsOeahOS4gOS4quaciO+8j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W8gOWni+WRgOOAgjwvcD48cD48ZW0+NjIuPC9lbT7ov4fljrvnmoTkuZ3mnI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5jlh7rvvIzmiJborrjlt7Lnu4/nu5Plh7rkuobmsonnlLjnlLjnmoTmnpz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HmnIjvvIzlvpfliLDnmoTvvIzor7fmu6Hlv4PmrKLllpznmoTljrvkuqv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iR54K55Ye75pW05Liq56eL5aSp55yL5Yiw5LqG5L2g55qE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aSN5Yi25L2g55qE56yR6IS457KY6LS05Zyo5oiR55qE5b+D6Ze077yb5oiR5LiL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5oqK5a6D5Y+m5a2Y5Li65rC46L+c77yb5oiR5omT5byA5omL5py6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6Wd5oS/77ya56eL5aSp5b+r5LmQ77yBPC9wPjxwPjxlbT42N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e+jue+jueahOi/h+WOu+S6hu+8jOWNgeaciOivt+WWhOW+h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p4vlhYnmraPlpb3vvIzlvq7po47kuI3nh6XvvIwyMDIx5bm05bey6L+H5Zu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J44CC5Lmd5pyI5bey57uP5oKE54S256a75byA77yM5Y2B5pyI6L275omj5aSn6Ze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rKh5pyJ6LCB6IO955WZ5L2P5pe26Ze077yM5L2G5Yqq5Yqb55qE5Lq66IO95aS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pe26Ze044CCPC9wPjxwPjxlbT42Ni48L2VtPjEw5pyI6Iez77yM56Wd5L2g5bm456a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B5oS/5oKo55Sf5rS75a6J5aW977yM5YGl5bq3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5neaciOWGjeinge+8jOacm+S9oOWRiuWIq+i/h+W+gOaJgOacieeahO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aciOS9oOWlve+8jOaEv+S9oOa0u+aIkOiHquW3seaDs+imgeeahOagt+WtkOOAgu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2iuW5uOi/kO+8jOWkp+atpei1sOWQkeWNgeaciOOAgui/h+WOu+eahOW3sue7j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WsOeahOW+geeoi+W3sue7j+W8gOWni+OAguaEv+S9oOWcqOmHkeeni+WNgeaci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S4jeS4gOagt+eahOiHquW3se+8gTwvcD48cD48ZW0+NjguPC9lbT7mlrD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lvZPnhLbopoHlvIDlvIDlv4Plv4PnmoTlkYDvvIzkuIDotbfmnaXov47mjqX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moTliLDmnaXkuobjgII8L3A+PHA+PGVtPjY5LjwvZW0+MTDmnIjvvIzkvaDlpb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mnIjvvIzmiorng6bmgbzmipvmjonvvIzljrvov47mjqXnvo7lpb3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Dnm7Tku6XmnaXnmoTnm7jkvLTvvIzpqazkuIrlj4jmmK/mlrDnmoT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kvp3ml6fmkLrmiYvlkIzooYzvvIzmhL/lj4vosIrplb/pnZLlnLDkuYXlpKn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6YWS5p2v6YeM6aOY5Ye655qE5piv6ZKf5oOF77yM5riF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Sf6KeJ55qE5piv5Zue5ZGz77yM55m95rC05Lit5L2T5ZGz55qE5piv55Sf5rS7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YeM5Lyg6YCS55qE5piv5oOF6LCK77yM6Zeu5YCZ5Lit5pyJ5oiR55yf6Iez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5qE5LiA5pyI77yM56Wd5oKo5bel5L2c6aG65Yip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ncjhycDZubHls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3I4cnA2bmx5b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54DA41961098A7C812D95AF79A6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