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30E5F917B03AD8D30B791978E9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30E5F917B03AD8D30B791978E9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6Zy45rC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OOS4quWtl+eahDwvcD48L2ZvbnQ+PC9jZW50ZXI+PHA+PGVtPjEuPC9lbT7nlKjlv4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Yvlipvmi7zmkI/jgII8L3A+PHA+PGVtPjIuPC9lbT7otoXotornlJ/lkb3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qbmg7PjgII8L3A+PHA+PGVtPjMuPC9lbT7mmILpppbpmJTmraX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m6Lnu5Pmi7zmkI/vvIzmsLj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r43niLHkuYvniLHvvIzmmKXlpKnluLjlnKj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JnkuLrnjovvvIzotKXliJnkuLrotLzjgII8L3A+PHA+PGVtPjcuPC9lbT7lv5f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lv4Pns7vlpKnkuIvjgII8L3A+PHA+PGVtPjguPC9lbT7mlL7po57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pq5jmlIDjgII8L3A+PHA+PGVtPjkuPC9lbT7lj6rlj6/mhI/kvJrvvIzkuI3lj6/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wLjwvZW0+5Lq65Li65YiA5L+O77yM5oiR5Li66bG8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jnui3g+aipuaDs++8jOaVouaLvOaVou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6Xlh7rkuJzmlrnvvIzllK/miJHkuI3otK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uu5omA6KeG77yM5Y2B5omL5omA5oyH44CCPC9wPjxwPjxlbT4xNC48L2VtPu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ueWPmOeahOOAgjwvcD48cD48ZW0+MTUuPC9lbT7oh6rkuLvoh6rlv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jgII8L3A+PHA+PGVtPjE2LjwvZW0+5peg5rqQ5LmL5rC077yM5peg5pys5Lm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njeeTnOW+l+eTnO+8jOenjeixhuW+l+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r7vkuabnmb7pgY3vvIzlhbbkuYnoh6rnjr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44CB5aeL5LqO6Laz5LiL44CCPC9wPjxwPjxlbT4y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WiqOiAhem7keOAgjwvcD48cD48ZW0+MjEuPC9lbT7lm6Lnu5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pYvlipvmi7zmkI/jgII8L3A+PHA+PGVtPjIyLjwvZW0+5b+X5a2Y6auY6L+c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5aG44CCPC9wPjxwPjxlbT4yMy48L2VtPueqgeegtOaegemZkO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QuPC9lbT7li6Tlraboi6bnu4PvvIzmsLjkuonkuIr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ui57uT5aWL6L+b77yM5rC45LiN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peaXoOS5pu+8jOeZvuS6i+iNkuW6n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lj6rkuLrlkLvkvaDjgII8L3A+PHA+PGVtPjI4LjwvZW0+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pel5pyI5aaC5qKt44CCPC9wPjxwPjxlbT4yOS48L2VtPuWMl+a1t+iZvei1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WPr+aOpeOAgjwvcD48cD48ZW0+MzAuPC9lbT7mj5Dpq5jmlYjnjofvvIzkuonlj5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xLjwvZW0+5Yqq5Yqb5ou85pCP77yM6ZSQ5oSP6L+b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m4o+WImeW3su+8jO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i6Tlraboi6bnu4PvvIzmlaLmi7zmlaLpl6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Km5oOz77yM5Y2z5L2/6YGl6L+c44CCPC9wPjxwPjxlbT4z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UseaIkeWIm+mAoOOAgjwvcD48cD48ZW0+MzYuPC9lbT7lpKnkuIvlhbT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mnInotKPjgII8L3A+PHA+PGVtPjM3LjwvZW0+5Y+R5aWL6L+b5Y+W77yM5YuH5aS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OC48L2VtPui/m+WtpuiHtOWSjO+8jOihjOaWueaAn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rLLliqDkuYvnvarvvIzkvZXmgqPml6Do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yD6KGM5rGC55+l77yM6LaF6LaK6Ieq5oiR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/ruagiOmBk++8jOaal+a4oemZiOS7k+OAgjwvcD48cD48ZW0+NDIuPC9lbT7ls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3vvIzlr7jmnInmiYDplb/jgII8L3A+PHA+PGVtPjQzLjwvZW0+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6aKY44CCPC9wPjxwPjxlbT40NC48L2VtPuiZmuaAgOiLpeerue+8jOa4hea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OOAgjwvcD48cD48ZW0+NDUuPC9lbT7otoXotormnoHpmZD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6A576O5LqG5oOz77yM5b6A5aW95LqG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gtOmHnOayieiIn++8jOaImOWImeW/heiDn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J/kuovlnKjkurrvvIzmiJDkuovlnKjlpKnjgII8L3A+PHA+PGVtPjQ5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77yM5py95pyo5LiN5oqY44CCPC9wPjxwPjxlbT41MC48L2VtPuS8l+WPo+mT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vgemUgOmqqOOAgjwvcD48cD48ZW0+NTEuPC9lbT7lsbHlpZTmtbfnq4vvvIzmsp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oYzjgII8L3A+PHA+PGVtPjUyLjwvZW0+55u45L+h6Ieq5bex77yM55u45L+h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nr+aegei/m+WPlu+8jOWKquWKm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oZ7nv4HlpLHpqazvvIznhInnn6XpnZ7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6IS+5rCU5Y+r77yM5LiN5pS+5byD44CCPC9wPjxwPjxlbT41Ni48L2VtPu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WktO+8jOiEmueXm+WMu+iEmuOAgjwvcD48cD48ZW0+NTcuPC9lbT7mnLrkuI3lj6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lho3mnaXjgII8L3A+PHA+PGVtPjU4LjwvZW0+5Y+k5LuK6KGM5LqL77yM5p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44CCPC9wPjxwPjxlbT41OS48L2VtPum4n+i0teaciee/vO+8jOS6uui0teaci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mnJ3kuaDmg6/vvIzkuIfkuovmmJP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oCV6Lev6L+c77yM5bCx5oCV5b+X55+t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eahOeUn+WRveacgOe+juS4veOAgjwvcD48cD48ZW0+NjM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og4zmsLTkuIDmiJ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kZzdzaG15d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ZGc3c2hteX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30E5F917B03AD8D30B791978E9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