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22:04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09C6C4C8F2BE18F01542ED5EEE5C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09C6C4C8F2BE18F01542ED5EEE5C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KB5pyI56ev5reA55qE55+t5Y+l5a2Q5ZSv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cqOaXoOmZkOeahOWuh+Wum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kuWygeaciOS4re+8jOeUn+WRveWPquaYr+S4gOS4qumht+WIu+WMluS4uuS5jOacie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ykuOAguaIkeS7rOavj+S4gOS4quS6uumDveW6lOWwveaDheWcsOWOu+i/vemAk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aDs++8jOaIkeS7rOavj+S4gOS4quS6uumDveW6lOivpeWwhuaciemZkOeahOeUn+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u+WHuuaXoOmZkOeahOeyvuW9qeOAgjwvcD48cD48ZW0+Mi48L2VtPuaYr+aIkeW6huW5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S4juS8puavlOeahOW6huW5uOOAguS4gOi3r+WDj+WPpOiAgeeahOeBq+i9pu+8jOmpr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t+WknOaOjOeBr+etieS9oO+8jOWNtOaAu+aYr+ivjeS4jei+vuaEj+eahOm4o+es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ygeaciOWlveWDj+aXoOaJgOS4jeiDve+8jOWPr+WwseaYr+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IseaIkei/meS7tuS6i+aXoOiDveS4uuWKm+OAgjwvcD48cD48ZW0+NC48L2VtPu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tOWPoO+8jOS6suS6uueahOaAneW/te+8jOi/vemaj+WFieW9seeahOa1gei9rO+8jO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soeWcsOaLiemVv++8jOWGjeaLiemVv++8jOmVv+mVv+eahO+8jOWmguW5v+WvkuWuq+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Bpei/nOOAgjwvcD48cD48ZW0+NS48L2VtPuWPpOW+gOS7iuadpe+8jOWto+iKguabtOi/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W8gOiKseiQve+8jOWygeaciOWxseays+WcqOacneWkleeahOi9ruWbnuS4re+8jOWU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8leiMtummmea1geS6juadr+S4reOAgjwvcD48cD48ZW0+Ni48L2VtPuWJquS4gOaut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+8jOeVmeS4gOaKuemmqOmmme+8jOS4lOihjOS4lOePjeaDn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aXtuWFieiNj+iLku+8jOS4luS6i+WPmOi/ge+8jOi/meS6m+eXm+almuaIluiAh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+8jOacgOe7iOS8muWSjOmCo+S6m+ayp+a1t+ahkeeUsOS4gOagt++8jOawuOi/nOWcs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seWcqOS6huaIkeS7rOWygeaciOeahOmVv+ays+mHjO+8jOWGjeS5n+mavuinhei4qui/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jOi/me+8jOS5n+iuuOWwseaYr+aIkeS7rOeUn+WRveeahOaDhuaAheS5i+e+juWQ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i/meaYr+aAjuagt+eahOaEn+inieWRgO+8n+iuqeaJgOaciee6r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Ds+ixoe+8jOWPmOW+l+WGsOa4heeOiea0ge+8m+Wbm+aVo+eahOe/heiGgO+8jOW8l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dgOi/iOWQkemhtuWzsOOAguaIkeS4jeaVouaDs+ixoe+8jOabtOS4jeaVouWlouacm+iuq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iusOW/huaIkOS4uuawuOaBku+8jOiuqeaMh+Wwlua7kei/h+WygeaciOeahOayp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OS48L2VtPuWygeaciOa1gemAne+8jOWuueminOiLjeiAge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mAg+iEseW+l+aOieOAguS9huWUr+acieaXtumXtOa1gemAne+8jOaJjeiDve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btOaHguW+l+iHquW3seOAgjwvcD48cD48ZW0+MTAuPC9lbT7lnKjkvaDmm77nu4/niLH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pgqPkupvnn63mmoLlsoHmnIjph4zvvIzmiJHmiJborrjmmK/kuJbnlYzkuIrmnI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kurrvvIzlj6rmmK/pgqPkupvml6XlrZDlt7LmiJDov4fljrvvvIzopoHnlZnkuZ/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/jgII8L3A+PHA+PGVtPjExLjwvZW0+5bKB5pyI5aaC5q2M77yM55WF5Lqr5LqG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w6K+05aSa5bCR5b6A5LqL6L+H5a6i44CC5pe25YWJ5aaC55S777yM6Z2Z6LCn5LqG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pqX6JeP5aSa5bCR55u45oCd54m15oyC44CC5bKB5pyI5aaC6K+X77yM5Zyo5paH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b6c5b6J77yM5Y+k6Z+15bm96aaZ77yM5Lmm5Y235ra16Iqz44CC5paH5a2X5aaC5riF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6Ze05raM6I2h77yM6Z2Z6Z2Z6IGG5ZCs5paH5a2X77yM5bCx5YOP5LiA5puy5oKg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aSc5puy56m/6LaK5Y2D5Y+k6aOY5puz5Zue6I2h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i+WunuivgeaYju+8jOaEn+aDhee7j+W+l+i1t+mjjumbqO+8jOWNtOe7j+S4jei1t+W5s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+WPi+aDhee7j+W+l+i1t+W5s+a3oe+8jOWNtOe7j+S4jei1t+mjjumb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jobnu4/kuobvvIzpo47lkLnpm6jmiZPvvIzlj6rnm7zlnKjlnY7lnbf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og73mnInkuIDpopflv4Pnm7jpmo/vvJvljobnu4/kuobvvIznmb7ovazljYPlm5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nm7zlnKjniLHnmoTot6/kuIrvvIzog73plb/kuYXnm7jkvp3nm7jlgY7jgILnu5nkvaD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vvIzorqnkvaDlsL3mg4XnmoTpo57vvIzku6XlkI7nmoTlsoHmnIjvvIzoh6rlt7Hljrvnv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ooaXooaXvvIzlj6rmmK/kuI3og73lgZzkuIvjgII8L3A+PHA+PGVtPjE0LjwvZW0+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Yuk5aWL6ICF5Lul6I2j6KqJ77yM57uZ5oeS5rGJ5Lul6IC76L6x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cqOi/meWFhea7oea0u+WKm+eahOWygeaciOmHjO+8jOaUvumjnuaipuaDs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WOu+aso+i1j+avj+S4gOS4qumdkuaYpeeahOmXquWFieeerO+8gT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kuIDml6bmnInkuobov73msYLvvIzlhYnpmLTlsLHojY/oi5LkuobvvIzlsoH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oLmoq3kuobvvIzml7bpl7TlsLHnmb3pqbnov4fpmpnkuob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bCx5YOP6aW65a2Q77yM5bKB5pyI5piv55qu77yM57uP5Y6G5piv6aa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S6uueUn++8jOaAu+acieiuuOWkmuayn+WdjumcgOimgei3qOi2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geaciO+8jOaAu+acieiuuOWkmumBl+aGvumcgOimgeW8peihpe+8jOeUn+WRve+8jO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uuOWkmui/t+iMq+mcgOimgemihuaCn+OAguacieS6m+S6i++8jOi9u+i9u+aUvuS4i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heS4jeaYr+i9u+advuOAguacieS6m+S6uu+8jOa3sea3seiusOS9j++8jOacquW/h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uOemj+OAguacieS6m+eXm++8jOa3oea3oeeci+W8gO+8jOacquW/heS4jeaYr+WOhue7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lsoHmnIjotbDov4c2MOW5tO+8jOWni+e7iOenr+a3gOed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kueahOmjjumbqOayp+ahke+8jOmTreiusO+8jOS4uuS6humBl+W/mOi/h+WOu+eahO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btOS4uuS6huaHguW+l+ePjeaDnOeOsOacieeahOW5uOemj+OAgj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lhYnogIHljrvkuoblsoHmnIjvvIzlsoHmnIjmsqfmoZHkuoblrrnpopz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i6bnn63vvIzkuJTooYzkuJTnj43mg5zjgILnj43mg5zoh6rlt7HvvIzlm6DkuLr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I3plb/vvJvnj43mg5zouqvovrnnmoTkurrvvIzlm6DkuLrkuIvovojlrZDkuI3kuIDl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vvIE8L3A+PHA+PGVtPjIxLjwvZW0+55Sf5ZG957uI56m25Zyo5pe25YWJ5Lit5YeL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G16a2C5Y205Y+v5Lul5Zyo5bKB5pyI6YeM5YWF55uI44CC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rOihjOS6kemXtO+8jOS4h+S4lui9ruWbnu+8jOWNg+W9seiBmuWQiO+8jOmGieWNp+aAj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bj++8jOa1rueUn+acquWkru+8jOW+gOS6i+WmgueDn++8jOWygeaciOmjmOmbt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mluWJjeWwmOS8vOaipuS4re+8jOWcqOaXtuWFiemVv+W7iuS4re+8jOmCo+e6oOe7k+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qO+8jOe7iOeptuaYr+mUmeiQveS4gOWcuuiKseacn+eahOebuOmBh++8jOeZvui9rOafl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4qeS4gOWjtua1k+mDgeeahOaAneW/te+8jOa8guaziuWkqea2r++8jOWwhuW+gOS6i+mlr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mdmeWuiOi/memavua4oeeahOWwmOS4lui9ruWbnuOAgjwvcD48cD48ZW0+Mj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pnZLmmKXnmoTml7blhYnlnKjpl7LmlaPkuK3luqbov4fvvIzpgqPkuYjlm57lv4b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sIbkvJrmmK/kuIDlnLrlh4Tlh4nnmoTmgrLliafjgII8L3A+PHA+PGVtPjI0LjwvZW0+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pyA5piT6K6p5Lq66L+35aSx77yM5aaC5LiA54mH5qOu5p6X77yM6IyC55ub5Y206L+3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85LiA54mH5rKZ5ryg77yM5bmz5Z2m5Y206Iyr6Iyr44CC5Z2a5a6a6Ieq5bex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6Ieq5bex77yM5L+h6LWW6Ieq5bex77yM5Lul5piO56Gu5Lq655Sf6Iiq5ZCR77yM5Yy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6Ii577yM5LiO6aOO5rWq5pCP5paX77yM5LiN56S65byx77yM5ZCR55uu5qCH6L+c6Ii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Zyo5bKB5pyI5Lit55qE5Y+I5L2V5q2i5piv5oiR5LiA5Lq65ZGi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WIq+WQju+8jOa8q+mVv+eahOWygeaciO+8jOaCqOeahOWjsOmfs++8jOW4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iAs+eVlOWTjei1t++8m+aCqOeahOi6q+W9se+8jOW4uOWcqOaIkeecvOWJjea1ru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qOeahOaVmeivsu+8jOW4uOmpu+WcqOaIkeeahOW/g+eUsOOAgj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oHmnIjmnInml7bvvIzkuIDliIbpkp/lvojplb/vvIzmnInml7bvvIzljbTlj4jlvojnn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nml7bmiJHlj6/ku6Xkuobop6Pov5nkuJbnlYzvvIzmnInml7bljbTkuIDngrnkuZ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jgILniLHkvaDml7bvvIzkuIDliIfnvo7lpb3vvIzmgKjkvaDml7bvvIzkurrnlJ/ngbDmm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LrkvZXmrKLkuZDov4flkI7vvIzlj6rliankuIvkuIDniYfmgrLlh4n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pe25YWJ5bCx5YOP5rW35bK457q/77yM5LiA55u05rK/552A6L6557q/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aaC5L2V5Lmf5Yiw6L6+5LiN5LqG57uI54K544CCPC9wPjxwPjxlbT4yOC48L2VtPu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ygeaciOeci+adpeWuieWFqOaXoOWus++8jOiiq+i9u+aYk+i3qOi2iu+8jOiAj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Xj+WcqOi/t+mbvuS4re+8jOWPq+S6uueci+adpeiDhuaAr+OAgj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qPkupvkurrvvIzpgqPkupvor53vvIznlZnlnKjkuobpvJPmtarlsb/jgILml6Dorr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srjnmoTvvIzmmK/muLrlsI/nmoTvvIzmmK/lr7nlvoDmmJTnmoTmiafnrJTvvIzmiJ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nKrmnaXnmoTlr4Tor63vvIHmmK/npZ3npo/vvIzmmK/mgJ3lv7XvvIzmiJbogIXmmK/no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lv7XvvIzpg73nlZnlnKjov5nmtarmvKvnmoTpvJPmtarlsb/vvIHov5nmu6Hmu6HnmoTlr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oYzpl7TvvIzorqnmiJHpqbvotrPorrjkuYXvvIzmhJ/mgp/nnYDov5nkurrmnaXkurrlv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wLjwvZW0+5YGH5aaC5Y+v5Lul6YCJ5oup55Sf5rS777yM5oiR5a6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66A5Y2V5Y2V44CC5LiA5Liq6Iy25p2v44CB5LiA6Ze06IyF5bGL44CB5LiA5Lqp6Imv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A5Lq/5a2Y5qy+44CC566A566A5Y2V5Y2V77yM5oy65aW944CC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WRveeahOW8gOWni+S4jei/h+aYr+S4gOWcuuaXqeW3suWGmeWlveeahOe7k+ad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mDveaYr+W4pue6v+eahOeOqeWBtu+8jOWQkeedgOmCo+WGmeWlveeahOe7k+Wx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eLguWllO+8jOebtOWIsOept+mAlOacq+i3r+OAgjwvcD48cD48ZW0+MzIuPC9lbT7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jgIHlhYnpmLTjgIHlsoHmnIjvvIzlpoLlkIzkuIDpnaLkuIDpnaLnmoTlopnvvIzpmLvmj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bzmraTkuYvpl7TvvIzml6Dms5XmtJ7nqb/vvIznm67lhYnpo57pgJ/lnLDmkp7lh7v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lo4HvvIzljbTnoo7miJDkuIDlnLDjgILlkKzop4HnmoTvvIzlj6rmnInlr7npnaL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Yzlo7DvvIznhLblkI7vvIzmiJHkuZ/lvIDlv4PlnLDnrJHkuobjgII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g5Li65pyJ5LqG55+t5pqC55qE6auY5YWJ5pe25Yi777yM5YW25L2Z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5b6X5qC85aSW5ryr6ZW/44CCPC9wPjxwPjxlbT4zNC48L2VtPuWygeaciOa1gemAn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LrOiHquetieW+he+8m+S9oO+8jOWPiOWcqOWTqumHjO+8nz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mvKvmvKvvvIzlsoHmnIjljIbljIbvvIzmgLvmnInkupvkurrvvIzmnaX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obvvJvmgLvmnInkupvkurrvvIzov5HkuobvvIzov5zkuobvvJvmgLvmnInkupv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obvvIzmtZPkuobvvJvmgLvmnInkupvniLHvvIzlhaXlv4PvvIzlhaXpqq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pyJ5Lq66K+05bmz6KGM57q/5pyA5Y+v5oCV77yM5L2G5oiR6K6k5Li6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CV55qE5piv55u45Lqk57q/Jm1kYXNoOyZtZGFzaDvmmI7mmI7ku5bku6zmnInov4f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vvIzljbTmgLvkvJrlnKjku6XlkI7mn5DkuKrml7bliLvnm7jkupLov5znprvvvIzogIzku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tbDotorov5zjgII8L3A+PHA+PGVtPjM3LjwvZW0+5pe25YWJ6L+H5Y6777yM6L+H5Li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76O5aW955qE6K6w5b+G44CCPC9wPjxwPjxlbT4zOC48L2VtPuWwkeWwj+emu+Wu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Wbnu+8jOS5oemfs+aXoOaUuemsk+avm+ihsOOAguWEv+erpeebuOingeS4jeebuOiv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kemXruWuouS7juS9leWkhOadpeOAgjwvcD48cD48ZW0+MzkuPC9lbT7ml7bpl7TokL3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msYnmiYvph4zvvIzmsLjov5zmmK/kuIDlvKDnmb3nurjjgII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5bKB5pyI77yM6LWw6L+H55Sf5rS777yM5b+D6YeM5pyJ6K645aSa5oSf5oWo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oSf5oKf44CC55Sf5rS754q55aaC5LiH6Iqx562S77yM5Zac5oCS5ZOA5LmQ77yM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Ium6L6j77yM55u45L6d55u46ZqP44CC5Lmf6K6455yf55qE55Sf5rS75LiN5aaC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b+F5aSq5Zyo5oSP77yM5Lq655Sf5pys5aaC5qKm77yM5bKB5pyI5LiN5Lya6L+B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q677yM6KaB5a2m5Lya55yL5reh5LiA5YiH44CCPC9wPjxwPjxlbT40M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ecn+ivmuaYr+S4gOenjeS8pOWus++8jOaIkemAieaLqeiwjuiogO+8m+WmguaenOiwj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r+S4gOenjeS8pOWus++8jOaIkemAieWImeayiem7mO+8m+WmguaenOayiem7mO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pOWus++8jOaIkemAieaLqeemu+W8gOOAgjwvcD48cD48ZW0+NDIuPC9lbT7mnIDnj43ot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ku4rlpKnvvIzmnIDlrrnmmJPlpLHmjonnmoTkuZ/mmK/ku4rlpK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5L2g6Z2Z6buY5LiN6K+t77yM5Y+M55y45rKJ5rKJ6YOB6YOB77yM5oiR6Lq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aW955qE5pe25YWJ6YeM77yM55yL5bKB5pyI6ICB5Y6777yM5b6S55WZ5LiA5Zy66YGX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J6YC45ZKM6Z2Z6LCn44CCPC9wPjxwPjxlbT40NC48L2VtPue5geWNjuWNg+enj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jei/h+WygeaciOa1geW5tO+8jOe6ouminOaYk+iAge+8jOS8pOS4jei1t+WFiemYtOS8v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gTwvcD48cD48ZW0+NDUuPC9lbT7ml7bpl7TkuIDnm7TmtYHvvIzkuIDnm7TmtYH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gZzkuIvmnaXnrYnnnYDmiJHop4nmgp/vvIzmgpTmlLnjgILml6XlrZDmgI7kuYjnv7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mgI7kuYjov4fjgILpopPlup/kvLzkuY7miJDkuobmn5Dnp43oh6rosarjgILmiJHlj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nnYDvvIzphJnop4bnnYDov5nmoLfml6DotqPnmoTmiJHvvIzml6DogYrnmoTkurrnlJ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or6Xlrabngrnku4DkuYjllYrjgII8L3A+PHA+PGVtPjQ2LjwvZW0+5Zug5Li677yM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uF54m16L+e552A5pu+57uP77yM546w5Zyo5Lmf57u+5o6l552A5pyq5p2l44CC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q5p2l55qE5r+h5YW777yM546w5Zyo77yM5pu05piv5pyq5p2l55qE5bu257ut5ZKM5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44CCPC9wPjxwPjxlbT40Ny48L2VtPuW5tO+8jOi2iuadpei2iui/ke+8jOWygeaci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hOa7kei/h+OAgjwvcD48cD48ZW0+NDguPC9lbT7mr4/ml6Xot6/ov4fpo5/loILvvIzp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v4PphbjvvIzkuZ/ov5jml7bluLjmtoznjrDvvIznlJ/mtLvnmoTml6DlpYjkuI7oibDov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luLjmj5DphpLnnYDmiJHvvIzmiYDosJPnmoTlsoHmnIjpnZnlpb3vvIzkuI3ov4f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mm7/miJHotJ/ph43liY3ooYzogIzlt7LjgII8L3A+PHA+PGVtPjQ5LjwvZW0+5rS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i65LqG5a2k5Y2V77yM6ICM5piv5Li65LqG5pGG6ISx5a2k5Y2V77yM5oC75Zue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H5Y6755qE5bKB5pyI6YeM77yM5oOv552A5a2k5Y2V77yM5oqK5a2k5Y2V5YW7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Y+q6IO95Lyk5Lq65Lyk5bex44CCPC9wPjxwPjxlbT41MC48L2VtPuWygeaciO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S6huWuueminO+8jOWNtOaUueWPmOS4jeS6hue6r+ecn+eahOW/g+eBte+8m+aXt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nuWKoOS6huW5tOm+hO+8jOWNtOWinuWKoOS4jeS6huW/g+eBteeahOi3neemu++8m+aDh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oOS7t++8jOaAneW/teaXoOW9ou+8jOS4gOWjsOmXruWAmeeCueS6ruS9oOeahO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EuPC9lbT7ml7bpl7TvvIzorqnkurrnjJ3kuI3lj4rpmLLjgILmmbT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o47vvIzpmLTml7bmnInpm6jvvIzkuonkuI3ov4fmnJ3lpJXvvIzlj4jlv7XnnYDlvoDmm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yLjwvZW0+5pe25YWJ77yM5ryr5q2l5Zyo5bKB5pyI55qE6KGX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iN5q2i5LiA5qyh5ZCR5L2g5oiR5Zue55y477yM5YaN5Zue6aaW77yM5Y205bey5piv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44CC5L2g6LWw5LqG77yM5oiR6YaJ5LqG77yM5q2j5aaC6YKj5bm055u46YGH77yM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I6Iqx5oqY5p+z44CCPC9wPjxwPjxlbT41My48L2VtPuaIkeeahOWwkeW5tOeahOaXpeWt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guWvnueahO+8jOWvguWvnueahOiuqeaIkeeOsOWcqOaDs+i1t+adpemDveW/g+WGt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Nleiwg+eahOW9seWtkOS4juaIkeS4gOi1t+eci+a1geWymu+8jOWQrOadvumjju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KsemmmeOAgjwvcD48cD48ZW0+NTQuPC9lbT7miJHku6znu6fnu63lpYvlipvlkJHliY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msLTooYzoiJ/vvIzooqvkuI3mlq3lnLDlkJHlkI7mjqjvvIznm7Toh7Plm57liLDlvoDm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jgII8L3A+PHA+PGVtPjU1LjwvZW0+5q+P5b2T5oiR57+75byA6L+Z5pys56ul5bm0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5qE55u45YaM5pe277yM5oC75Lya5rWu546w5Ye65oiR56ul55yf55qE5bKB5pyI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6w5b+G54q55paw77yM56ul5bm06Jm954S25Zyo5oWi5oWi56a75Y6777yM5L2G56ul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am75Zyo5oiR55qE5b+D5aS044CCPC9wPjxwPjxlbT41Ni48L2VtPuacieS6humCo+S7v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+8jOWtpOWvgui3i+a2ieeahOi3r+acieS6hu+8jOaso+aFsOeahOeyvuelnuS8tOS+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huWIq+S6uuWvueS9oOeahOeJteaMgu+8jOW5s+a3oeaXoOWlh+eahOWygeaciOWw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W5uOemj+eahOa7oei2s+WSjOe+juS4veeahOmjjuaZr+OAgj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omb3nhLbng63pl7nvvIzljbTlvoDlvoDnvo7kuK3kuI3otrPvvIzlpb3kuov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vvIzkvaDopoHmnInlv4PnkIblh4blpIfjgII8L3A+PHA+PGVtPjU4LjwvZW0+5Lq655S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2l5Zue77yM5bKB5pyI5rKh5pyJ6L+U56iL44CC5pe25YWJ5bim6LWw55qE5pu+57u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Jm95peg5Yqb5oy955WZ77yM5L2G5bey54S25LiN6YeN6KaB77yM5pu06YeN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6w5Zyo77yM5oiR5Lus6KaB5YWo5Yqb57Sn5o+h55qE546w5Zyo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mXsueci+iKseW8gO+8jOmdmeW+heiKseiQve+8jOWGt+aaluiHquefpe+8jOW5s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mguWni+OAguacieS6m+S6i+aDhe+8jOimgeetieWIsOS9oOa4kOa4kOa4hemGkuS6h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jueZveWug+aYr+S4qumUmeivr++8m+acieS6m+S4nOilv++8jOimgeetieWIsOS9oO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UvuS4i+S6hu+8jOaJjeefpemBk+Wug+eahOayiemHjeOAgua0u+edgOaYr+S4gOWcuuS/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9k+aIkeS7rOaHguW+l+S6hueIse+8jOaHguW+l+S6huaFiOaCsu+8jOmCo+S5i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wseWPr+S7peaAgOedgOWuieaaluW/g+aDhe+8jOWcqOa1geW5tOiiheiiheeahOmj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re+8jOmjn+e6ouWwmOeDn+eBq++8jOi1j+S6uumXtOeZvuaAge+8jOS6q+WygeaciOmdm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jAuPC9lbT7kurrku6zkuo7ljIbljIbnmoTlsoHmnIjkuK3vvIzlh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h6rlt7Hpu4Tnu7/nmoTmlYXkuovvvIzkuo7lv5nlv5nnmoTohJrmraXkuK3vvIzmvJT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nq/ojaPnmoTliafmg4XjgILpgqPkupvmm77nu4/kuI7ov4fljrvvvIzkuI3orrrlh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lpzvvIzov5jmmK/kvKTmhJ/vvIzpg73mmK/miJHku6zliY3ooYznmoTljbDorrDvvIz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orrDlvZXjgILojaPkuZ/mmK/miJHnmoTvvIzmnq/ov5jmmK/miJHnmoTvvIzkuI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hKfkuo7oh6rlt7HnmoToia/lv4PjgII8L3A+PHA+PGVtPjYxLjwvZW0+5bKB5pyI5piv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rWB5rWq77yM6L+c5pa55LuN54S25piv6L+c5pa577yBPC9wPjxwPjxlbT42Mi48L2Vt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+8jOaYr+S4gOWcuuacieWOu+aXoOWbnueahOaXheihjO+8jOiiq+ebl+i1sOeah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+8jOWdj+eahO+8jOmDveWwhuaIkOS4uuaIkeS6uueUn+S4reacgOe+juWlveOAgeac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mOeahOmjjuaZr+OAgjwvcD48cD48ZW0+NjMuPC9lbT7ov5nkuIDnlJ/kuIDkuJbkuK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kuIDkupvkurrvvIzku5bku6zoh7Pkuo7kvaDvvIzlpoLmraTnibnliKvjgILlg4/o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nmoTlsI/vvIzljbTlg4/pqoTpmLPnmoTmmpbjgII8L3A+PHA+PGVtPjY0LjwvZW0+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Lit6KGM6LWw77yM5L2g5LuO5LiN5omT5Lye77yb5L2g5pyJ6Ieq5bex55qE5aSp56m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uO5LiN5LiL6Zuo44CCPC9wPjxwPjxlbT42NS48L2VtPumdmeWknO+8jOmjjuS+neaX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S+neaXp+OAguS7sOacm+WkqeepuuiMguWvhueahOaYn+e+pO+8jOaIkeWPkeeOs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peaYn+i+sO+8jOaYqOaXpeeahOWmguatjOWmguWQn+mDveW3suWkseiQ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oirHlvIDoirHokL3vvIzorqnmiJHpo47mtYHkuIDkuJblpKfotbflpKfok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lsL3nmoTlnY7kuI7lnbfoh7TniLHkuIDkuJbnmoTkurror53ov4fljrvnmoTlsoHmn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3LjwvZW0+5oSf5Y+55bKB5pyI5bm05Y2O77yM5Y+q5Li6546w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66L+H5b6A44CCPC9wPjxwPjxlbT42OC48L2VtPuWygeaciOeahOa1gemAne+8jO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bvue7j+eahOW+gOS6i++8jOaYr+WQpui/mOiusOW+l+Wug+WRou+8jOWmguS7iueahOS8p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SjOi1sOi/h+eahOi3r++8jOaEn+aDheWSjOS6i+S4mueahOaSnuWHu+S4i++8jOS8muma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ygeaciOiAjOWPmOa3oe+8jOaXtuWFieeahOS5puWNt+WboOW5tOS5heiAjOWPmOW+l+aoo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jea4he+8jOaAu+e7j+S4jei1t+aXtumXtOeahOiAg+mqjOOAgjwvcD48cD48ZW0+N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7nkurrnlJ/mnIDnroDljZXnmoTmhL/mnJvvvIzml6DpnZ7lsLHmmK/niLbmr43lj4zl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L/lpbPlgaXlurfvvIznlJ/mtLvlronnqLPvvIzlsoHmnIjpnZnlpb3vvIzlubP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ov4flpb3mr4/kuIDlpKnjgII8L3A+PHA+PGVtPjcwLjwvZW0+6JC96a2E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q65biu5b+Z77yM5peg5Lq65YWz5b+D55qE5ruL5ZGz77yM5piv6Z2e5bi455eb6Iu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ruL5ZGz44CC6ICM5b2T5oiR5Lus5LuO6JC96a2E5Lit5oqr6I2G5pap5qOY6IC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6YKj5Lqb5pu+57uP55qE5rKn5qGR77yM5Y205pyA57uI5Lya5byA5oi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yk5Y+j5LiK55qE576O5Li95LmL6Iqx44CCPC9wPjxwPjxlbT43MS48L2VtPuinieW+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i/h+W+l+WkquW/q+S6hu+8jOWPjeiAjOivtOaYjuS9oOW5tuacqueUn+a0u+WcqOay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5i+S4re+8jOWPquaYr+iLpuS6juWcqOW/meW/meeijOeijOmHjOacquiDveWwveWWhOWwv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sOWOu+WuieaOkueUn+a0u+OAguatpOaXtu+8jOaCqOWwveWPr+aUvuadvuaDhee7q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s+S4jeWmqOWvueedgOmCo+aUr+maj+aXtuemu+S9oOiAjOWOu+WNtOaXtuaXtumZquS8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i6q+aXgeeahCZsZHF1bzvnrq0mcmRxdW876LCD5L6D5LiA5Y+l77yaJmxkcXVvO+ad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uemVv++8jOWQjuS8muacieacnyZyZHF1bzvvvIE8L3A+PHA+PGVtPjcyLjwvZW0+5Yqg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bCR5bm077yM5Li65LqG6YKj5Lqb6YCd5Y6755qE5pe25YWJ77yM5Li65LqG5bC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WJ77yM5oiR5Lus6ZyA6KaB5Yqq5Yqb77yM6ZyA6KaB6IW+6aOe77yM6ZyA6Ka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P5LiA5YiH44CC5YCS6L2s55qE5pe25YWJ6L206K6p5oiR55yL5riF6Ieq5bex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qg5pyJ5YuH5rCU77yM5pyJ5L+h5b+D5Y676Z2i5a+55pyq55+l55qE5pyq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WygeaciOaCoOaCoO+8jOmXqOWJjei/meadoeWwj+ihl+W3su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Wug+WtpOWvguWGt+iQveeahOWOhuWPsuOAguWmguS7iu+8jOWug+WDj+S4gOS4qu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n+acuuWwj+S8meWtkO+8jOaDs+i5pu+8jOaDs+i3s++8jOa1kei6q+WFhea6ouedg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zQuPC9lbT7miJHlkozkvaDvvIzov5jpnIDopoHkuIDlnLrkuI3m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pgYfvvIzlsLHlg4/po47vvIzmjqDov4fnqoTlt7fvvIzmvKvmraXkupHnq6/vvIzmg4ro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oo5nvvIzkuZ/kuI3ov4fmmK/pnIDopoHlh6DkuKrmuKnova/nmoTms6johJrvvIzlpb3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i43nu7/nmoTmrYzlo7DvvIzokL3mu6HkvaDnmoTkuIDnlJ/jgII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Liq5Lq66YO95LiA5qC377yM6YO95pyJ5LiA5q6154us6KGM55qE5pel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ZW/5oiW55+t77yM6L+Z6YO95piv5peg5Y+v5Zue6YG/55qE44CC5LiN5b+F5oC7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6m656m66I2h6I2h77yM5pS+5b+D5ZCn77yM5LiA5pe255qE5a2k54us5Y+q5piv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52A5L2g5YC85b6X5oul5pyJ5pu05aW955qE44CCPC9wPjxwPjxlbT43Ni48L2VtPu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gOS4quWkjeadguWkmuW9qeeahOW5tOWNju+8jOacieWkmuWwkeS6uuWboOWug+WAv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cieWkmuWwkeS6uuWboOWug+Wli+aWl++8jOacieWkmuWwkeS6uuWboOWug+S8pOaE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cuPC9lbT7lsoHmnIjmgqDmgqDvvIzmgqDmgqDlsoHmnIjjgILlsoH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oblj7LnmoTplb/msrPph4zmgoTmgoTmtYHmt4zjgILku47liY3nmoTml6XlrZD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I3lpI3ov5TvvIzku4rlpKnnmoTml6XlrZDvvIzljIbljIblv5nlv5njgILmiJHku6z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pnZLmmKXlubTlsJHnmoTmtYHph5HlsoHmnIjvvIzmnInnmoTkurrkuIfoiKznj43mg5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kurrmjKXpnI3ml6DluqbjgII8L3A+PHA+PGVtPjc4LjwvZW0+5bKB5pyI5oqK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2x5a2Q77yM5ouW5oiQ5L+u6ZW/6ICM5Y+I5puy5oqY55qE6Imy5Z2X77yM5L2G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5qE56Wd56aP77yM5Y205aeL57uI54mi54mi5Zyw54m157O7552A5oiR5Lus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OF44CCPC9wPjxwPjxlbT43OS48L2VtPumDveefpemBk+S6uueUn+WcqOS4lu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veS4jeWuueaYk++8jOaHguW+l+ePjeaDnOivpeePjeaDnOeahOS4gOWIh++8jOaHguW+l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S4gOWIh+W6lOivpeaUvuW8g+eahO+8jOaHguW+l+aKiuaPoeS4gOWIh+W6lOivpeaKi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+8jOaHguW+l+S6q+WPl+ivpeS6q+WPl+eahOS4gOWIh+OAguiuqeiHquW3sei/me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/h+W+l+WFheWunuOAgeW/q+S5kOOAgeWBpeW6t+OAguePjeaDnOiHquW3sei6q+i+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WQp++8gTwvcD48cD48ZW0+ODAuPC9lbT7ml7bpl7TmgLvmmK/kuI3nu4/mhI/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jIfnvJ3kuK3mtojlpLHvvIzlnKjmiJHku6zov5jmnaXkuI3lj4rmrKPotY/lroP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lroPlt7Lnu4/kuIDljrvkuI3lpI3ov5TjgII8L3A+PHA+PGVtPjgxLjwvZW0+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77yM5q+P5LiA56eS77yM6YKj5rGp5rGp5rWB5Yqo552A55qE77yM5LiN5LuF5LuF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6YeM55qE6KGA5ray77yM5Lmf5piv5L2g5a2Y5rS755qE55Sf5ZG95rqQ5rOJ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soHmnIjjgILlkKzvvIzkuIDkuJ3kuJ3mir3lsL3vvIznvJPmhaLljbTlj4jmg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uKbnnYDkvaDvvIznlLHpnZLmmKXmraXlhaXoobDogIHjgII8L3A+PHA+PGVtPjg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KB5pyI5piv5oqK5p2A54yq5YiA77yM5L2G5a+55LiR55qE5Lq65LiA54K55Yqe5rOV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44CCPC9wPjxwPjxlbT44My48L2VtPuS9oOeskeS6hueske+8jOWbnui6q+aPieS6h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eahOiEkeiii++8jOaIkeeci+ingeWknOW5leS4i+Wkp+a1t+W/p+mDge+8jOmjjuWj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Br++8jOaYn+WtkOeSgOeSqO+8jOaciOS6ruaChOWjsOmakOWMv+OAgjwvcD48cD48ZW0+O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o3mt7HnmoTnu53mnJvvvIzpg73mmK/kuIDkuKrov4fnqIvvvIzmgLvmnInnu5Pmn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lm57pgb/lp4vnu4jkuI3mmK/lip7ms5XjgILpvJPotbfli4fmsJTmmIL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iY3vvIzmiJborrjmnLrpgYflsLHlnKjkuIvkuIDnp5LjgII8L3A+PHA+PGVtPjg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riF5pmo6IW+6LW355qE6L275a+l6JaE6Zu+77yM6buE5piP5rOE5Ye655qE55KA55Ko6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6YO96JeP6L+b5b+D6YeM44CC5b6F6aOO6Laz5aSf5rip5p+U77yM5LqR6Laz5aSf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77yM5L6/5bCG5omA5pyJ57uZ5L2g44CCPC9wPjxwPjxlbT44Ni48L2VtPuaXoueEtu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KiuS7luS7rOmDveWfi+iRrOWcqOi/h+WOu+eahOWygeaciOmHjO+8jOmCo+Wluei/mO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lveS7i+aEj+eahO+8jOeisOWIsOS6hu+8jOimgeS5iOWdpueEtumdouWvue+8jOim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seaTpuiCqeiAjOi/h+OAgjwvcD48cD48ZW0+ODcuPC9lbT7mlLnlj5jkuI3kuobnmoT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iKvlpKrlnKjmhI/vvIznlZnkuI3kvY/nmoTkurrlsLHor5XnnYDlrabkvJrmlL7lvI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uobkvKTnmoTlv4PlsLHlsL3lipvoh6rmhIjvvIzpmaTkuobnlJ/mrbvvvIzpg73mmK/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liKvkuLrpmr7oh6rlt7HjgII8L3A+PHA+PGVtPjg4LjwvZW0+5bKB5pyI5oKg5oK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ICB5Lq65oKE5peg5aOw5oGv5Zyw5rKQ5rW05LqO5Yal5Yal55qE5aSq56m6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yJ5oiP5LqO5p6X6Ze055qE5bCP57K+54G15Lus5pep5bey6LWw5Ye656ul5bm055qE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a2Q77yM57u/6I2J5Zyw5rKQ5rW0552A6aOO6Zuq77yM5aWU5ZCR6K+x5Lq655qE5oiQ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L+Z5aS5552A5pil5oSP55qE5Yas5aSp77yM57uG57uG5ZOB5ZGz5Lq655Sf55qE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44CCPC9wPjxwPjxlbT44OS48L2VtPuS4jeefpeS4jeinieS4re+8jOaXtumXtOaChOeE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j+eni+mjjuiQp+eRn+a3oeeEtumAneWOu++8jOmBl+eVmeS4i+eahOa1hea1heWNsOi/u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r+acieeUn+WRveeahOmSn+adpeivu+enkuOAgjwvcD48cD48ZW0+OTAuPC9lbT7nlKj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mg4XmhL/nmoTmgIHluqbvvIzov4fpmo/pgYfogIzlronnmoTnlJ/mtLvjgILpgZfmhr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po47mlaPljrvvvIznvo7lpb3vvIznlZnlnKjlv4PlupXvvIznu5nlv4PngbXkuIDnsbP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muKnmmpblronmlL7vvIzlv4Poi6XlkJHpmLPvvIzml6DnlY/mgrLkvKT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xLjwvZW0+5bKB5pyI5pWZ5Lya5oiR5Y6757uP5Y6G77yM5pWZ5Lya5oiR5Y67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Z5Lya5oiR5Y675YuH5pWi77yM5Y205rKh5pyJ5pWZ5Lya5oiR5oCO5LmI5b+Y6K6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i48L2VtPuaIkeS7rOW+rueskeeahOi1sOi/m+eUn+a0u++8jOWFtuWu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yoeacieadg+WIqeaMkeWJlOeUn+a0u++8jOeUn+a0u+WwseWmguWQjOi/meeOsOaI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seawtO+8jOS9oOeahOiLpuS4juS5kO+8jOS9oOeahOWWnOS4juaCsu+8jOeUn+a0u+Wm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PjemmiOOAgjwvcD48cD48ZW0+OTMuPC9lbT7ml7blhYnlsLHlg4/kuKrkuIfoirHnrZ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uLjorqnkurrnmoTnnLznnZvlnKjkuI3nn6XkuI3op4nkuK3ov7flpLHmlrnlk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0LjwvZW0+5pe25YWJ5bCx5YOP5LiA5Y+q5Y+j6KKL77yM5LiA6Lev6LWw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Gc5Zyw5b6A6YeM6Z2i5Yqg5Lic6KW/77yM5Lmf5LiN5YGc5Zyw5bCG6YeM6Z2i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ou/5Ye65p2l77yM54S25ZCO5p+Q5LiA5aSp77yM5L2g5Lya6JOm54S25Y+R546w77yM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+j6KKL6YeM5bqU6K+l5pyJ55qE54+N6JeP5pep5bCx5LiN6KeB5LqG77yM5pu0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L5Ly86YeN6KaB77yM5a6e5YiZ5peg55So55qE5Lic6KW/44CCPC9wPjxwPjxlbT45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i+edgOi/h+W+gOeahOe+juS4ve+8jOWcqOWygeaciOaRp+aui+S4re+8jOaFouaFo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ne+8jOW/g+W6le+8jOWPquWJqeS4i+epuuiNoeiNoeeahOWkseiQ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uPC9lbT7kurrnlJ/kuIDkuJbvvIznmb3kupHmgqDmgqDvvIzmvILotbDnmoTkuovlpJr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moZHkuI7nnLzms6rvvJvkurrnlJ/oi6bnn63vvIzmsZfmtYHlsL3vvIzmsonmt4DnmoT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JrlsJHlvoDkuovkuI7lm57lv4bjgII8L3A+PHA+PGVtPjk3LjwvZW0+5piv55qE77yM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6a75Yir77yM5Zug5Li65qyh5pWw55qE57mB5aSa77yM5Zyo5oiR5Lus5b+D6YeM6YO9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275oWi44CC5oyl5Yir5LmL5ZCO77yM5oiR6IO95aSf6K6w5L2P55qE77yM5Y+q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pe25YWJ5LiO6YKj5qC35LiA576k5Lq644CCPC9wPjxwPjxlbT45OC48L2VtPuaEn+WPu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S4jemltuS6uuWCrOS6uuiAge+8jOmprOS4jeWBnOi5hOiuqeS6uuWQkeWJjei3k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ueWViu+8jOaEn+WPueWygeaciOWwhuaIkeS7rOS7juWRseWRseWdoOWcsO+8jOmCo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1t++8jOS4jeefpeS4jeinieS+v+e7iOiAgeOAgjwvcD48cD48ZW0+OTkuPC9lbT7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haLmhaLmsonmt4DvvIzmnInkupvkurrkvJrlnKjkvaDlv4PlupXmhaLmhaLmqKHns4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mlL7miYvvvIzkvaDnmoTlubjnpo/pnIDopoHoh6rlt7HmiJDlha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MC48L2VtPuW9k+ecn+ato+acuuS8muadpeS4tO+8jOiAjOiHquW3seayoeacieaKiuaP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aJjeS8mumGkuaCn+W5s+aXtuayoeaciea6luWkh+aJjeaYr+a1qui0u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aXhpM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zYS5odG1sIj5odHRwczovL2R1YW5qdXppa3UuY29tL2R1YW5qdXppL2l4aTNkaWxhM2E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09C6C4C8F2BE18F01542ED5EEE5C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