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0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F38B0C93A4C750A5D7A31A0985D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38B0C93A4C750A5D7A31A0985D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Km5oOz55qE55+t5Y+l5a2Q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4jeiDvemihOing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ePjeaDnOS7iuWkqe+8jOaipuaDs+i/meS4quivjeWkqumBpei/n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WIq+aKiuaipuS4ouWcqOS6hui3r+S4iuOAgjwvcD48cD48ZW0+Mi48L2VtP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azqOWumuaYr+S4gOWcuuWtpOeLrOeahOaXheihjO+8jOaIkeS8muWdmua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ieaLqeOAgjwvcD48cD48ZW0+My48L2VtPuWmguaenOS9oOayoeacieaipuaD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WPquiDveS4uuWIq+S6uueahOaipuaDs+aJk+W3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aXoOiuuuaAjuagt+aooeeziu+8jOaAu+a9nOS8j+WcqOaIkeS7rOW/g+W6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W/g+Wig+awuOi/nOW+l+S4jeWIsOWugemdme+8jOebtOWIsOi/meS6m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S6i+WunuS4uuatouOAgjwvcD48cD48ZW0+NS48L2VtPuW4jOacm+aYr+acr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cie+8jOaXoOaJgOiwk+aXoOeahOOAgui/meato+WmguWcsOS4iueahOi3r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S4iuacrOayoeaciei3r++8jOi1sOeahOS6uuWkmuS6hu+8jOS5n+S+v+aIkOS6h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huaipuaDs++8jOWwseimgeS4jeaWreeahOWOu+i/vemAkOOAgui/meagt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acieWPr+iDveWunueOsOOAgjwvcD48cD48ZW0+Ni48L2VtPuS4lueVjOW+iO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Hie+8jOeojee6teWNs+mAneeahOaYr+mdkuaYpe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needgOaipuaDs+eahOaWueWQke+8jOi/iOatpeWQkeWJje+8j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+8jOS9oOS8mueci+WIsOWxnuS6juiHquW3seeahOmCo+mBk+W9qe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quWKm+WQkeS4iuWQp++8jOaYn+aYn+Wwsei6suiX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temtgua3seWkhO+8m+WBmuS4gOS4quaCoOi/nOeahOaipuWQp++8jOavj+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S8mui2hei2iuS9oOeahOebruagh+OAgjwvcD48cD48ZW0+OS48L2VtPuaciemHj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W/meedgOaRp+avgei/meS4quS4lueVjO+8jOacieaipuaDs+eahOS6uuWcqO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ruWkjeWug+OAgjwvcD48cD48ZW0+MTAuPC9lbT7ov73pgJDmoqbmg7PnmoTohJrmraXl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oLmraTlgZzkuIvvvIzokazlnKjkuYzmsZ/nlZTvvIzlm5vpnaLmpZrmrYzvvIzpnLj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ov5jlrrnmiJHov73lr7vlkJfvvJ88L3A+PHA+PGVtPjExLjwvZW0+5aaC5p6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Ieq5bex55qE5qKm5oOz77yM5bCx6KaB5pyJ57K+5Y2r5aGr5rW355qE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ynOiKseetieW+hee7veaUvu+8jOS4uuatpOimgemlseWQ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unueOsOaipuaDs++8jOS9oOWHhuWkh+WlveS6huWQl++8n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nnJ/lv4PlnKjov73lr7vokZfmiJHnmoTmoqbmg7Pml7bvvIz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KTnurfnmoTvvIzlm6DkuLrmiJHnn6XpgZPmr4/kuIDkuKrlsI/ml7bpg73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oqbmg7PnmoTkuIDpg6jliIbjgII8L3A+PHA+PGVtPjE0LjwvZW0+5Lq65oC75piv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676L+95rGC6Ieq5bex5pyA6YeN6KaB55qE5qKm5oOz77yM5Zug5Li65LuW5Lus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6YWN5oul5pyJ77yM5oiW6ICF6KeJ5b6X6Ieq5bex5rKh5pyJ6IO95Yqb5Y67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xNS48L2VtPuavj+S4quS6uueahOS6uueUn+mDveacieS4p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adoeeUqOW/g+i1sO+8jOWPq+WBmuaipuaDs++8m+S4gOadoeeUqOiEmui1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OsOWunuOAguW/g+i1sOW+l+WkquaFou+8jOeOsOWunuS8muiLjeeZve+8m+iEmu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Fou+8jOaipuS4jeS8mumrmOmjnuOAguS6uueUn+eahOeyvuW9qe+8jOaAu+aYr+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+iOe+ju+8jOiAjOS4juiEmuatpeiDveWQiOS4g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pLlhpnoh6rlt7Hmoqbmg7PnmoTkurrvvIzlj43ogIzmm7TlupTor6XmuIX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O5bCP5Yiw5aSn77yM5qKm5oOz5LiN5YGc5Y+Y5YyW44CC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S55Y+Y5pe277yM5bCx6K+05piO5oiR5Lus55qE55+l6K+G5aKe5Yqg5LqG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b5q2l5LqG77yM5a+556S+5Lya55qE55CG6Kej5Lmf5pS55Y+Y5LqG44CC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6L+Z5Zyo5oiR5Lus55qE5Lq655Sf5Y6G56iL5Lit5b+F6aG757uP5Y6G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5L2G6K6w5L2P77yM5oiR5Lus6L+95a+75qKm5oOz55qE6ISa5q2l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c5q2i77yBPC9wPjxwPjxlbT4xOC48L2VtPuaipuaDs+aYr+S4gOS4qu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Jv+ivuuOAguiAjOS4jeaYr+S4gOWPpeepuua0nueahOWPo+W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6zkuI3nrqHmiJHku6zohJrkuIvnmoTot6/mnInlpJrkuYjnmoT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kuYjnmoTmgrLkvKTvvIzmiJHmg7PvvIzmiJHku6zlupTor6XmlZ7lvIDlv4Pm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q7nrJHvvIzljrvllLHpgqPnlJ/mtLvkuK3nmoTmrYznkbbvvIzpgqPkuYjmiJH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oqbmg7PmsLjov5zmmK/lpJrlp7/lpJrlvanvvIzplKbkuIrmt7v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Km5oOz77yM5piv5LiA5Liq55uu5qCH77yM5piv6K6p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Y6f5Yqo5Yqb77yM5piv6K6p6Ieq5bex5byA5b+D55qE5Y6f5Z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puaDs++8jOWPr+S7peS9v+S6uueWr+eLgu+8jOWug+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jOS5n+aYr+S6uueUn+a0u+eahOa6kOazie+8jOS6uuS4uuaipuaDs+iAj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oqbmg7PmmK/nn7PvvIzmlbLlh7rmmJ/mmJ/kuYvnga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ngavvvIzngrnnh4PnhoTnga3nmoTnga/vvJvmoqbmg7PmmK/nga/vvIz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oYznmoTot6/vvJvmoqbmg7PmmK/ot6/vvIzlvJXkvaDotbDliLDpu47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pe25L2g55qE5qKm5oOz6L6+5Yiw5piv5LiA56eN5bm456a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Km5oOz56C054Gt5Lmf5piv5LiA56eN5bm456aP44CC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uueDiOassuacm+S9nOS4uui+vuaIkOaipuaDs+eahOWQjuebvu+8jOS9v+assuacm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gueDre+8jOiuqeWug+aIkOS4uuS9oOiEkeS4reacgOmHjeimgeeahOS4gOS7t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kuKrlrp7njrDmoqbmg7PnmoTkurrvvIzlsLH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rrjgII8L3A+PHA+PGVtPjI2LjwvZW0+5bmz5Yeh5py05a6e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6YKj5ZSv5LiA55qE5Z2a5oyB5L+h5b+15Y675pSv5pKR6YKj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oeacieS4gOmil+W/g+S8muWboOS4uui/veaxguaipuaDs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W9k+S9oOecn+W/g+aDs+imgeafkOagt+S4nOilv+aXtu+8jOaVtOS4quWuh+Wu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BlOWQiOi1t+adpeW4ruS9oOWujOaIkOOAgjwvcD48cD48ZW0+MjguPC9lbT7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oqbmg7PvvIzkvb/lpbnorqnmiJHmnInkuobnsr7npZ7mlK/mn7HjgILmkpHnnY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iIblipvvvIzmiJHopoHlpZTot5HvvIzmiJHopoHlhrLlh7rnur/vvIz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qbnmoTlhYnngrnjgILmiJHmnInkvJrmjL3pm5XlvJPlpoLmu6HmnIjvvIzopb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ITlpKnni7znmoTosarmg4Xlo67lv5fvvIzmiJHopoHmiJDlsLHoh6rlt7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lhrPlv4PvvIzpk4HkuIDoiKzlhrPlv4PjgII8L3A+PHA+PGVtPjI5LjwvZW0+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77yM5oiR5Lus6YO95Zyo5Li65LqG5LiA5Liq5qKm5oOz5aWL5paX77yM55Sa6Ie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iA5YiH55qE5Y675ou85pCP77yM5oiW6K6477yM5Zyo5aWL5paX5Lit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LiN5ZCM44CC5L2G5piv77yM5oiR5Lus5pyJ5LiA5qC35piv55u45ZCM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Y+k5bCx5LiN5Y+Y55qE77yM5Li65LqG6Ieq5bex55qE5qKm5aWL5paX5LiN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7rOeahOaipuaDs+WwseWcqOmrmOmrmOeahOWxseW3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mguaenOavj+WkqeaUgOeZu+S4gOmYtu+8jOefouW/l+S4jea4ne+8jOaipuaDs+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OsOOAgjwvcD48cD48ZW0+MzEuPC9lbT7lpoLmnpzopoHlrp7njrDoh6rlt7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sLHopoHmnInnsr7ljavloavmtbfnmoTnsr7npZ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qKm5oOz77yM5qOu5p6X5omN6YKj5LmI6Z2S57+g77yM5bGx5bOw5omN6YKj5LmI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rKz5rWB5omN6YKj5LmI5riF5r6I77yM6JOd5aSp5omN6YKj5LmI6JSa6JOd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Kr5LiA6L+e5Liy55qE5qKm5oOz5pSv6YWN552A77yM5qKm5oOz5oiQ5YWo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qKm5oOz77yM55Sf5ZG95omN5pyJ5LqG5a+E5omY77yM5Lq65rS7552A5om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oSP5LmJ77yM5omN5oSf5Yiw5pyJ6Laj5ZGz77yM5omN6IO95bCG55Sf5ZG95Y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iw5p6B6Ie044CCPC9wPjxwPjxlbT4zMy48L2VtPuaIkeWkmuS5iOW4jOacm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Yr+S4quWLpOWli+WlveWtpueahOWtqeWtkO+8jOi/meagt+aIkeWwseiDveWuj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aDs+OAgjwvcD48cD48ZW0+MzQuPC9lbT7moqbmg7PkuI3mipvlvIPoi6b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kurrvvIzlj6ropoHkuI3lgZzmraLov73msYLvvIzkvaDku6zkvJrmspDmtb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lhYnovonkuYvkuK3jgII8L3A+PHA+PGVtPjM1LjwvZW0+5aaC5p6c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5pyJ5qKm5oOz77yM5Y205LiN55+l6YGT5aaC5L2V6Z2g6L+R5qKm5oOz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qKm5oOz5Yiw5aSE5Lmx56qc55qE6K+d77yM5oiR5Lus5LiN5L2G5Lya56Kw5b6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GA5rWB77yM5pu05Lya6K6p6Ieq5bex55qE5Lq655Sf5Y+Y5b6X6LaK5p2l6LaK5YeE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5qE5Lq655Sf5q2j5Zyo5Y+Y5b6X5YeE5oOo55qE6K+d77yM5LiN6K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eq5bex55qE5qKm5oOz77yM5oiR5Lus5bqU6K+l5Y+N55yB6Ieq5bex5om+55qE5qK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a+544CCPC9wPjxwPjxlbT4zNi48L2VtPuayoeacieebruagh+S9oOWwse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yoeacieaipuaDs+S9oOWwseS4jeS8muacieWHuuaBr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kuI3mmK/omZrml6Dpo5jmuLrnmoTvvIzlroPmmK/kuIDnp43nkIbmg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v73msYLvvIzmmK/kuIDnp43lipvph4/vvIzmv4DlirHkurrku6zljrvmi5r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rozmiJDoh6rlt7HnmoTmoqbmg7PjgII8L3A+PHA+PGVtPjM4LjwvZW0+5Lq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omN6IO955Sf5a2Y77yM5Lq65pyJ5LqG5qKm5oOz5omN6LCI5b6X5LiK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qG6Kej55Sf5a2Y5LiO55Sf5rS755qE5LiN5ZCM5ZCX77yf5Yqo54mp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65YiZ55Sf5rS744CCPC9wPjxwPjxlbT4zOS48L2VtPuaipuaDs++8jOaYr+iMq+iM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reeahOeBr+WhlO+8jOS4uui/t+WkseaWueWQkeeahOiIquiIueW8leWvv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oqbmg7PvvIzlpoLkuIDpopfngr3ng63nmoTngavnp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tbfmiJHlv4PkuK3nmoTmlpflv5fvvIzmoqbmg7PvvIzlpoLlkoznhabnmoTpo47vvIz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iJHlpLHotKXnmoTkvKTlj6PvvJvmoqbmg7PvvIzlpoLmmKXlpKnnmoTkuIDlnLr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tYfngYzlh7rlv4PkuK3nmoTkuIDniYfnu7/mtL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qKm5oOz77yM546w5Zyo5Y+q5piv5qKm77yb5pu+57uP55qE55CG5oOz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q5pyJ55eb44CCPC9wPjxwPjxlbT40Mi48L2VtPuaIkeS7rOeahOeUn+a0u+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eedgOiHquW3seaipuaDs+eahOmCo+agt+WOu+WPkeWxle+8jOW5uOemj+WFtuWun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PquimgeWLh+aVoueahOi/iOWHuumCo+S4gOat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mmK/miJDlip/nmoTmkYfnr67vvIzlj6rmnInkuI3lgZznmoTov73msYL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JDlip/jgII8L3A+PHA+PGVtPjQ0LjwvZW0+5aaC5p6c5L2g5pyJ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2g5LiA5a6a6KaB57uP5bi46Zeu6Ieq5bex77yM5L2g5piv5LiN5piv5Zy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piv5Zyo6KGM5Yqo44CCPC9wPjxwPjxlbT40NS48L2VtPuayo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WwseWmguWQjOihjOWwuOi1sOiCieOAguS6uuWPquimgea0u+edgO+8jO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ipuaDs+OAgumCo+S6m+e7j+WOhuW9t+W+qOacgOWQjui/mOaYr+aJvuWbn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puaDs+eahOS6uu+8jOaYr+W+iOW5uOi/kOeahO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DotbfooYzliqjotbfmnaXvvIzorqnomZrlubvnmoTmoqbmg7Plj5jmiJ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Lrnvo7moqbmiJDnnJ/ogIzliqrlipvlpYvmlp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aSP56eL5Yas77yM5Y2B5bm056Oo5LiA5YmR44CC55So5oiR5Lus6Ieq5bex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oiQ5bCx5qKm5oOz44CCPC9wPjxwPjxlbT40OC48L2VtPuaipuaDs+WwseaYr+WIm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WwseaYr+WPrOWUpOOAguWItumAoOW5u+aDs+WwseaYr+S/g+aIkO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7zmkI/ov5vlj5bvvIzkuIDliIfnmobmnInlj6/og73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oqbmg7PkuIDlrprog73lrp7njrDvvIE8L3A+PHA+PGVtPjUw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76h5oWV55qE5Yqb6YeP77yM5r+A5Yqx6Ieq5bex5ou85pCP5a6e546w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6KaB55So5Lia57up55qE5Y6L5Yqb77yM5Yi65r+A6Ieq5bex5aWL5paX6LW2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qC377yb5a625bqt5Lit6KaB55So6LSj5Lu75b+D77yM6K2m6YaS6Ieq5bex6L+95rG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5oS/5oiQ5Yqf57+x57+U77yBPC9wPjxwPjxlbT41MS48L2VtPuaipuaDs+W5tumd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S9huenr+aegeeahOaAgeW6puOAgeaJp+edgOeahOeyvuelnuWPr+S7peWwhu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uueOsOWunuOAgjwvcD48cD48ZW0+NTIuPC9lbT7moqbmg7PmmK/ku4DkuYj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mmK/kuIDnp43orqnkvaDmhJ/liLDlnZrmjIHlsLHmmK/lubjnpo/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+P5LiA5qCq5bCP6I2J6YO95pyJ6ZK75Ye65rOl5Zyf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5q+P5LiA57KS56eN5a2Q6YO95pyJ6ZW/5oiQ5Y+C5aSp5aSn5qCR55qE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q6J206J226YO95pyJ5Yay56C06Iyn6aOe5ZCR5aSp56m655qE5qKm5oOz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7uI56m25piv6Jma5bm755qE77yM5LiN5Y675a6e6Le177yM5a6D5rC46L+c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iN5Y+v6IO95a6e6Le155qE5qKm44CCPC9wPjxwPjxlbT41NC48L2VtPuS4gOWH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jueahOW/teWktOS4jeaYr+aipuaDs++8jOS4gOWHu+WwseeijueahOS6uuS4jemF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OAguWPquacieiHquW3seaJjeiDvee7meS9oOacgOWlveeahOacquadpe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GjeW8uuWkp+S4gOeCue+8jOiHs+WwkeaSkei1t+iHquW3seeahOeBtemt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3jOWAkuS4gOeZvuasoe+8jOS5n+imgeS4gOeZvumbtuS4gOasoeWcsOerm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vZPmjIflsJbmgoTmgoTop6bnorDkuIvpkqLnkLT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u5Hnmb3plK7vvIzmiJHlsLHms6jlrprkuIDnlJ/kuI7pn7PkuZDkuLrkvL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kuo7mraTjgILljbPkvr/mnInoi6bjgIHmnInphbjvvIzmiJHkuZ/kvJrlnZrlvL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pn7PkuZDnmoTmoqbmg7PjgILlm6DkuLrmiJHnn6XpgZPvvIzpgqPmmK/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l4vlvovvvIzmiJHkuI3og73kuKLlpLHjgII8L3A+PHA+PGVtPjU2LjwvZW0+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piv5Yqe5LiN5Yiw55qE5LqL5oOF77yM5Zug5Li65pio5aSp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5LuK5aSp55qE5biM5pyb77yM5bm25LiU6L+Y5Y+v5Lul5oiQ5Li6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PC9wPjxwPjxlbT41Ny48L2VtPuato+inhueOsOWunu+8jOS9huS4jeWnlO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unu+8m+S/neaMgeW5u+aDs++8jOS9huS4jeayiea6uuS6juW5u+aDs+OAguiuq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eOsOWunuS4rei3s+S4gOabsumFo+eVhea3i+a8k+eahOiInui5i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poHmg7PojrflvpfmiJDlip/vvIzkuI3ku4XopoHlrabkvJrnvJbnu4f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m7TkuLrph43opoHnmoTmmK/ljrvlrozmiJDmoqbmg7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bm06L275oiQ5Li65L2g55qE6LWE5pys77yM6K+V552A5Y+R546w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6LCD5pW05b+D5oCB5L+d5oyB5ZOB5L2N77yM55So5b+D57uP6JCl6Z2S5pil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f5YWJ5aSn6YGT54ag54ag55Sf6L6J77yM5qKm5oOz6Iie5Y+w5o6M5aOw5aaC6Z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96L+Q5rC46L+c5bCG5L2g6L+96ZqP77yBPC9wPjxwPjxlbT42MC48L2VtPuacieW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ri+mVv+W/l++8jOaXoOW/l+S5i+S6uuW4uOeri+W/l+OAguWmguaenOS9oOehru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QhuaDs++8jOmCo+WwseayoeacieW/heimgeaVtOWkqeaMguWcqOWYtOS4iu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aJjeaYr+eQhuaDs+aIkOecn+eahOacgOS9s+aQreaho++8jOWli+aWl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ipuaDs+aIkOecn++8gTwvcD48cD48ZW0+NjEuPC9lbT7lnZrmjIHmnIDliJ3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k6rmgJXmmK/nmb3ml6XlgZrmoqbvvIzkuZ/lnKjmiYDkuI3ovp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qKm5oOz5peg6K665oCO5qC35qih57OK77yM5oC75r2c5LyP5Zyo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2/5oiR5Lus55qE5b+D5aKD5rC46L+c5b6X5LiN5Yiw5a6B6Z2Z77yM55u0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Km5oOz5oiQ5Li65LqL5a6e5omN5q2i77yb5YOP56eN5a2Q5Zyo5Zyw5LiL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JCM6Iq95ruL6ZW/77yM5Ly45Ye65Zyw6Z2i5p2l77yM5a+75om+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QhuaDs+aYr+efs++8jOaVsuWHuuaYn+aYn+S5i+eBq++8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Yr+eBq++8jOeCueeHg+eGhOeBreeahOeBr++8m+eQhuaDs+aYr+eBr++8jOeFp+S6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eahOi3r++8m+eQhuaDs+aYr+i3r++8jOW8leS9oOi1sOWQkem7juaYjuOAguWcq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aDs+eahOi3r+mAlOS4iu+8jOivt+W4puS4iueQhuaDs++8jOWboOS4uueQhuaDs+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S6uuWujOaIkOaipuaDs+eahOWKm+mHj++8gTwvcD48cD48ZW0+NjQuPC9lbT7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vvIzkuI3mm77ojqvlj5jnmoTliY3mma/vvIzml6XlpI3kuIDml6XjgILmrovpmLP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ljYrovrnln47luILku6Xmn5Pms5vnuqLvvIzpqb7pqa3pgqPmoqbmg7PnmoToiLnl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blkJHlvbzlsrjjgILoirHlvIDoirHokL3vvIzmnJvnnYDlpKnovrnvvIzpgqPkuID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vLzmm77nm7jor4bnmoTkuovkuI7nianvvIzkurrkuI7pnZ7vvIzmta7njrDlrpvlpoL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kupHnqbrkuK3vvIHml7bpl7TlkLnotbflt7LokL3lsJjpo47nmoTorrDlv4bvvIz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KfvvIzlranlrZDku6zvvIE8L3A+PHA+PGVtPjY1LjwvZW0+5qKm5oOz5biu5Yqp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LqG5LiA5Liq5Y+I5LiA5Liq55qE5Zuw6Zq+77yM6K6p5Lq65Lus5a6e546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I5LiA5Liq55qE5oS/5pyb77yM5piv5a6D5L2/5Lq65Lus6IO95aSf55Sf5rS75Zy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6S+5Lya77yM5L2/5Lq65Lus5Lya5Zug5a6e546w6Ieq5bex55qE5qKm5oOz6I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Ni48L2VtPuaLpeacieaipuaDs+WPquaYr+S4gOenjeaZ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IkOaipuaDs+aJjeaYr+S4gOenjeiDveWKm+OAgjwvcD48cD48ZW0+Njc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nmoTlrozmiJDkuoboh6rlt7HnmoTmoqbmg7PllYrvvIzov5nkuI3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og73lipvot5/lrp7lipvlmJvjgILlvpfnn6XlvpDkupHnj6Dku6XliY3nmoT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mma/or4Tku7fpgZPjgII8L3A+PHA+PGVtPjY4LjwvZW0+546w5a6e5a+5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m/77yM5riQ5riQ5Zyw5aSn6L+H5LqO5qKm5oOz5a+55oiR5Lus55qE6Z2S552Q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46w5a6e5LiO5qKm5oOz5LmL5aSW77yM6L+Y5pyJ54ix44CC54ix77yM5LuW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52A5qKm5oOz77yM5LiN5L6d5LiN6aW277yM5rC45LiN6aKT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puaDs+ato+aYr+WboOS4uuS4jeiDveWkn+inpuaJi+WPr+WPiu+8jOa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uuS5i+eWr+eLguOAgjwvcD48cD48ZW0+NzAuPC9lbT7msqHmnInmoqbmg7P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sLHkuI3og73mlL7po57vvJvmsqHmnInov73msYLvvIzkurrnlJ/lsLHml6Dms5XotoX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Sp5Zyw5LmL5aSn77yM6LWr55Ge5L+u77yM5q+U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Km5oOz5Yiw55qE5aSa5Ye65pu05aSa44CCPC9wPjxwPjxlbT43Mi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cieW4jOacm++8jOWwseS4gOWumuS4jeS8muaUvuW8g+iHquW3se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nZrmjIHoh6rlt7HnmoTmoqbmg7PvvIzlm6DkuLr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nZrmjIHmnaXlrp7njrDjgILmvKvmvKvkurrnlJ/ot6/vvIzkuI3lpoLmhI/ogIX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vkuZ3jgILmgKjlpKnlsKTkurrvvIzml6DmtY7kuo7kuovjgILlj6rmnInlnKjmi7zmk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kuI3mlq3lnZrmjIHkuI3mlq3ov5vlj5bvvIzkuI3mlq3otoXoto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ku6znmoTkurrnlJ/pgZPot6/mm7TliqDlrr3pmJTvvIzmiY3og73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mm7TliqDnvo7kuL3nu5rng4LjgII8L3A+PHA+PGVtPjc0LjwvZW0+6J2Z6J2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t6Zev6I2h77yM5qCR5pyo6buY6buY55qE5oiQ6ZW/77yM6J206J2256C06Ju55ZC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5pe26Ze05oWi5oWi55qE5rWB5reM77yM5Lq655Sf5pyJ6aOO6Zuo6Ziz5YWJ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2g6Ieq5bex5Y+M5o6M77yb5oS/5L2g55So5Y+M5o6M5byA5ouT5Ye6576O5aW9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3NS48L2VtPuS4gOS4quS6uueahOaipuaDs++8jOWUr+aci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KoOWFpeaXtu+8jOaJjeacieW5uOemj+eahOmHje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mnInoh6rlt7HnmoTlkb3ov5DvvIzoh6rlt7HnmoTmoqbmg7P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mr4/kuIDpopfmmJ/mmJ/pg73mnInlsZ7kuo7lroPoh6rlt7HnmoTlhYn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njrDlnKjvvIzmraPlpoLpgqPml7bnmoTkvaDkuIDmoLfogID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J5LqG5qKm5oOz77yM5bCx5bqU6K+l6L+F6YCf5pyJ5Yqb5Zyw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Q5Zyo5Y6f5Zyw562J5b6F5py66YGH77yM5peg5byC5LqO55u85aSp5LiK5o6J6aaF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r5LiN54q56LGr5bC95b+r5ou/5Ye66KGM5Yqo77yM5Li65qKm5oOz55qE5a6e546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2h5Lu277yM5omN5piv5qKm5oOz5oiQ55yf55qE5b+F57uP5LmL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gOS4quS6uuWmguaenOaDs+aIkOWKn++8jOWwseW/hemhu+WFiO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tuaXtuW4uOS7peiCr+WumueahOato+mdoueahOenr+aegeeahOiHquaIkeWuo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iHquaIkeaal+ekuuiHquaIkea/gOWKseiHquaIkeWhkemA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miJHmsqHpgqPkuYjkvJjnp4DvvIzkvYbmmK/miJHmnIn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miJHkuIDnm7TlnKjliqrlipvjgII8L3A+PHA+PGVtPjgwLjwvZW0+5qKm5oOz5piv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pKR6LW357u/6I2r77yb5qKm5oOz5piv5YWJ77yM54Wn5rq25a+S5Yas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Km5oOz5piv6Zuq77yM5ruL5ram5Zyf5Zyw55qE5rC077yb5qKm5oOz5piv5rC0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6L6555qE5rW344CCPC9wPjxwPjxlbT44MS48L2VtPuW+iOWkmuS4nOilv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VouWOu+aDs++8jOWPquimgeS9oOaVouWOu+WBmu+8jOS9oOaVoui3qOWHuumCo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puaDs+emu+S9oOWwseS8muW+iOi/k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GpyNGs4M2VuZ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qcjRrODNlb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38B0C93A4C750A5D7A31A0985D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