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612744F8936BBF28722F651AEF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612744F8936BBF28722F651AEF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q+W/q+S5kOS5kOi0tOaYpeiBlO+8j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aNouaWsOminO+8m+W5tOS4sOaUtu+8jOWQieelpeiogO+8jOaYpeWkj+eni+WG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+8m+S4reWbveW5tO+8jOemj+i/nui/nu+8jOi0uu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aWsOawlOixoe+8jOaWsOW5tOelneemj+mAgeWOu+WQieelpeOAgua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/nOi1sOS7luS5oe+8jOaEv+Wlvei/kOmZquWcqOi6q+aXge+8jOaEv+S9o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e7temVv++8jOaWsOW5tOW/q+S5kO+8gT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puS4reS5n+S8mumrmOWFtOWcsOeskei1t+adpe+8jOmCo+aYr+aIkeWQqeWSk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fkOW5tOafkOaciOeahOafkOS4gOWknO+8jOe7meS9oOaNjuWOu+auteS4re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WsOW5tOW/q+S5kO+8jOaIkeeahOaci+WPi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i/jumZpOWkle+8jOi+nuWygei/juaWsOelpeeRnue9qe+8m+WQg+mhv+W5tOml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W/q+S5kOW4uOebuOS8tO+8m+WQiOWutuWbouWchu+8jOWFqOWutuWSjOedpu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v+aci+WPi++8muasouasouWWnOWWnOi/jumZpOWkle+8jOmmmemmmeWWt+WWt+WQ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e+8jOW8gOW8gOW/g+W/g+mXueWbouWchuOAgjwvcD48cD48ZW0+NS48L2VtPuW5tO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/oeaBr+S8oOaAp+i0qOWlve+8jOaLnOWkp+W5tOWtl+S4jeWkmu+8jOaDheaXoO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+8jOWutue+jua7oei6q+S9k+Wlve+8jOWkmuaMo+mSseaVrOmVv+iAhe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ci+WPi+Wkmu+8jOe7k+WWhOe8mOasoueskeWjsO+8jOWIs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jIwMjHmlrDlubTlsIboh7PvvIzkuIDmnaHnn63mga/pgIHljrv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vvJrkuovkuJrpo57ljYflm5vlpITpgKLnvJjvvIzpkrHljIXpvJPpvJPl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flhYPvvIzniLHmg4Xnvo7mu6Hllpznu5Plp7vnvJjvvIzlrrbkurrlkoznnab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E8L3A+PHA+PGVtPjcuPC9lbT7kurrkurrpg73mmK/lhL/nq6XjgILmlrDlubT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mlrDlubTlsZ7kuo7miJHvvIzmlrDlubTlsZ7kuo7ku5bvvIzmlrDlubT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lrrbjgILmlrDlubTmnaXllabvvIznpZ3npo/kvaDvvIznpZ3npo/miJ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5bvvIznpZ3npo/miJHku6zlpKflrrbvvIE8L3A+PHA+PGVtPjg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5jpo5jmtJLmtJLvvIzmnInkuIDnp43nlJ/mtLvlubPlubPmt6Hmt6H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kuL3muKnmuKnmn5Tmn5TvvIzmnInkuIDnp43lubjnpo/lronlronpnZnpnZ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6XmnInlrp7lrp7lnKjlnKjvvIzmnInkuIDnp43lj4vmg4Xplb/plb/kuYX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iJHnpZ3kvaDmlrDlubTlv6vkuZDvvIE8L3A+PHA+PGVtPjk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kuqTplJnvvIzmgrLllpzkuIDnnqzogIzov4fvvJvlnabojaHpnaLlr7n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6Dml7bml6DliLvvvJvov73msYLml6DpnIDoi5vliLvvvIzlv4Pmg4Xml6DpmZ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kuYvmrYzvvJrnpZ3mgqjvvIzlgaXlurfjgIHlubPlronjgIH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pJrlpJrvvIE8L3A+PHA+PGVtPjEwLjwvZW0+6L6b5Yuk5rGX5rC05rWH54G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uX77yM5pm65oWn5Yqb6YeP5byV5p2l6JyC6J226aOe6Iie77yM5ZCM5b+D5Y2P5Yq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WL5paX77yM57uI5LqO6LWi5b6X56GV5p6c5ruh5Zut44CC5oS/5bm05YaN5oqK5pa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6L+O5o6l576O5aW95piO5aSp77yBPC9wPjxwPjxlbT4xMS48L2VtPueJm+W5tOm8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gOmAmuW8gOW/g++8jOS4pOmAmuWQieelpe+8jOS4ieWjsOWSjOiwkO+8jOWbm+S4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S6lOiwt+S4sOeZu++8jOWFremdoumiguaJrO+8jOS4g++8iOWmu++8iei0pO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q+aWueWbnuWTje+8jOS5heS5heWuieW6t++8geelneS9oOeJm+W5tOmhuuWI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XquS6ruOAgjwvcD48cD48ZW0+MTIuPC9lbT4yMDIw55qE56+H56ug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eahOiEmuatpeW3sue7j+adpeS4tOOAguaXp+W5tOW3suWOu++8jOaWsO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qeaBqeaAqOaAqOOAgeWJjeWwmOW+gOS6i++8jOivpemBl+W/mOeahOWwmOWw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eahOi/h+WOu+OAgjwvcD48cD48ZW0+MTMuPC9lbT7niZvlubTliLDvvIz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LmiJDkuLLvvIzlpb3ov5DlkInnpaXkuLLmiJDkuLLvvIzlubjnpo/lv6vkuZDk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LvvIzlgaXlurfotKLlr4zkuLLmiJDkuLLjgILmhL/kvaDnlJ/mtLvkuLLkuLL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LLkuLLnlJzvvIzkuovkuJrkuLLkuLLnuqLvvIzouqvkvZPkuLLkuLLmo5L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LkuLLnpo/vvIE8L3A+PHA+PGVtPjE0LjwvZW0+5pil6IqC77yM5Luj6KGo552A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SB54Om6YO96KaB5a6M6JuL77yb5paw5bm077yM6KGo6L6+552A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IKG5peg5b+M5oOu77yb5Zac5oKm77yM5oSP5ZGz552A5L2g55qE5pyq5p2l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c5Ly077yb6Zeu5YCZ77yM6J6N5YWl552A5Y+L6LCK55qE5rip6aao55u45Ly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7uZ5L2g5oiR5pyA5Lqy54ix55qE5pyL5Y+L77yM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ereeCruWjsOWjsOmch+WkqeWTje+8j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WQieelpeOAguS4gOadoeW+ruS/oei6q+i+uemAge+8jOeUteazoue7tee7teaDhe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S9oOmZpOWkleWutuWbouWchu+8jOWBpeWBpeW6t+W6t+W5s+WuieWCj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S6uuW/q+S5kO+8jOeskeWjsOi/nOaSreeskeiEuOaJrO+8m+elneS9oO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i+S4mumhuu+8jOS4h+S6i+WmguaEj+WutuWFtOaXu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lrDlubTvvIzkvaDlsIbkvJrpgYfliLDmnoHnq6/lpKnmsJTvvJrkuIDpmLX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o47vvIzliK7mnaXph5HpkrHpm6jvvIzpo5jmnaXlubjnpo/kupHvvIzmtJLkuIv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pmY3kuIvlkInnpaXpm6rvvIzlk43otbflvIDlv4Ppm7fvvIzmjqDov4flv6vkuZD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pm77ov5jkvJrnvKDnu5XkvaDkuIDmlbTlub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m05pyA5Y+v54ix55+t5L+h77ya5pS25Yiw55qE5Lq65Lya5rC45LiN6KKr54KS77y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qE5Lq65Lya6aOe6buE6IW+6L6+77yM5YKo5a2Y55qE5Lq65Lya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5qE5Lq65Lya5aW96L+Q6L+e6L+e77yM6L2s5Y+R55qE5Lq65Lya6Jaq5rC054yb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mjmOmAuOeahOS6keacteeVmee7meWkqeepuu+8jOic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6qua1geeVmee7memrmOWxse+8jOWoh+iJs+eahOiKseacteeVmee7mee7v+WP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bnuW/hueVmee7meaBi+S6uu+8jOacgOe+jueahOelneemj+eVmee7meS7iu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ZpOWkleW/q+S5kOOAgjwvcD48cD48ZW0+MTkuPC9lbT7mlrDlubTnmoTlpJ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kuq7loILvvIzmiJHlsIbnpZ3npo/kvLTpmo/nnYDnhLDngavkuIDlkIznu73mlL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g5/oirHkuq7otbfvvIznpZ3kvaDlgaXlurfvvJvnuqLoibLng5/oirHkuq7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Jvok53oibLng5/oirHkuq7otbfvvIznpZ3kvaDkuIDnlJ/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IwLjwvZW0+5Y2z5L2/6YGT6Lev5Z2O5Z235LiN5bmz77yM6L2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mN6L+b77yb5Y2z5L2/5rGf5rKz5rOi5rab5rG55raM77yM6Ii55Y+q5Lmf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S9oOWlve+8jOaWsOeahOi1t+eCue+8jOaWsOeahOW8gOWni34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5ZyG55qE77yM6L+c55yL5YOP5Liq6JuL77yM6L+R55yL5YOP5Liq6Ju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JuL77yM5piv5ZWl77yf6ISR562L5oCl6L2s5byvJm1kYXNoOyZtZGFzaD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w5bm0JnJkcXVvO+OAguWRteWRte+8jOaWsOW5tOa7muadpeS6hu+8jOeDpuaBvOa7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/p+aEgea7mui/nOS6hu+8jOW/q+S5kOa7mui/keS6hu+8jOWOhOi/kOa7m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a7mui/m+mXqO+8jOiLpua2qea7mui3keS6hu+8jOi0ouWvjOa7mu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aci+WPi++8jOaWsOW5tOWQieelpe+8jOaWsOW5tOaWsOiyjO+8jO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msqHmnInmsLjov5znmoTpobrlooP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pgIblooPvvIzkuI3nrqHku4DkuYjmoLfnmoTnjq/looPvvIzlj6ropoH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looPvvIzlsLHog73mirXovr7lv6vkuZDnmoTku5nlooPjgILlj4jliLD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qb/ov4fnlJznvo7moqblooPvvIzmi6XmirHlubjnpo/og5zloo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aw55qE5LiA5bm06YeM77yM55yf6K+a5Zyw56Wd56aP5L2g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WU5Yiw5Lq65b+D5Yiw77yM5oiR55qE56Wd56aP5pep5Yiw77yM5oS/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+D5YS/5LmQ5byA6Iqx44CCPC9wPjxwPjxlbT4yNC48L2VtPuaWsOW5tOWI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S6hu+8m+mAgeS9oOS4gOadr+mmmemGh+mFku+8jOaEv+S9oOi3n+edgOWlvei/k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W5heWQieelpeeUu++8jOeUn+a0u+W5uOemj+S6uuS6uuWkuO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6oueBr+esvO+8jOS4h+S6i+WRiOelpeWutuS4muWFtO+8m+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jUuPC9lbT7nuqLnuqLnmoTlr7nogZT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pnmu6HkuoblpoLmhI/lubjnpo/vvJvnuqLnuqLnmoTnga/nrLzmjILotbfvvIz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kInnpaXlronlurfvvJvnuqLnuqLnmoTpnq3ngq7lk43otbfvvIzngrjlvIDk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nkvZnvvJvmlrDlubTliLDvvIzpgIHku73npZ3npo/nu5nkvaDvvIzmhL/kvaD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IznlJ/mtLvnlJznlJzonJzonJ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mb5bm05Yiw77yM55+t5L+h5pep77yM56Wd56aP57uV77yM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W977yM5q2l5q2l6auY77yM6YeN546v5L+d77yM5YGl5bq354mi77yM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paw55uu5qCH77yM5Yqg5Yqb6LeR77yM5LmQ5reY5reY5paw5bm056Wd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Sf5rS75aaZ77yM5bel6LWE6auY77yBPC9wPjxwPjxlbT4yNy48L2VtPumHje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geaWsOW5tOWwseWcqOecvOi3n+WEv+WJje+8jOW6n+ivneS4jeWkmuivtOS6huO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dn+ekvOiKse+8jOe7veaUvuWlvei/kO+8m+W8gOS4gOS4que6ouWMhe+8jOWWn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mBk+S4gOS4quS4h+emj++8jOWQiOWutuasouS5kO+8m+WPke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aWsOW5tOWBpeW6t+Wlvei/kO+8gTwvcD48cD48ZW0+MjguPC9lbT7mlrDpo4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rDov5DvvIzlubTnvo7lubTlr4zlubTmlrDjgILlv6vllpzlv6vnrJHlv6vmhI/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miJHkuZDmt7PjgILlvIDmgIDmiorphZLnlYXppa7vvIzpl6jnurPnkZ7msJTnpaX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pb3ml7blhYnlkIzlnKjvvIzlkInnpZ3mnIvlj4vkurL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6L+H5bm05LqG77yM54Gv56y857qi57qi54Gr54Gr77yM6Z6t54Ku54Ot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q65Lq66auY6auY5YW05YW077yM5aSE5aSE5qyi5qyi5Zac5Zac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oul5oqx5byA5byA5b+D5b+D77yM5aWU5ZCR5bm45bm456aP56a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c55Sc6Jyc6Jyc77yBPC9wPjxwPjxlbT4zMC48L2VtPuaWsOeahOS4gOW5tO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sOeahOS4gOWygeaciea0u+WKm++8jOaWsOW5tOWwhuS4tO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WQg+Wlve+8jOWWneWlve+8jOedoeWlve+8m+i0oumAmu+8jOi/kOmA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S6qOmAmuOAguaWsOW5tOW/q+S5kO+8gTwvcD48cD48ZW0+MzEuPC9lbT7ov4flr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bmlLblv4PvvIzliqrlipvmjKPpkrHov47mlrDlubTvvJvlgYfmnJ/ov4flrozljr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rqTnnJ/lt6XkvZzlpJrooajnjrDvvJvlgKbmgKDmg4Xnu6rmipvkuIDovrn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sr7npZ7nlKjkuI3lrozvvJvmhL/kvaDml6DorrrkuIrnj63kuIvnj63lv6vkuZDkvp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nu7XvvIE8L3A+PHA+PGVtPjMyLjwvZW0+5paw5bm06aWt5bGA55yf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a625b+Z5a6M6KW/5a626LeR77yM5pep5pma5pe26Ze05bi46aKg5YCS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ZCD5LiN5raI77yM5ZCD5a6M5Yqo5Yqo5Y676IKl6IKJ77yM5aSa5Zad6Iy25rC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rK577yB56Wd5oKo5paw5bm05LiH5LqL5aaC5oSP77yBPC9wPjxwPjxlbT4zMy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mb3lt7Lnu5PmnZ/vvIzkvYbpibTkuo7kvaDlr7nlt6XkvZzorqTnnJ/vvIzlr7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r7nlrrbluq3otJ/otKPvvIzlr7nnlJ/mtLvng63niLHvvIznibn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r5TovoPmraPlvI/nmoTmhbDpl67vvJoyMDIx5bm456aP5b+r5LmQ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jIwMjDlkYrliKvotZjogonvvIznhKbomZHvvIzpgZfmhr7vvIznuqD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Dlv4PnmoTkuovjgIIyMDIx6L+O5o6l77yM5L2T6YeN5pq05YeP77yM6L+Q5rCU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M5bel6LWE5pq05rao77yM5qGD6Iqx6L+Q54iG6KGo77yM6aKc5YC85beF5bO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OZ5Y2H44CCPC9wPjxwPjxlbT4zNS48L2VtPuS4gOW4humjjumhuuOA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tpuS5oOi/m+atpeOAgeW3peS9nOmhuuWIqeOAgeW/g+aDs+S6i+aIkOOAg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eW8gOW8gOW/g+W/g+OAgeeUn+a0u+W5uOemj+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bDkuI3liLDnpajnmoTml7blgJnor7fmg7PlvIDkupvvvJrmjpLpmJ/plLvngr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gJDmgKfvvJvmi6XmjKTorqnkvaDnnJ/lrp7mhJ/lj5fliLDorqHliJLnlJ/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nmoTnvo7lpb3vvJvkurrnvqTnmoTmi6XmjKTmm7Tlop7liqDkuIDku73lhqz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E8L3A+PHA+PGVtPjM3LjwvZW0+54iG56u55ZON5r+A5oOF54eD5pS+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6Wl6aOO5qyi55WF77yM54Of54Gr6IW+5pyf5b6F6Zeq5Lqu77yM5oSf5Yqo5ra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I2h77yM5b+D5oOF576O5paw5bm05Yay5rWq77yM5oS/5pmv5aW95b+D5Lit54+N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O56aP55+t5L+h5aWJ5LiK77ya56Wd5oKo6Lqr5L2T5YGl5bq377yM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eCruerueWjsOWjsOaWsOW5tOWIsO+8jOaIkemAg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ueaenOaeo+OAgummmeiVieadv+agl+afmuiRoeiQhO+8jOeUreWrjOS4i+e6p+Wwj+aw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lneS9oOaWsOW5tOi6q+S9k+Wlve+8jOW5s+WuieWQieelpeemj+aYn+eFp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i/nuW5tOacie+8jOWQiOWutuW5uOemj+i0ouelnuaKp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lubjnpo/vvIzmmK/miorkuIDkuKrkurrorrDkvY/vvIz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mnInkuIDkuKrkurrlnKjkuY7vvIzmnIDlpb3nmoTovpvoi6bvvIz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orqTkvaDnmoTku5jlh7rvvIzmnIDmt7HnmoTmg4XosIrvvIzlsLHmmK/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lrDlubTlv6vkuZDvvIE8L3A+PHA+PGVtPjQwLjwvZW0+54mb5bm05Yiw5paw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aW96L+Q5rua5rua6YCB5LiK5YmN77yb54iG56u55aOw5aOw5ZON57+75a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c5bqG5Zac6L+e6L+e77yb55+t5L+h56Wd56aP5o2O5LiK5YmN77yM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oS/44CC5pyL5Y+L77yM56Wd5L2g54mb5bm05L2z6IqC5b+r5LmQ5LiN5pat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BPC9wPjxwPjxlbT40MS48L2VtPui/h+WOu+eahOS4gOW5tO+8jOaYr+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eahOS4gOW5tO+8jOaYr+WKquWKm+aLvOaQj+eahOS4gOW5tO+8jOS5n+aYr+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vOW+l+mqhOWCsueahOS4gOW5tOOAguW5v+Wkp+WRmOW3pe+8jOayv+edgO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WueWQke+8jOWFouWFouS4muS4mu+8jOWKquWKm+aLvOaQj++8jOeIseWyl+aVr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WFseWQjOeahOebruagh+S4gOWQjOWli+i/m++8jOWPluW+l+S6huW3q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NDIuPC9lbT7niIbnq7nlo7Dlo7DvvIzmtojmlaP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oozjgILng5/oirHmnLXmnLXvvIzov47mjqXmlrDlubTnmoTlhbPpob7jgILppbrlrZD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uobnpZ3kuIDlubTnmoTnu5PmnZ/jgILnn63kv6HmnaHmnaHvvIzovb3mu6H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mlrDlubTkuYvlpJzvvIzmhL/mgqjlv6vkuZDmlbDkuI3og5zmlb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3kuI3omZrluqbjgII8L3A+PHA+PGVtPjQzLjwvZW0+6ZqP552A5paw5bm0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6LS15YWs5Y+46KeE5qih5omp5aSn77yM5Lia5Yqh5Y+R5bGV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6LSi5rqQ5bm/6L+b77yB56Wd5oKo55Sf5oSP5YW06ZqG6YCa5Zub5rW3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6L6+5LiJ5rGf44CCPC9wPjxwPjxlbT40NC48L2VtPuaWsOW5tOWIsO+8j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aEv+acm++8muaEv+W/q+S5kOWDj+WBh+i0p+S4gOagt+i2iuadpei2iuWkm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j+WIqeaBr+S4gOagt+i2iuadpei2iuWwke+8jOW3pei1hOWDj+ayueS7t+S4gOagt+i2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mrmO+8jOi6q+S9k+WDj+eJm+eKiuS4gOagt+i2iuadpei2iuajku+8jOWPi+aDhe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S4gOagt+i2iuWll+i2iueJou+8jOaWsOW5tOW/q+S5k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oj5zkuIDmsaTlsLHlsI/phZLvvIzlubjnpo/ml6XlrZDlpKnlpKnmnInvvIznqb/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aXkuI3nlKjmhIHvvIzogIHlqYblranlrZDng63ngpXlpLTjgILlubPmsJHnlJ/mtLvo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JbvvIzkuI3kuI7lr4zosarmr5Tlt67ku7fvvIzkuIDlv4PkuIDmhI/ov4f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nKjkuZDlvIDoirHjgII8L3A+PHA+PGVtPjQ2LjwvZW0+5byg54Gv57uT5b2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M5ZCI5a625Zui5ZyG5Lqr5aSp5Lym44CC5Zac5rCU5rSL5rSL6K6/5Lqy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5uI55uI5oOF5oSP5LmF44CC5aSp5Zyw5LiA5rS+5bm456aP5pmv77yM5oS/5Y+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5b+D5oOF44CC5ZCJ56Wl5aaC5oSP6Lqr5peB57uV77yM54ix5oOF5LqL5Lia55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S/5L2g5pil6IqC5b+r5LmQ44CCPC9wPjxwPjxlbT40Ny48L2VtPuaWsOW5t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WsOW5tOmXruS4quWlve+8jOWKnuS6i+atpeatpemrmO+8jOeUn+a0u+S5kOm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i/kOWkqeWkqeS6pO+8jOi2iumVv+i2iuS/iuS/j++8jOWutumHjOWHuum7h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iumVv+mSnuelqOOAgjwvcD48cD48ZW0+NDguPC9lbT7mlrDlubTliLDkuob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qHku4DkuYjpgIHnu5nkvaDnmoTvvIzlj4jkuI3miZPnrpfnu5nkvaDlpKrlp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kvaDkupTljYPkuIfvvJrljYPkuIflv6vkuZDvvIHljYPkuIfopoHlgaXlurfvv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oHlubPlronvvIHljYPkuIfopoHnn6XotrPvvIHljYPkuIfkuI3opoHlv5jorrD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aw5bm05oKE5oKE5p2l5Yiw77yM6Zuq6Iqx5ryr5aSp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5oql6YGT77yM5b+r5LmQ5Zu05L2g57uV77yM6LSi56We5a+55L2g56y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oqK5omL5oub77yM5oS/5L2g5bm456aP55Sf5rS755u0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lruS4gOadr+W5uOemj+mFku+8jOS7juatpOaXoOW/p+aEge+8m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n+asouWWnOmluu+8jOWkqeWkqemDveasoueske+8m+i0tOS4gOe6uOe+jueql+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tuWRseWRse+8m+WUseS4gOaUr+eUnOicnOatjO+8jOawuOa1tOeIseaDheays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ecn+elneemj++8jOaEv+S9oOS6uueUn+awuOi/nOaYr+WdpumAl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mZpOWkleW/q+S5kOOAgjwvcD48cD48ZW0+NTEuPC9lbT7mnIvlj4vkuID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pTvvIzkurrlk4HkuIDor7rljYPph5HvvIzkuovkuJrkuIDluIbpo47pobrvvIzolq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azlvZPlhYjvvIwyMDIx5bm05paw5bm05Yiw5p2l77yM56Wd5oKo5a625bqt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aSr5aa75oGp5oGp54ix54ix77yM5LqL5Lia6JK46JK45pel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lneS9oOaWsOeahOS4gOW5tOmHjO+8muWkqeepuuS4gOeJh+aZtOac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S4reW+nOW+ie+8m+iHqueUsemaj+mjjumjmOiNoe+8jOi6q+S9k+WKm+ih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li+WKsuWEv+eDreaDhemrmOa2qO+8jOmhuuWIqeaIkOWwseaipuaDs+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MuPC9lbT4yMDIx77yM5Li66Ieq5bex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eq5bex5Zyo5paw55qE5LiA5bm06YeM77ya55Sf5rS75pu05bm456aP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M5oul5pyJ5bqV5rCU5ZKM5YuH5rCU77yM5LiN57y65aW96L+Q5ZK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Ypembt+mYtemYte+8jOWWnOawlOa0i+a0i++8j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WlveS9s+iKgu+8geaYpemjjuiiheiihe+8jOecn+aDheaaluaalu+8jOaOqOmZ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lveWFhuWktO+8geeUteazouaVsumXqO+8jOmTg+mfs+eOr+e7le+8jOmCrueus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WIsO+8geaWsOW5tOWlve+8gTwvcD48cD48ZW0+NTUuPC9lbT7mlrDlub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liLDvvIznpZ3kvaDlnKjmlrDlubTph4zvvJrkuovkuJrlpoLml6XkuK3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LPlhYnngb/ng4LvvIzlt6XotYTlnLDopoblpKnnv7vvvIzmnKrmnaXpo47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iLHmg4XmtarmvKvkvp3nhLbvvIzlv6vkuZDmuLjmiI/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eo77yM5YWE5byf77yB5Zug5Li66Led56a76L+c77yM5oiR5LiN6IO9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qG56Wd77yb5Zug5Li65LiN5a+M6KOV77yM5oiR5LiN6IO96YCB5LuA5LmI5Y6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Li65b+D6YeM5oyC5b+177yM5oiR6KaB57uZ5L2g5Y+R5p2h55+t5L+h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mz5a6J77yM56Wd56aP5aaC5oSP77yBPC9wPjxwPjxlbT41Ny48L2VtPu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adpeS4tO+8jOefreS/oemXruWAmeS8oOW/g+aEj+OAgueJm+W5tOWQieelpeW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m+W5tOabtOaYr+WWnOadpeS4tOOAguWNg+iogOS4h+ivremBk+S4jeWwv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S4jeWBnOaBr+OAguS4h+WNg+elneemj+mAgee7meS9oO+8jOaEv+S9o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W/g+OAgjwvcD48cD48ZW0+NTguPC9lbT7nmb7lr4zkuLTpl6jluLjmnInkvZn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4zotLXogZrmlrDlubTvvIHniIbnq7nmsqHlk43miJHljbTmg7PvvIzmlrDlubT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kJfvvJ/mnIvlj4vmsLjov5zorrDmj63nnYDkva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LiA5p2h5b6I6ZW/5b6I576O5Li955qE6Lev77yM56ew5Li655CG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5aC15b6I6auY5pyJ54K556Gs55qE5aKZ77yM56ew5Li65a6e6ZmF77yb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C15aKZ77yM56ew5Li65Z2a5oyB5LiN5oeI77yb5o6o57+76YKj5aC15aKZ77yM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77yb5q+r5LiN5Yqo5pGH55qE5YWo6L+H56iL77yM56ew5Li66Z+n5Yqy77y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5qE5Yuk5aWL77yM56ew5Li65L+h5b+D44CC5ZGK5YirMjAyMOeahOi+m+WK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TIwMjHnmoTlj7fop5LvvIzliLDlpITpg73mmK/lv6vkuZDnmoTlkbPpgZPvvIzohL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lvq7nrJHjgILnpZ3npo/lpKflrrb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mlrDlv6vkuZDvvIE8L3A+PHA+PGVtPjYwLjwvZW0+5paw55qEMeW5t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veS6i+aOpTLov54z77yM5b+D5oOFNOWto+WmguaYpe+8jOeUn+a0uzXpopzlha3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5b2p57yp57q377yM5YG25bCUOOeCueWwj+i0ou+8jOeDpuaBvOaKm+WIsDnlrrXkup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mjqXlj5fmiJExMOW/gzEw5oSP55qE56Wd56aP77yM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WsOW5tOadpeWIsO+8jOW/q+S5kOS4uuS9oOWHuui1h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9oOWFpeiCoe+8jOWQieelpemCgOS9oOWKoOebn++8jOWlvei/kOS4uuS9oOaJk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lneS9oOmVv+Wvv++8jOW5s+WuieS/neS9oOaXoOW/p++8jOaci+WPi+WIm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/g+S4gOaEj+eahOelneemj++8muelneS9oOaWsOW5tOW/q+S5kO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/g+aDs+S6i+aIkO+8jOS5kOS6q+W5uOemj++8gTwvcD48cD48ZW0+N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bTvvIzkuIDlpKnkuIDlpKnvvIzosKLosKLkvaDlnKjouqvovrnjgIL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vLzmsLTmtYHlubTvvIzmg4XkuYnku47mnKrmlLnlj5jjgILlpoLmhL/kuYv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iZvlubTvvIzpu5jpu5jpgIHkuIrnpZ3mhL/jgILnpZ3kvaDvvJrlv4Pmg7Pkuo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ovlpoLmhL/vvIE8L3A+PHA+PGVtPjYzLjwvZW0+54mb5bm05bCx6KaB5Yiw77yM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YWI6YCB5Yiw44CC56Wd5L2g5aW95LqL5oiQ5Y+M77yM5aW96L+Q5oiQ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ZKM56aP56We77yM5YGl5bq35ZKM5bmz5a6J5omL54m15omL5Zu0552A5L2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+r5LmQ5ZKM5bm456aP5LiN5Lya5oqK5L2g5b+Y5o6J77yM5o+Q5YmN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C48L2VtPuS7iuW5tOeahOacgOWQjuS4gOi9r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sOW9leS6huaIkeS7rOabvue7j+eahOi/h+W+gO+8jOaYjuaXqe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whuW4pue7meaIkeeJm+W5tOacgOaWsOeahOW4jOacm++8jOaIke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+8jOWFhea7oeS6huWlvei/kOWSjOWQieelpe+8jOaIkeeahOesr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mgeelneS9oO+8muaWsOW5tOW/q+S5kO+8jOmYluWutuW5uOemj+Wbo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pZ3kvaAyMDIx5paw5bm05b+r5LmQ77yM5LiN5oOn6aOO6Zu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6Zmp6Zi777yM5Zyo5paw55qE5LiA5bm06YeM5Y+W5b6X5pu05aSn55qE5oiQ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WsOW5tOWIsO+8jOeBr+esvOmrmOmrmOeFp++8jOeDn+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Kpe+8m+W6huS9s+iKgu+8jOesmeatjOS8tOiInu+8jOWFseelneelluWbveWlv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+8jOm+memjnuWHpOiInu+8jOWbveazsOawkeWuieW/g+S4gOadoe+8m+WFs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jjuiwg+mbqOmhuu+8jOelluWbveaYjuWkqeabtOe+juWlv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ov4fnmoTkuovvvIzopoHmnInnu5PmnpzvvIzov4jov4fnmoTot6/vvIz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ov4fljrvnmoTlubTvvIzopoHmnInnoZXmnpzvvIzmhJ/mv4DnmoTlv4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loTmnpzvvIzmiJDlsLEyMDIw5LiN55SY6Ium5p6c77yM6Z2i5a+5MjAyMeS4jeeUm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suWHu+WQkeWJjeWGjeWIm+ehleaenO+8jOe+juWlveeUn+a0u+eyvuW9qeaIk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pgYfop4HnmoTpg73mmK/lpKnmhI/vvIzmi6XmnIn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ov5DjgILmlrDnmoTkuIDlubTvvIzmhL/kvaDmnInog73lipvniLHoh6rlt7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ipvniLHliKvkurrjgILmlrDlubTlv6vkuZDvvIE8L3A+PHA+PGVtPjY5LjwvZW0+5pW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77yM5omT6LW36byT77yM5byA5b+D56Wd56aP5Y+I5LiA5bm077yM5oS/5L2g5p2l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76O576O77yM6ZKe56Wo5aSa5aSa5aSa77yM5bm456aP5ruh5ruh5ruh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e65pe644CC5paw5pil5b+r5LmQ77yBPC9wPjxwPjxlbT43MC48L2VtPu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aYr+mCo+S5iOWHoOWPpe+8m+adpeadpeW+gOW+gO+8jOS4jeWPmOeahO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3sea3sea1hea1he+8jOWkmuWwkemDveaYr+aDpuiusO+8m+WMhuWMhuW/meW/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j+W/veS6huiHquW3seOAguWkmuS4gOeCuei9u+advu+8jOWwkeS4gOeCueW/meS5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IsOawuOi/nO+8gTwvcD48cD48ZW0+NzEuPC9lbT7niZvlubT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niZvlubTph4zvvJrkuovkuJrlpoLml6XkuK3lpKnvvIzlv4Pmg4X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t6XotYTlnLDopoblpKnnv7vvvIzmnKrmnaXpo47lhYnml6DpmZDvvIzniLHmg4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p3nhLbvvIzlv6vkuZDmuLjmiI/kurrpl7TjgILniZvlubT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YCB5L2g5LiA5py15YWt6KeS6Zuq6Iqx77yM5LiA6KeS5pC6552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5pC6552A5bm456aP77yM5LiA6KeS5pC6552A5byA5b+D77yM5LiA6KeS5pC6552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LiA6KeS5pC6552A55Sc6Jyc77yM5LiA6KeS5pC6552A56Wd56aP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5a6J5bq377yM5o+Q5YmN56Wd5L2g5paw5bm05b+r5LmQ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aWsOW5tOi1sOm4v+i/kO+8jOWQieelpeWmguaEj+S4h+S6i+mhu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S5kOW8gOaAgO+8jOWWnOawlOebiOmXqOW/q+S5kOWkmu+8jOmHkemTtui0ouWu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+8jOi0oui/kOS6qOmAmuemj+ebuOmaj++8jOelneWQm+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lrDmmKXkvbPoioLliLDvvIznpZ3npo/msqHlv5jmjon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s7vlsJHvvIzlj4vosIrpnZ7luLjniaLvvIznkIbnlLHkuI3lpJror7TvvIzov5n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6PooajvvIzmga3otLrlhajlrrbmlrDlubTlpb3vvIznpo/msJTmu6HouqvotKLov5D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lgaXlurflpKnlpKnnrJHvvIzlubjnpo/nlJ/mtLvmm7Tnvo7l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aw5bm055qE54Sw54Gr6Imz6Imz55qE77yM5paw5bm055qE576O6aOf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55qE77yM5paw5bm055qE5rCU5rCb6J6N6J6N55qE77yM5paw5bm055qE56Wd56aP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bm055qE5pe25YWJ6LWe6LWe55qE44CC6L+H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jIwMjHvvIzlubPlronlsLHlpb3vvIHkurrov5nkuIDovojlrZDvvIzntK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tLvnmoTlubLvvIzlsLHmmK/mg7PmnInkuIDkuKrlr4zotrPnmoTnlJ/mtLvjgILotbf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u5HnmoTlv5nvvIzlsLHmmK/mg7Porqnlrrbkurrku6zov4flvpfoiJL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aw55qE5LiA5bm06KaB5Yiw5p2l77yM5Yqq5Yqb5aWL5paX5Yi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a625LiA6LW35p2l5Yqq5Yqb77yM5YWs5Y+45Lya5pyJ5aW95Lia57up44CC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Zyo5LiA6LW377yM5byA5byA5b+D5b+D55Sf56aP5rCU44CCMjAyMeW3s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mm7Tnvo7kuL3jgII8L3A+PHA+PGVtPjc4LjwvZW0+5paw5bm05LmL5aSc5p2l5a6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m05LiJ5Y2B5p2l6LS65bKB77yM5bKB5bKB5bmz5a6J5ZCJ5pif54Wn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Y+I5a6J5bq344CC5L2g54K554Gv5oiR5pS+54Ku77yM5LiA6LW35byA5b+D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56Wd56aP5b+D5oOF6LWb6Jyc57OW77yM56WI56aP5LuK5LiW5LmQ6YCN6YGl6L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BPC9wPjxwPjxlbT43OS48L2VtPuS4gOS7veS4jea4neeahOWPi+iwiu+8jOaMmu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elneemj++8jOe7meaIkeaDs+W/teeahOaci+WPi++8jOa4qeWjsOWcsOmXruS+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/q+S5kO+8geaWsOW5tOi/m+atpe+8gTwvcD48cD48ZW0+ODAuPC9lbT7lm57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iJHku6zkuablhpnlpYvmlpfvvIzop4Hor4HovonnhYzvvJv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v4Dmg4Xmvo7muYPvvIzmlpflv5fmmILmiaz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Z6K6v5oGv77yM5L2g5bey5qyg5oiR5LiA5Liq5oul5oqx77yb5Yig6L+Z6K6v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oiR5LiA5Liq5ZC777yb5a2Y6L+Z6K6v5oGv77yM5qyg5oiR5LiA5Liq57qm5Lya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aSN77yM5L2g5qyg5oiR5YWo6YOo77yb6KaB5LiN5Zue5aSN77yM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i48L2VtPuWwhuW5uOemj+mTuOaIkOi9puWOou+8jOaKi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uuaIkOi9qOmBk++8jOWItuS9nOW8gOW/g+W/q+S5kO+8jOaKm+W8g+W/p+mDg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a7oea4qemmqOeUnOicnO+8jOWJlOmZpOWvkuWGt+aWmeWzre+8jOi/kOi9v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WsOW5tOWQkeS9oOaKpemBk++8jOivt+S9oOS4gOWumuaUt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lrDlubTliLDvvIzpgIHkvaDkuKombGRxdW875YWDJnJkcXVvO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vlOicnOeUnO+8m+mAgeS9oOS4qiZsZHF1bzvml6YmcmRxdW8777yM56Wd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5rua6JuL77yb6YCB5L2g5LiqJmxkcXVvO+W/qyZyZHF1bzvvvIznm7zkvaD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pKnnm5bvvJvpgIHkvaDkuKombGRxdW875LmQJnJkcXVvO++8jOacm+S9oOW5uOemj+es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geelneaWsOW5tOW/q+S5kO+8gTwvcD48cD48ZW0+ODQuPC9lbT7ovp7ml6fov4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pm6roirHpo5jpo5jlsbHmsrPlqIfjgILnuqLmooXpm6rkuK3liIblpJbk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lvJXlvpfkurroh6rosarjgILlrrblrrbmiLfmiLfmlL7pnq3ngq7vvIz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u6HlnLDot5HjgILlkInnpaXlpoLmhI/pg73pgIHliLDvvIzlo7Dlo7DnpZ3npo/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u5XjgILnpZ3kvaDniZvlubTlv6vkuZDvvIzlubjnpo/mnaXliLD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Y2V55qE6K+d77yM5oiR6K+05Ye65LiA5Y+l77yM5rip6aao55qE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qyh77yM54mb5bm05pys5p2l77yM5oiR5YWz5b+D5LiA5Y+l77yM5b+D5oO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qG5LmI77yM5Yqb6YeP5YeG5aSH5aW95LqG5LmI77yM5paX5b+X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S/5L2g5Zyo5paw55qE5LiA5bm06YeM5byA5byA5b+D5b+D77yM5Yuk5Yuk5oGz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2H5rSS5rSS77yM5oiQ5Yqf5b+r5rS744CCPC9wPjxwPjxlbT44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WFhea7oea4qemmqO+8jOelpeWSjO+8jOS4juS6suS6uuWbouiBm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WsOW5tOS5kOmZtumZtu+8jOaWsOW5tOS5kOaXoOmZk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ga3llpzkvaDvvIzlj5HkuKrnn63kv6HnpZ3npo/kvaDvvIz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sZ7kuo7kvaDvvIzlvIDlv4PnmoTnrJHlrrnluLjkvLTkvaDvvIzlgaXlurf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mnIDlkI7ov5jopoHpgJrnn6XkvaDvvIzotKLnpZ7niLfniLfkuZ/opoH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vaDlk6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dHJyYzFwN2wuaHRtbCI+aHR0cHM6Ly9kdWFuanV6aWt1LmNvbS9kdWFuanV6aS9lZHRy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612744F8936BBF28722F651AEF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