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ECB1008FDB68210C1E3D587888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ECB1008FDB68210C1E3D587888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mYs+aXoOivre+8jOWNtOaUvuWwhOWHuuWFiei+ie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XoOivre+8jOWNtOS9k+eOsOWHuuW3jeWzqOOAgjwvcD48cD48ZW0+Mi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suS4i++8jOWwj+eMq+WwseaJkeaJkeWcsOS4gOS4quS4qui3s+WHuuadpe+8jOacn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OAgjwvcD48cD48ZW0+My48L2VtPuawtOW4mOiQveS4i+adpe+8jOeKueWmgueJh+eJ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nu+8jOWcqOmYs+WFieS4i+mXqumXquWPkeWFieOAgjwvcD48cD48ZW0+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Yr+iIn++8jOaCqOaYr+a1t++8jOayoeacieS9oOeahOi9veaJmO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i/nOiIqu+8n+iAgeW4iO+8jOaIkeaYr+azie+8jOaCqOaYr+Wxs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eiCsu+8jOaIkeaAjuS5iOiDveWkn+a2k+a2k+a1gea3jO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Wkp+WcsOS7juWGrOWvkumHjOiLj+mGkuWkjea0u+i/h+adpe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gjeWJsui/h+mZiOaXp+S6hueahOiNieacqOiMrOS4iu+8jOWPiOmHjuaAp+iMgeWj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veWHuuS6huWrqeiKveOAguS4jeeUqOS6uuW3peS/ruWfue+8jOWug+S7rOWwseWcq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1h+WSjOmYs+WFieeahOaKmueFp+S4i++8jOeUn+mVv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heivu++8jOaYr+S4gOenjeayn+mAmu+8jOWOhuWPsueahOaui+e8uuS4j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OsOWunueahOWKqOiNoeS4juW5s+mdme+8jOS4lueVjOeahOaXoOWliOS4j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iLpua2qeS4jumGieS6uu+8jOaXoOS4jeWcqOmYheivu+S4reebuOS6ku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ebuOS6kuWIhuemu+OAgjwvcD48cD48ZW0+Ny48L2VtPuavj+ivu+WujO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ujOaIkOS6huS4gOasoeeUn+WRveeahOaEn+aC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gkeacqOaKveWHuuaWsOeahOaeneadoe+8jOmVv+WHuuWrqee7v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iNiee7h+aIkOeahOiNieWdquWwseWDj+e7v+iJsueahOWcsOavr+S4gOag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Wwj+iKseWNgeWIhui/t+S6uuOAguaxoOWhmOmHjOeahOWwj+mHkemx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OAgemHkeiJsueahOOAgem7keiJsueahO+8jOWFtuS4remHkeiJsueahO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6leS4i++8jOWDj+a4uOWKqOedgOeahOeRsOS4veaXoOavlOeahOmH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vu+edgOS4neS4nee8lee8leeahOeXlei/ue+8jOassuino+a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leWkhO+8jOWPr+WknOWmguawtO+8jOawtOa3vOa3vOa8q+a8q+e7iOS4jeingea6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ahOS4lueVjOS4gOeJh+e6t+S5se+8jOW/g+WcqOe6t+S5seS4rei/t+mAl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WFpe+8jOS4jeefpeaJgOWHuu+8jOS4jeW+l+WFtuino++8jOmZt+WFpeeziua2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7nkuo7lloTkuo7or7vkuabnmoTkurrvvIzlhrPkuI3mu6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7blvojph43opoHnmoTkuovmg4XjgII8L3A+PHA+PGVtPjExLjwvZW0+5Yia5o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6Z2Z55qE5bCP5rKz77yM56qB54S26Ze05Zan5ZOX6LW35p2l77ya5ZaK5Y+r5a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55aOw5q2k6LW35b285LyP77yM5pKp5rC044CB5Ye75rC044CB5rC06Iqx6aOe5r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44CB5oiR6L+977yM5Lmx5oiQ5LiA5Zui44CCPC9wPjxwPjxlbT4x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WPjei/h+adpeWOu+aOpeWGsOmbue+8jOWug+S7rOS4gOS4quS4quWcqOaIkeeahOS8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adpea7muWOu++8jOecn+WDj+S4gOmil+mil+e+juS4veeahOePjeePoO+8jO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Mrue7meaIkeS7rOeahOekvOeJqeOAgjwvcD48cD48ZW0+MTMuPC9lbT7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7kuobvvIzooYDkuIDoiKznmoTnuqLvvIzmsLTpnaLkuIrkuIDmnaHogIDkurr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pmJTnmoTlhYnms6LvvIzku47mtbfmtIvnmoTovrnpmYXnm7TkvLjliLDlsI/oiL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I8L3A+PHA+PGVtPjE0LjwvZW0+5bCP6Jyc55Oc576e5b6X5ruh6IS46YCa57q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Gs552A5aS055qu5ZCR5b+D5YWw6ICB5biI6K+35pW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eahOmXqOW4uOW4uOiZmuaOqeedgO+8jOWPqumcgOS9oOiLseWLh+WOu+aO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ixgeeEtua0nuW8gOOAgjwvcD48cD48ZW0+MTYuPC9lbT7lv4PmnInmmI7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kvJrov7fot6/vvIzkvr/lj6/mi5Lnu53pu5HmmpfjgIHog4bmgK/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I7mnJfnmoTlv4Pmg4XvvIzkuIDku73lv4Xog5znmoTkv6Hlv7XvvIzkuIDku73lnab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jgII8L3A+PHA+PGVtPjE3LjwvZW0+5Lmm6K+755qE6LaK5aSa6ICM5LiN5YG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L2g5bCx5Lya6KeJ5b6X5L2g55+l6YGT5b6X5b6I5aSa77yb5L2G5b2T5L2g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6ICD6LaK5aSa55qE5pe25YCZ77yM5L2g5bCx5Lya5riF5qWa5Zyw55yL5Yiw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X5b6I5bCR44CCPC9wPjxwPjxlbT4xOC48L2VtPuW9qeiZuei+ieaYoOedgOa5m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epuu+8jOmYtemYteWHiemjjuWQueadpe+8jOe+juS4veeahOWYiemZteaxn+S4p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abtOWKoOWKqOS6uuOAgjwvcD48cD48ZW0+MTkuPC9lbT7lsIblnIbmnKr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uJDmuJDljYfliLDpq5jnqbrjgILkuIDniYfpgI/mmI7nmoTngbDkup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ga7kvY/mnIjlhYnvvIznlLDph47kuIrpnaLvvIzku7/kvZvnrLzotbfkuIDniYf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ogqHogqHohLHohLHvvIzlpoLlkIzlnaDkurrmoqblooPjgILmmZrkupHpo5j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LDph47kuIrng5/mtojpm77mlaPvvIzmsLTkuIDmoLfnmoTmuIXlhYnvvIzlhr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5TlkoznmoTnp4vlpJzjgII8L3A+PHA+PGVtPjIwLjwvZW0+5q+P5LiA5Liq5Lq6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77yM5Y205bm26Z2e5q+P5Liq5Lq66YO96IO96K+75oeC55Sf5ZG9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oul5pyJ5aS06ISR77yM5Y205bm26Z2e5q+P5LiA5Liq5Lq66YO96IO95Za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44CC5Y+q5pyJ54Ot54ix55Sf5ZG977yM5ZaE5LqO5Yqo6ISR55qE5Lq677yM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5yf5q2j5oul5pyJ55Sf5ZG944CCPC9wPjxwPjxlbT4yMS48L2VtPuerp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S4reeahOecn++8jOaYr+ecn+S4reeahOaipu+8jOaYr+WbnuW/huaXtuWQq+azq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IuPC9lbT7nm5vlpI/vvIzlpKnng63lvpfov57onLvonJ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aLotLTnnYDmoJHojavlpITpo57vvIzlpb3lg4/mgJXpmLPlhYnkvKT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nqbrkuK3msqHmnInkuIDniYfkupHvvIzmsqHmnInkuIDngrnpo47vvIzlpLT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va7ng4jml6XvvIzmiYDmnInnmoTmoJHmnKjpg73msqHnsr7miZPph4flnLDjgIH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nLDnq5nlnKjpgqPph4zjgII8L3A+PHA+PGVtPjIzLjwvZW0+6aOe54CR57+75ru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rWq6Iqx77yM6aOe5rqF552A5Ly8546J5aaC6ZO255qE5rC054+g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b2p57yk57q355qE6Zye5YWJ44CC6L+b5Y+R5Ye657ut6ICM5LiN5pat55qE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ON5aOw77yM5rCU5Yq/6ZuE5rWR6ICM56OF56S077yM6LGq6L+I6ICM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W6p+eahOS6uuWFqOmDveWPl+WIsOS7luW9seW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S5n+mDveWPmOW+l+S4peiCg+i1t+adpeOAguWwseWDj+mSouawtOeqgeeEtu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awtOmHjO+8jOS4gOS4i+WtkOaVtOS4quiEuOmDveWHneWb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Kvnvp7ojYnlj5Hoir3kuobvvIzplb/lh7rkuoblubzoi5fjgILpgqPlubz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qIflj4jlq6nvvIzooqvpo47kuIDlkLnvvIzmkYfmkYfmkYbmkYbvvIzlg4/kuKrliJr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moTlsI/lp5HlqJjjgII8L3A+PHA+PGVtPjI2LjwvZW0+6YCU5Lit77yM5oiR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4m16ams55qE5Y+U5Y+U6K6p5oiR6Ieq5bex6aqR6ams77yM5Yia5byA5aeL77yM6YK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iN5ZCs5L2/5ZSk77yM5ZCO5p2l5a6D5L6/6YCC5bqU5LqG44CC5Zyo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oiR6aqR552A6ams6aOe5b+r5Zyw5aWU6LeR77yM6auY5YW05p6B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LpumHjeiAjOeCjueDreeahOepuuawlOS7v+S9m+WBnOa7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eDreeahOiEuOaEgeiLpuWcsOetieWAmeedgOmjju+8jOS9huaYr+mjjuS4jead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cqOiTneW+l+WPkeaal+eahOWkqeepuuS4reeBq+i+o+i+o+WcsOeFp+edgO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mdoueahOWyuOS4iuaYr+S4gOeJh+m7hOapmeapmeeahOeHlem6pueU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mVv+WHuuiLpuiJvuadpe+8jOern+i/nuS4gOaguem6puepl+mDveS4jeWKqOaR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MjguPC9lbT7lpKnmsJTmuJDmuJDng63otbfmnaXkuobjgI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YfkuIrmnaXkuobjgII8L3A+PHA+PGVtPjI5LjwvZW0+56eL5aSp77yM5bCP6I2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6Lqr6KGj5pyN77yM5q+r5LiN5ZCd5oOc5Zyw54yu57uZ5aSn5Zyw77yM5L2/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qb5Zyw5YW76IKy5LiH54mp44CCPC9wPjxwPjxlbT4zMC48L2VtPuWImuS4g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uOWSjOm8u+WtkOWwseWDj+eUqOWIgOWJsuS4gOagt+WGu+W+l+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pTojrLlsbHkuIrmnInorrjlpJrlpYfls7DmgKrnn7PjgIL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5Hom4fni4LoiJ7vvIzmnInnmoTkvLzng4jpqazlpZTohb7jgILnv4HotJ/lqYb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n7PlpLTpnaDlnKjkuIDotbfvvIzlvaLnirblg4/kuIDkvY3ogIHniLfniLfog4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lpbblnKjnmbvlsbHvvIznnJ/mmK/mg5/lppnmg5/ogp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4S255WM55qE5aWH6L+56YO95piv5Zyo6Z2Z6LCn5Lit6YWd6YW/44CC5a6H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L2u5peg5aOw5Zyw6L+Q6L2s44CC5oiR5Lus5aSE5Zyo6L+Z5Liq5ZiI5p2C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Oz5L+d5oyB5Zyj5rSB77yM5q+P5aSp5b+F6aG75pyJ5LiA5q615a2k54u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i744CCPC9wPjxwPjxlbT4zMy48L2VtPuW9qeiZue+8geacieS6uuaDiuWR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OWli+WcsOaKiuiEuOi/juWQkeWkqeepuu+8jOa4hea4hea1hea1heeahO+8jOiL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IrO+8jOa1uOafk+WcqOiTneebiOebiOeahOWkqeepuuS4iu+8jOWkp+eJh+Wkp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KseezluS8vOeahOS6keaYoOWcqOmCo+iTneiJsueahOW6leS4iui9u+i9u+eahO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LqOW8hOedgO+8jOayieWvgueahOW/g+eBteazm+i1t+WxguWxgua2n+a8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7DlsbHls7DkuIrnmoTmnb7moJHvvIznnIvkuIrljrvlsLHlg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fpqqjkuIrmqKrnnYDnmoTkuIDpgZPliZHnnInjgII8L3A+PHA+PGVtPjM1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5+z77yM5pWy5Ye65pif5pif5LmL54Gr77yM55CG5oOz5piv54Gr77yM54K554eD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v77yM55CG5oOz5piv54Gv77yM54Wn5Lqu5aSc6Iiq55qE6Lev77yM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yV5L2g6LWw5Yiw6buO5piO44CCPC9wPjxwPjxlbT4zNi48L2VtPuS4gOi/m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aZr+WMuu+8jOaIkeS7rOWwseeci+ingeS6huS4gOWkp+eJh+S4gOacm+aXo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OAgumYs+WFieeFp+iAgOWcqOazouWFieeyvOeyvOeahOawtOmdouS4iu+8jO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Dj+aXoOaVsOmdouWwj+mVnOWtkOOAgua5lumdouS4iua8gua1ruedgOS4gOi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kuiJh++8jOWKoOS4iuepuuS4reS4gOWPquWPque/see/lOeahOWwj+m4n++8j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eRsOS4veeahOeUu+WNt+OAgjwvcD48cD48ZW0+MzcuPC9lbT7ogIHmpob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uqvlvojnspflvojnspfvvIzmoJHnmq7oo4LmiJDkuobkuIDlnZflhL/nmoTvvIzlg4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psbzps57jgII8L3A+PHA+PGVtPjM4LjwvZW0+5b2T5pyJ5LiA5aSp77yM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5LiN6IO955So6K+t6KiA6K+05Ye65p2l77yM6ICM5a6B5oS/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aI5aSx5Zyo5rex5aSc5Lqu552A552A5Y2O5Li96KGX54Gv55qE6KGX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2k54us44CCPC9wPjxwPjxlbT4zOS48L2VtPumjju+8jOmCo+S5iOi9u+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KqOedgOWwj+agkeOAgeWwj+iNieS4gOi1t+e/qee/qei1t+iInu+8jOW9k+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jmOadpe+8jOWmguWQjOavjeS6sueahOaJi+i9u+i9u+aKmuaRuOiHquW3s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WnOasoumCo+enjeaEn+inie+8jOW4puacieS4neS4neWHieaEj+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uS6q+WPl+eUn+a0u++8jOS4jeS4gOWumuimgeacieWxseePjea1t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ee9l+e7uOe8juS4uuS8tO+8jOWkp+iHqueEtuS+v+aYr+S4iuW4neaJgOi1kOS6i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S4uuePjei0teeahOOAgjwvcD48cD48ZW0+NDAuPC9lbT7or7vkuabog73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lvIDpmJTvvJvor7vkuabog73orqnmiJHmm7TlrrnmmJPnmoTlpITnkIbnlJ/mtL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l67popjvvJvor7vkuabog73orqnmiJHkuLDlr4zoh6rlt7HnmoTor7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xLjwvZW0+56eL5aSp55qE55Sw6YeO77yM5rKJ55S455S455qE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yR5byv5LqG6IWw77yM5Yac5rCR5Lyv5Lyv5LiN5oCV5Yqz57Sv77yM5ruh5aS05aS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25Ymy552A77yM5Zi06YeM6L+Y5ZO8552A5q2M77yM6IS45LiK6Zyy5Ye6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0Mi48L2VtPueni+WkqeWPiOi/iOedgOayieeos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vuasvuWcsOWQkeaIkeS7rOi1sOadpeOAguaChOaXoOWjsOaBr+WcsOi1s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pTor7voh6rlt7Hmg7Por7vnmoTkuabvvIzlpoLmnpzmior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uIDkuKrku7vliqHpgqPlsLHmlLbnm4rnlJrlvq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ZqP552A5a+S5Yas5p2l5LqG77yM6KGX6YGT5Lu/5L2b5piv6ZO25a2Q6ZO4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qu77yM6YKj5LmI5pyJ5YWJ6L6J77yM6ZW/6ZW/55qE5Yaw5p+x5YOP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mR5oyC5Zyo5qqQ5YmN77yM6KGM5Lq655qE5ZG85ZC45Lmf5YyW5L2c5LqG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5m954Of44CCPC9wPjxwPjxlbT40NS48L2VtPuaYpemjjuasouW/q+WcsOemu+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PiOaOpeedgOS6ruebuOS6hu+8jOWluee7huWmgueJm+avm++8jOS7juWkqeS4iu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DYuPC9lbT7ovbvnu4bnmoTpm6joirHvvIzlg4/po5jlv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mb3ojKvojKvnmoTvvIzovbvlkLvnnYDkurrnmoTohLjvvIzlvq7lvq7op4nnnYDn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vbvovbvmv6Hmub/nnYDooaPoo7PjgILpm6jkvJ7ku7/kvZvmmK/po47luI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bLkuK3ovb3mta7ovb3msonvvJvkuZ/lg4/kuIDlj6rlj6rlpKfnv4XohoDvvIz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vvIzml6Dovrnml6DlnqDvvIzlm6Dpo47lm5vlpITpo5joiK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ZGz57OK5Y+j77yM5a6M5oG25Lq66YGT44CC55Sf5ZG95bCx5YOP5LiA56eN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6YCB5Ye65LuA5LmI5a6D5bCx6YCB5Zue5LuA5LmI77yM5L2g5pKt56e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oiQ5LuA5LmI77yM5L2g57uZ5LqI5LuA5LmI5bCx5b6X5Yiw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8oOihoeeahOaWh+eroOWGmeW+l+S5n+W+iOWlve+8jOS7lumZp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WkqeaWh+WtpuWutuWklu+8jOi/mOaYr+S4quadsOWHuueahOaWh+WtpuWu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kuPC9lbT7kuI3nrqHpuJ/nmoTnv4XohoDlpJrkuYj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h63lgJ/nqbrmsJTvvIzpuJ/lsLHmsLjov5zpo57kuI3liLDpq5jnqbr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mmK/nv4XohoDvvIzlrqLop4Llrp7pmYXmmK/nqbrmsJTvvIzlj6rmnInkuKT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nu5PlkIjvvIzmiY3og73lj5blvpfmmL7okZfmiJDnu6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YeM5rKh5pyJ5Lmm57GN77yM5bCx5aW95YOP5rKh5pyJ6Ziz5YWJ77y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mm57GN77yM5bCx5aW95YOP6bif5YS/5rKh5pyJ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4heaZqO+8jOWkp+mjjumbquWBnOS4i+adpeS6hu+8jOS4jei/h+i/m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5heaJjeWkqeS6ruOAguWHoOmil+aui+aYn+WBt+WBt+WcsOedgeW8gOecvOeqpein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mbqueZveeahOmTtueZveS4lueVjOOAgjwvcD48cD48ZW0+NTIuPC9lbT7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or5fvvIzorqnkvaDlnKjmma7pgJrnmoTml6XlrZDph4zor7vlh7rpn7Xlvo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Dlv7XmmK/kuIDpmLXpm6jvvIzorqnkvaDlnKjljZXosIPnmoTml6XlrZDph4zmub/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JvmgIDlv7XmmK/kuIDniYfpmLPlhYnvvIzorqnkvaDnmoTpmLTpnL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I7mnJfotbfmnaXjgII8L3A+PHA+PGVtPjUzLjwvZW0+6bif5YS/5bCG5bei5a6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aup5Y+25b2T5Lit77yM6auY5YW06LW35p2l5LqG77yM5ZG85pyL5byV5Ly05Zy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iF6ISG55qE5ZaJ5ZKZ77yM5ZSx5Ye65a6b6L2s55qE5puy5a2Q77yM6Lef6L27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U5ZKM552A44CCPC9wPjxwPjxlbT41NC48L2VtPuiKjeiNr+iKseW8gOS6hu+8j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eTo+WEv+aYoOe6ouS6huWwj+WnkeWomOeahOiEuO+8jOaYoOe6ouS6hu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WutueUn+a0u+OAgjwvcD48cD48ZW0+NTUuPC9lbT7lpoLmnpzkvaDnm7zmnJv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4XpobvlhYjohJrouI/njrDlrp7vvJvlpoLmnpzkvaDluIzmnJvovonnhY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pobvohJrkuI3lgZzmraXjgII8L3A+PHA+PGVtPjU2LjwvZW0+5pW05Liq5Z+O5bi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YCP5LqG55qE56CW56qR77yM5L2/5Lq65ZaY5LiN6L+H5rCU5p2l44CC54uX6La0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Q5Ye66bKc57qi55qE6IiM5aS077yM6aqh6ams55qE6by75a2U5byg5b6X54m55Y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qOaYpeWkqemHjO+8jOWKqOeJqeS7rOS5n+S7j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mGkuadpeOAguWwj+iNieW8gOWni+WPkeiKveS6hu+8jOWkp+WcsOS4iu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WHuuaso+aso+WQkeiNo+eahOaZr+ixoeOAguS4gOecvOacm+WOu++8j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7v+aZr+ixoe+8jOWwseWDj+S4gOW5heawtOW9qeeU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kuIDnvJXpmLPlhYnvvIzorqnkvaDnmoTlv4PngbXljbPkvb/lnKj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lhqzlpKnkuZ/og73mhajlj7nmhJ/mn5PliLDmmpblkozlpoLmmKXvvJvmr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muIXms4nvvIzorqnkvaDnmoTmg4XmhJ/ljbPkvr/okpnkuIrlsoHmnIjnmoTpo4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fmmI7mvojmvoTlh4DjgII8L3A+PHA+PGVtPjU5LjwvZW0+5rKh6aqR5Yeg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/5rOl5Z2R5Ye577yM6ams5Zyo5LiL6Z2i5rex5LiA6ISa5rWF5LiA6IS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qr5LiK6aKg57C45b6X5oSI5Yqg5Y6J5a6z77yM5bGB6IKh5Lmf5LiN55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ISa6Lms56Oo552A5bCP6IW/6L+O6Z2i6aqo77yM55Sf55a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6p+W6p+mrmOalvOWkp+Wkj+iAuOeri+WcqOmBk+i3r+S4pOaXge+8j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leeEtuS4gOaWsO+8jOeUseS7peWJjeWdkeWdkea0vOa0vOeahOi3r+mdou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WuvemYlOeahOafj+ayueWFrOi3r++8jOeOsOWcqOagkeWkmuS6hu+8jOiK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v+WMlumdouenr+S5n+WinuWkmuS6hu+8jOS4gOaOkuaOkuaVtOm9kOeahOagke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3r+aXge+8jOS4gOacteactee+juS4veeahOiKseWEv+W8gOeahOS6lOW9qee8p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6rop4HkuIDlj6rlpKfni5Dni7jlhrLnnYDnp4vnlLD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YflpKfmkYblnLDotbDov4fmnaXvvIzku5blmLTph4zlj7znnYDkuIDlj6rlk4blk4bl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oTpuKHjgII8L3A+PHA+PGVtPjYyLjwvZW0+5p+U5ZKM55qE6Ziz5YWJ5pac5oyC5Zy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+g5p+P5LiN5YeL55qE5p6d5Y+25LiK77yM5pi+5b6X6YKj5LmI5a6J6Z2Z6IKD56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6I2J5Z2q5ZKM55m96Imy55qE5rC05rOl6YGT6LKM5bK454S25LiK77yM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L276LW36L276JC977yM5aSn5a6255qE5b+D5Lit5Y205piv6YKj5LmI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O5oCd57uq5rOi5raM44CCPC9wPjxwPjxlbT42My48L2VtPuaIkeaipuS4reeahO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eDremXueOAguWkquepuuS5n+aciee6oue7v+eBr++8jOWkquepuui9puad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Wwsei/nui/meS5iOWkp+eahOWkquepuuS5n+S6pOmAmuWgteWhnuS6huOAg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S4iuWQhOenjeeUn+eJqei1sOihl+S4suW3t++8jOS4gOS8muWEv+WIsOawtOeTtuW6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+mAm++8jOS4gOS8muWEv+WIsOaRqee+r+W6p+mCo+WEv+eOqeeOqe+8jOWkquepuu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edgOiuuOWkmuWcsOeQg+eahOawlOaBr+OAgjwvcD48cD48ZW0+Nj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r4/kuKrkurrpg73kvJrmnInkuIDniYfni6zlsZ7kuo7oh6rlt7HnmoTnqb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lsI/nmoTlpKnlnLDvvIzlm6DkuLrlnKjpgqPph4zmiJHku6zlj6/ku6XlsL3mg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DljY7lvannmoTmoqblv6vkuZDlnLDmoJbmga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Gx6buR6IuN6IuN5rKh6L655rKh5rK/77yM5YiA5YmK5pan56CN6Iis55qE5bS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p56uL5Zyw44CCPC9wPjxwPjxlbT42Ni48L2VtPuWkj+WkqeadpeS6hu+8jOWwj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iKseiLl+iLl+S6ieedgOW8gOWHuuS6hue+juS4veeahOiKseWEv++8j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7hOiJsueahOOAgeeyieiJsueahOOAgee0q+iJsueahOOAgeeZveiJsueahO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lveeci+aegeS6hu+8gTwvcD48cD48ZW0+NjcuPC9lbT7kuI3opoHlkJ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moTniLHvvIzmlZ7lvIDmnKzkurrnmoTog7jmgIDog7jopZ/vvIzlpJrlpJr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kvaDkuZ/mm77nu4/mspDmtbTlnKjkuobniLHmsr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c5bmV6ZmN5Li077yM5bm96Z2Z55qE5rGf6Z2i44CC5LiK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5pyI5Lqu5ZKM5piO5Lqu55qE5pif5pif44CC6YKj5byv5byv55qE5pyI5Lq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byv5byv55qE5bCP6Ii577yb6ICM6YKj5piO5Lqu55qE5pif5pif5Lu/5L2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+q55y8552b5LiA55yo5LiA55yo55qE77yM5YOP5Zyo5a+55L2g6K+06K+d44CC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6y8572p552A6Z+p5rGf77yM5pym5pym6IOn6IOn55qE77yM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eUn+a0u++8jOWwseaYr+mdouWvueeOsOWun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2iui/h+manOeijeazqOinhuacquadpe+8m+eUn+a0u++8jOWwseaYr+eU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Jqu+8jOWcqOS6uueUn+S5i+i3r+S4iuijgeWHuuWPtue7v+eahOaeneWkt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mdouWvueWbsOaDkeaIlum7keaal+aXtu+8jOeBtemtgua3seWkhOeHg+i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NtOaYjuS6ruS4lOW+rueskeeahOeBr+Wxle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abmoKHlsLHlg4/kuIDkuKrlpKfoirHlm63vvIzlpJrkuYjnvo7kuL3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ku6zlnKjov5nph4zojIHlo67miJDplb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OP5Liq6ICB5aSn6ICB5aSn55qE54Gr55CD77yM5YWJ57q/54G85Lq677yM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I5pel54Ok5b6X5Y+R54Or77yM6ISa6LiP5LiL5Y675LiA5q2l5LiA5Liy55m9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zleWbveaip+ahkOagkeS4iumCo+m8k+WchuS6hueahOiK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3suS8uOWxleW8gOadpe+8jOWDj+S4gOS4quS4qua3oee0q+iJsueahOWwj+WWh+W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nnqbrkuK3lh7rnjrDkuobkuIDpgZPlvanombn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qflvanmoaXmgqzlnKjkuIrnqbrjgII8L3A+PHA+PGVtPjc0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YeM77yM6YKj57u/6Iy46Iy455qE57uG6I2J77yM6YKj56Kn6I656I6555qE57u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Kn6I656I6555qE6IuU6JeT77yM5Ly85LmO5Lmf6YO95pWj5Y+R5Ye6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XoOWxseS4jem+n++8jOaXoOefs+S4jem+n+OAgum+n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xseS4gOefs++8jOS4gOaZr+S4gC3op4LvvIzlhoXlnKjnmoTku7flgLznnJ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r63oqIDmnaXooajovr7llYrvvIE8L3A+PHA+PGVtPjc2LjwvZW0+5pil5aSp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JC95Zyw55qE5aiD5aiD77yM5LuO5aS05Yiw6ISa6YO95piv5paw55qE77yM5a6D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Ny48L2VtPuWmguaenOS9oOi1sOWcqOaYpeWkqeeahOWwj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muS4iuivtOS4jeWumuS8mueIrOS4iuWHoOWPquWlveWlh+eahOiaguiag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Ij++8geaIkeeIseaYpeWkqe+8gTwvcD48cD48ZW0+NzguPC9lbT7kuI3liqD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6Xor7vmiJbml6DkvJHmraLlnLDor7vkuabvvIzmiYDor7vov4fnmoTkuJzopb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lhbblpKfpg6jliIbnu4jlsIbmtojlpLHmrob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rKQ5rW05Zyo5aSn6Ieq54S255qE5oCA5oqx5Lit77yM6K6p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6L275oqa552A6ayT6KeS77yM5ZC55Y675LiA5YiH6YOB6Ze35ZKM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eimgeWkquebuOS/oeiuuOivuu+8jOiuuOivuuaYr+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ahOadvuaenO+8jOadvuaenOWwveeuoee+juWmme+8jOiwgeiDveS/neivg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o+iKguaJk+iQve+8jOacuuS8mu+8jOWHreiHquW3seS6ieWPlu+8jOWRvei/kO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aPoe+8jOeUn+WRve+8jOaYr+iHquW3seeahOeUu+adv++8jOS4uuS7gOS5iO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edgOiJsuOAgjwvcD48cD48ZW0+ODEuPC9lbT7mhJ/mgannmoTlv4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vo7lpb3nmoTvvIznlJ/lkb3nirnlpoLkuIDlvKDnmb3nurjvvIzmnInkuob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5nnurjkuIrkvr/kvJrlh7rnjrDnsonnuqLjgILkuIDnlJ/pg73mgIDmir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nurjnmoTlupXoibLkuZ/kvr/mmK/nsonnuqLvvIzkuZ/lsLHmnInkuob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gyLjwvZW0+5ZCE56eN5ZCE5qC355qE6KCi5LqL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F6K+75aW95Lmm55qE5L2c55So5LiL77yM5Lu/5L2b54Ok5Zyo54Gr5LiK55qE57q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iQ5riQ54eD5bC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enV1bjV5aGl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dW41eWhp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ECB1008FDB68210C1E3D587888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