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5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1E1CC33E260A22D9BEE0566876C4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E1CC33E260A22D9BEE0566876C4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6Zeu5YCZ6K+t5q2j6IO96Ye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iwouaXoOadoeS7tue7meS6iOaIke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abtOWKoOaEn+iwouaXoOadoeS7tueIseedgOaIkeeahOS6uu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OAguaYjuWkqeeahOaIke+8jOimgeabtOWKoOWKquWKm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aXtumXtO+8jOaYr+WwhuS4gOS4quS6uueahOeomuWrqei9rOWPmOaIkOiL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XoOefpeWMluS4uueQhuino++8jOWwseWmguWQjOm7keaal+S5i+WQjuaYr+aXoOat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Ys+WFieS4juW9qeiZueOAgjwvcD48cD48ZW0+My48L2VtPuWQjeiKguS5i+S6j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HkeW4m+iAjOWvjO+8jOS4jei9qeWGleiAjOi0teOAguWjq+aXoOWQjeiKgu+8jOeK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i0nu+8jOiZveacieS7lue+ju+8jOS6puS4jei2s+i1juOAguaVheWJjei+iOiwk+eI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k+W+l++8jOWQjeiKgumavuS/neOAgjwvcD48cD48ZW0+NC48L2VtPuaIkeS7juS4j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WKquWKm+S6huS4jeS8mOengO+8jOWPquaLheW/g+S8mOengOeahOS6uumDveavl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Km++8geeOsOWcqOi/mOacieS7gOS5iOeQhueUsemAieaLqeaHkuaD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qOWkqe+8jOaYr+W8oOS9nOW6n+eahOaUr+elqO+8m+aYjuWkqeaYr+Ww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keeOsOeahOacn+elqO+8m+WPquacieS7iuWkqe+8jOaJjeaYr+eOsOmHke+8jOaJ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keeOsOS4gOWIh+OAgjwvcD48cD48ZW0+Ni48L2VtPuWBmuS6uuW6lOivpeW/l+Wt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OAgeiDuOiln+mYlOWkp++8jOWQjOaXtueri+aEj+imgemrmOOAgeecvOWFieimg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huawlOimgeixqu+8jOWmguatpO+8jOaJjeiDveaIkOWwseWkp+S4mu+8jOmdkuWPsueV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y48L2VtPuS4gOS4quS6uuiDvei3keWkmuW/q++8jOi3ke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i/meS6i+S4jeaYr+imgeaIkeS7rOmXruWPjOiEmu+8jOiAjOaYr+imgemXrumX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cieayoeacieS4gOS4quaDs+imgeWIsOi+vueahOaWue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aIkeW8gOWni+i/vemAkOWlouWNjueahOeUn+a0u++8jOmCo+S5i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WFtuS7luS6uui3n+mjjuOAguS9nOS4uumihuWvvOiAhe+8jOagkeeri+amnOagt+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OS48L2VtPuWkqumYs+S4gOWIsOS4remXtO+8jOmprOS4i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j+ilv++8m+aciOWchu+8jOmprOS4iuWwseS8muaciOS6j+OAguaJgOS7pe+8jOaciee8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jeaYr+aBkuS5he+8jOS4jeWujOa7oeaJjeWPq+S6uueUn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nmib/orqTnnJ/otJ/otKPlkozov73msYLlroznvo7nmoTmgIHluqbljrvlr7n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mlq3lnLDlj43lpI3liqrlipvvvIzmiJDlip/kvr/mmK/msLTliLDmuKD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aC5p6c5oiR5LiN5Zyo5a6277yM5bCx5piv5Zyo5oub6IGY5L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iR5LiN5Zyo5oub6IGY5Lya5LiK77yM6YKj5bCx5piv5Zyo5Y675oub6I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44CCPC9wPjxwPjxlbT4xMi48L2VtPuS6uuS7rOWcqOS4gOi1t+WPr+S7p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eeLrOS4gOS4quS6uuaJgOS4jeiDveWBmuWHuueahOS6i+S4mu+8m+aZuuaFp+WPjO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e7k+WQiOWcqOS4gOi1t++8jOWHoOS5juaYr+S4h+iDveeah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ms5XmlLnlj5jkuJbnlYzvvIzlj6/ku6XmlLnlj5jop4Llv7XvvJvml6Dms5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vmg4XvvIzlj6/ku6XmlLnlj5jlv4Pmg4XvvJvml6Dms5XmlLnlj5jvvJ/kurrnmo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j6/ku6XmlLnlj5joh6rlt7LnmoTmg7Pms5XvvIE8L3A+PHA+PGVtPjE0LjwvZW0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piv5Yir5Lq65bim5p2l55qE77yM5byA5b+D5piv6Ieq5bex5a+75om+55qE77yM5oO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Ot77yM5ZOt5a6M5LqG5o6l552A56yR77yM5rKh5pyJ5Lq66IO95oqK6LCB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S244CCPC9wPjxwPjxlbT4xNS48L2VtPuS9v+S9oOmZt+WFpem6u+eDpueahOS4j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9oOS4jeefpemBk+eahOS6i++8jOiAjOaYr+S4gOS6m+S9oOefpemBk+S9huaYr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4jeWPr+iDveeahOS6i+OAgjwvcD48cD48ZW0+MTYuPC9lbT7kurrnlJ/nmoTnm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zvvJrlhYjmmK/ojrflvpfkvaDmg7PopoHnmoTvvJvnhLblkI7mmK/kuqvlj5fkva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nmoTjgILlj6rmnInmnIDmmI7mmbrnmoTkurrnsbvlgZrliLDnrKzkuoz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aI5aaI6K+06L+H5rKh5pyJ5Lq65YC85b6X5L2g5Li65LuW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YC85b6X5L2g5Li65LuW5ZOt55qE6YKj5Liq5Lq677yM5rC46L+c6YO9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uW5ZOt44CCPC9wPjxwPjxlbT4xOC48L2VtPuWmguaenOS9oOS4jee7meiHquW3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Iq+S6uuS5n+awuOi/nOS4jeWPr+iDvee7meS9oOeDpuaBvOOAguWboOS4u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GheW/g++8jOS9oOaUvuS4jeS4i+OAgjwvcD48cD48ZW0+MTkuPC9lbT7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lnLrkv67ooYzvvIznn63nmoTmmK/ml4XpgJTvvIzplb/nmoTmmK/kurrnlJ/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g73orqnkvaDpgYfliLDpgqPkuKrmm7Tlpb3nmoToh6rlt7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65aSE5LqL44CB6K+06K+d6YO95LiN6IO96L+H5aS077yM6KaB5L2T6LC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f5Y+X77yM5Yeh5LqL5pyJ5LiqJmxkcXVvO+W6piZyZHF1bzvvvIznianmgK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vvIzlkozmsJTkuLrotLXjgII8L3A+PHA+PGVtPjIxLjwvZW0+5L2g5LiO5Yir5Lq66Iq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pe26Ze077yM5Zug5Li65Yir5Lq655So5b+D77yM6ICM5L2g5ZCK5YS/6YO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iw5LqG5pyA5ZCO5qOA6aqM5oiQ5p6c55qE5pe25YCZ77yM5Yir5Lq6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6Zmk5LqG6LWU5LqG5pe26Ze05LmL5ZCO77yM5LiA5peg5omA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cneedgOaipuaDs+eahOaWueWQke+8jOi/iOatpeWQkeWJj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Au+acieS4gOWkqe+8jOS9oOS8mueci+WIsOWxnuS6juiHquW3seeahOmCo+mBk+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MuPC9lbT7kuZ/orrjkuIrluJ3orqnpgYfop4HpgqPkuKr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kuYvliY3vvIzkvJrpgYfop4HlvojlpJrplJnor6/nmoTkurrvvIzmiYDku6X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j5HnlJ/nmoTml7blgJnvvIzkvaDlupTor6Xlv4PlrZjmhJ/mv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iN5aaC5bCx5om/6K6k5LiA5LiL77yM5oiR5rKh5pyJ5oOz6LGh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Lmf5LiN5oOz6KOF55qE5YiA5p6q5LiN5YWl77yM5oiR5Y+q5piv5oOz6KK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yw5oqx5LiA5LiL44CCPC9wPjxwPjxlbT4yNS48L2VtPuWIq+a0u+W+l+Wkque0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eW+l+WkqueWsuaDq++8m+aDs+WQg+WIq+WrjOi0te+8jOaDs+epv+WIq+ivtOa1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eDpuS6huaJvuaci+WPi+iBmuS8mu+8jOeejOedoeS6huWAkuWktOWwseedoeOAg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SjOaYr+acgOe+ju+8jOWkqeWkqeW/q+S5kOmCo+aJjeWvu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nIDkuI3lgY/np4HvvIznu5nku7vkvZXkurrpg73mmK/kuozljYHlm5v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Jvml7bpl7TkuZ/mmK/lgY/np4HvvIznu5nku7vkvZXkurrpg73kuI3mmK/kuozljY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II8L3A+PHA+PGVtPjI3LjwvZW0+5peg6K665pyJ5aSa5Zuw6Zq+77yM6YO9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s5aS05oy66IO477yM5Lq655Sf5piv5LiA5Zy66YaS5oKf77yM5LiN6KaB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iO5aSp77yM5Y+q6KaB5LuK5aSp44CCPC9wPjxwPjxlbT4yOC48L2VtPuWwv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7huWwj+eahOWPmOWMlu+8jOi/meWwhuacieWKqeS6juS9oOmAguW6lOWNs+Wwh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btOWkp+eahOWPmOWMluOAguaXoOaVsOS6uuS6i+eahOWPmOWMluWtleiCsuWc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DmuiDjumHjOaXoOaVsOS6uuS6i+eahOWPmOWMluWtleiCsuWcqOaXtumXtOeahOiD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OAgjwvcD48cD48ZW0+MjkuPC9lbT7mr4/kuIDku7bkuI7kvJfkuI3lkIznmoTnu53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Jzopb/vvIzlhbblrp7pg73mmK/ku6Xml6Dmr5Tlr4Llr57nmoTli6TlpYvkuLrliY3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poHkuYjmmK/ooYDvvIzopoHkuYjmmK/msZfvvIzopoHkuYjmmK/lpKfmiorlpKf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zlppnpnZLmmKXlpb3ml7blhYnjgII8L3A+PHA+PGVtPjMwLjwvZW0+5oCA55aR5piv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byA5aeL77yM6YeK55aR5piv5b+r5LmQ55qE5byA5aeL44CC5oCA55aR5Zu654S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rGC6K+B5pu05Yqg6YeN6KaB77yM5LiO5YW26ZW/5pe26Ze055qE5oCA55a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+t5pe26Ze05rGC6K+B77yBPC9wPjxwPjxlbT4zMS48L2VtPui/meS4quS4lueV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Kn+Wksei0peS4juWQpu+8jOS4gOasoeS4jeWwveWmguS6uuaEj++8jOWPquaYr+S9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+acquWPkeiAjOW3su+8jOS9oOmcgOimgeWBmueahOWwseaYr+S4jeaWreaMkeaI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+geacje+8jOWPquacieawuOi/nOaImO+8jOayoeacieacg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hJ/op4nnjrDlnKjov4fnmoTlvojnl5voi6bvvIzliKvlrrPmgJXvvIznrYn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rZDlho3lm57lpLTnnIvvvIzkvaDkvJrlj5HnjrDpgqPkupvnnJ/nmoTpg73kuI3nrpf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6IGq5piO5aWz5Lq65LiN5Li65Yip55uK5Ye65Y2W6IKJ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W5tOi9u+aXtuS4jeWBmuiKseeTtu+8jOS4reW5tOaXtuS4jeWBmumGi+e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5tOaXtuWIh+W/jOiNr+eTtiZyZHF1bzvkuLroh6rlt7HkurrnlJ/ov73msYLnmoT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67moIfvvIzorqnnlJ/lkb3mtLvlvpfmm7TmnInotKjph4/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pyJ5Lqb6ZSZ6L+H5piv5Li65LqG5pu05aW955qE55u46YCi77yM5pyJ5Lq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6YG/5YWN5LqS55u45oqY56Oo77yb5q2k5Yi75L2g5Yir5Li65aSx5Y67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5LiL5Liq6Lev5Y+j6KeB77yM5peg57yY5LuO5q2k5LiN55u45q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4jeimgeWQneaDnOiHquW3seeahOeIse+8jOaVnuW8gOiHquW3seeahO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muWkmue7meS6iO+8jOS9oOS8muWPkeeOsO+8jOS9oOS5n+W3sue7j+aykOa1t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ys+mHjOOAgjwvcD48cD48ZW0+MzYuPC9lbT7lvZPmnLrkvJrlkYjnjrDlnKjnnL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i6Xog73niaLniaLmjozmj6HvvIzljYHkuYvlhavkuZ3pg73lj6/ku6Xojrflvp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ogIzog73lhYvmnI3lgbblj5Hkuovku7bvvIzlubbkuJTmm7/oh6rlt7Hlr7vmib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kurrvvIzmm7Tlj6/ku6Xnmb7liIbkuYvnmb7nmoTojrflvpf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iR5Lus6YO95b6I57Sv77yM5b+Z5LiN5a6M55qE5bel5L2c77yM5bm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LqL5oOF77yM5pyJ5b6I5aSa6LSj5Lu777yM5LiN5b6X5LiN6IOM77yM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M5LiN5b6X5LiN6JeP44CCPC9wPjxwPjxlbT4zOC48L2VtPuiLpeS4jeaKve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WIm+mAoOiHquW3seaDs+imgeeahOeUn+a0u++8jOS9oOacgOe7iOWwhu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i0ueWkp+mHj+eahOaXtumXtOadpeW6lOS7mOiHquW3seS4jeaDs+img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oi6Xmg7PojrflvpfmnIDlpb3nmoTmlLbmiJD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Izpg73or6XlnKjmnIDlpb3nmoTml7blhYnph4zvvIzliqrlipvmsbLlj5b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LTliIbvvIzmiY7moLnlj5Hoir3vvIzmi7zlkb3nlJ/plb/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q+U5L2g55qE55Sf5rS754q25Ya15beu55qE5aWz5Lq66IGK6IGK77yM5oSf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W55Lus55qE6L6b6Ium77yM6LGq5pS+77yM6Ieq5L+h77yM5ruh6Laz77yM5L2g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Lmf5bqU6K+l55+l6Laz5LqG44CCPC9wPjxwPjxlbT40MS48L2VtPuiLpeS4jeaK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adpeWIm+mAoOiHquW3seaDs+imgeeahOeUn+a0u++8jOS9oOacgOe7iOWwh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Ksei0ueWkp+mHj+eahOaXtumXtOadpeW6lOS7mOiHquW3seS4jeaDs+im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IuPC9lbT7ljYrpgJTogIzlup/mmK/msLjov5zml6Dms5X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nInlsIbmoqbmg7PnmoTnv4XohoDmj5LlnKjlv4PkuK3vvIzlubbkuJTmjI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ZLvvIzkvaDmiY3og73oh6rnlLHlnLDpo57nv5TjgII8L3A+PHA+PGVtPjQz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2h6Lev5LiN6IO96YCJ5oupJm1kYXNoO+mCo+WwseaYr+aUvuW8g+eahOi3r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doei3r+S4jeiDveaLkue7nSZtZGFzaDvpgqPlsLHmmK/miJDplb/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K6p5b+r5LmQ5omT6LSl5b+n6YOB77yM6K6p5Yuk5aWL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77yM5ZGK6K+J6Ieq5bex5Yqq5Yqb5LuY5Ye677yM5bCx5Lya6YGH6KeB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0NS48L2VtPuaXoOmhu+S7juiogOivreS4iuWOu+W8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iuS4peadpeiOt+iDnO+8jOiAjOaYr+WLpOWli+WOu+i+vuWIsOWIq+S6uumavuS7peS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rmOW6pu+8jOWGjeaLv+WHuuaIkOe7qe+8jOaJjeaYr+WvuemCo+S6m+WYsuiu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gOa8guS6rueahOWbnuWHu+OAgjwvcD48cD48ZW0+NDYuPC9lbT7og5zliKnotL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lpoLmnpzmiJHku6zopoHlj5blvpfog5zliKnlsLHopoHlnZrmjIHkuI3mh4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m6DkuLrlpLHotKXkuYPmiJDlip/kuYvmr43vvIzmiJDlip/kuZ/lsLHmmK/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moIflv5fvvIzkuZ/lj6/ku6Xov5nmoLfor7TmsqHlnZrmjIHlsLHmmK/og5z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N6K665LuK5ZCO55qE6Lev5aaC5L2V77yM6YO96KaB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buY6buY6byT5Yqx6Ieq5bex77yM5Z2a5oyB5LiN5oeI77yM562J5b6F6YKj5LiA5Zy6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55qE576O5Li944CCPC9wPjxwPjxlbT40OC48L2VtPueUn+a0u+S7juadpemDve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aOqOS9oOWQkeWJje+8jOS/neaMgeS4k+azqO+8jOWIq+WboOS4uuWQjuaClOiAjOaU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muatpeOAguW+rueske+8jOWOn+iwhe+8jOmBl+W/mO+8jOeEtuWQjue7p+e7re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lJ/lkb3nmoTkuIDljYrmjozmj6HlnKjoh6rlt7HmiY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rmjozmj6HlnKjkuIrluJ3miYvph4zvvIzkvaDkuIDnlJ/nmoTlhajpg6j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kvaDmiYvph4znmoTljrvojrflj5bkuIrluJ3miYvph4znmo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qo5pGH77yM5LiN5oOw5oCg77yM5LiN6YCA57yp77yM5Li654ix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Km5oOz5LiN5oeI77yM5Li65bm456aP5Yqq5Yqb77yM5Lq655Sf5bCx5YOP6JKy5YWs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mA5pyJ5rGX5rC06YO95pyJ5pS26I6377yM5omA5pyJ5Yqq5Yqb6YO95LiN6KKr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C9wPjxwPjxlbT41MS48L2VtPuacgOacieW4jOacm+eahOaIkOWKn+iAh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jeW5suWHuuS8l+eahOS6uuiAjOaYr+mCo+S6m+acgOWWhOWIqeeUqOavj+S4g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WPkeaOmOW8gOaLk+eahOS6uuOAgjwvcD48cD48ZW0+NTIuPC9lbT7lpoLmnpzkvaD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loTkuo7mupzlhrDnmoTkurrmgI7moLfojrflvpfmiJDlip/ml7bvvIzku5bkvJ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JombGRxdW876LeM5YCS5LqG77yM54is6LW35p2lJnJkcXVvO++8jOi/m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TMuPC9lbT7lpoLmnpzkvaDpnZ7opoHmirHmgKj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/lo7DkuIDkupvvvIzku6XlhY3lkLXliLDliKvkurrjgILkuI3opoHlpKroi5vmsYL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moTkurrvvIzku5bmioroh6rlt7HnmoTml6XlrZDlvITlvpflpJ/pmr7ov4fnmo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q655qE5LiA55Sf77yM5aaC5p6c55yf55qE5pyJ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r5L2c5peg5oSn5peg5oKU55qE6K+d77yM5bCx5piv56ul5bm06YeM5pyJ5ri45o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6Z2S5pil5Lit5pyJ5ryC5rOK55qE57uP5Y6G77yM562J5Yiw6ICB5LqG5py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Zue5b+G44CCPC9wPjxwPjxlbT41NS48L2VtPuaDs+eIseS9oOeahOS6uuWNg+i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pumDveS8muaKiuS9oOmAgeWbnuWutu+8jOiAjOaDs+edoeS9oOeahOS6uuWPquS8muWN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vuiuoeaKiuS9oOaLkOWIsOmFkuW6l+OAgjwvcD48cD48ZW0+NTYuPC9lbT7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vvIzpg73mmK/lm6DkuLrov5jlv4PlrZjmoqbmg7PvvIzlnKjkvaDmlL7lvIP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mi7zkuIDmiorvvIzlj6rmgJXlv4PogIHvvIzkuI3mgJXot6/plb/jgIL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DlvZPnhLbnmoTmiJDlip/vvIzkuZ/msqHmnInmr6vml6DpgZPnkIbnmoTlubPlur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bm46L+Q5piv5Liq5Lyf5aSn55qE6ICB5biI77yM6ICM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u05Lyf5aSn44CC5oul5pyJ5Lya57q15a655oCd5oOz77yM5qyg57y66IO95Y20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y65YyW5oCd5oOz44CCPC9wPjxwPjxlbT41OC48L2VtPuefpei2s+aYr+S4gOenj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enjeS6uueUn+S/ruWFu++8jOWFtuWunueUn+a0u+ayoeS7gOS5iOWfi+aA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W+iOeugOWNleeahOOAgjwvcD48cD48ZW0+NTkuPC9lbT7msqHmnIn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kurrnlJ/otJ/otKPvvIzmiYDku6Xlj4jkvZXlv4XooqvliKvkurrlvbHlk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llpzmrKLnmoTkuovvvIzliqrlipvlt6XkvZzvvIzorqTnnJ/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aC5p6c5L2g5piv6YeO6Iqx77yM5rKh5Lq65qyj6LWP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qs6Iqz77yb5aaC5p6c5L2g5piv5bCP6I2J77yM5Y2z5L2/6Le16LiP77yM5L2g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2MS48L2VtPuW9k+aIkeS7rOS4uuS4gOWOu+S4jeWkjei/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WPueaBr+aXtu+8jOaIkeS7rOW6lOivpeiAg+iZkeWwhuadpeeahOihsOi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sOmCo+aXtuWGjeS4uuayoeacieePjeaDnOWjruW5tOiAjOaClOa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vaDog73lpJ/miJDkuLrku4DkuYjvvJ/mg5/kuIDpmZDliLb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TohJHph4znmoTmoYbmoYbvvIzkvaDnmoTlpJbpg6jkuJbnlYzmsLjov5zlj43mmK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kuJbnlYzvvIzopoHmg7PmlLnlloTlpJbpg6jkuJbnlYzvvIzlv4Xpobv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hoXlv4PkuJbnlYzvvIE8L3A+PHA+PGVtPjYzLjwvZW0+5oSf6LCi55Sf5rS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q+P5LiA5Lu25Y6f5aeL57KX5L+X55qE5bel5L2c77yM5oiR5oS/5Zyo5a6M5Y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4q25oCB5LiL77yM5a+E5pS+5oiR55qE5qyi5LmQ77yM6YKj56eN5Yiw5YW76bG8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KT6bG855qE5LqL77yM5oiR5aeL57uI5ouS57ud44CCPC9wPjxwPjxlbT42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alueahOS4jeaYr+mYs+WFie+8jOaYr+WWhOiJr+eahOW/g++8m+acgOe+juS4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Kseacte+8jOaYr+W+rueskeeahOiEuO+8m+acgOiIkumAgueahOS4jeaYr+WFrOWv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W3seeahOWutu+8m+acgOe+juWlveeahOS4jeaYr+acquadpe+8jOaYr+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miJDlip/nmoTkurrnlJ/kuI3lnKjkuo7kvaDmnInlpJ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ljobvvIzkuZ/kuI3lnKjkuo7kvaDmnInlpJrogarmmI7jgILov5nlrozlhaj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mhI/lv5flipvku6Xlj4rlnZrmjIHvvIE8L3A+PHA+PGVtPjY2LjwvZW0+5oS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L+X6ICF5oqx5oCo546w5a6e77yM6ICM5oiQ5Yqf6ICF5YiG5p6Q546w5a6e44CC5Z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aS06ISR5Y+X6JKZ6JS977yM6ICM5YiG5p6Q5L2/5Lq65b+D5piO55y8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Un+a0u+S4remCo+S6m+iBquaYjueahOS6uuaAneiAg+mXru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Au+aYr+espuWQiOaXtuWKv+eahOWPkeWxle+8jOiAjOmCo+S6m+aEmuig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W+gOW+gOiDjOW8g+S5ieeQhuOAgjwvcD48cD48ZW0+NjguPC9lbT7kuZ/orrj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kuI3lsL3lpoLkurrmhI/vvIzkvYbmiJHku6zlj6/ku6XnlKjoh6rlt7H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lh7rlsZ7kuo7oh6rlt7HnmoTnsr7lvanlpKnlnLD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om/5ouF77yM6KaB5LmI56qB56C077yM5Ymp5L2Z55qE5pe26Ze05bCx5piv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7uP5Y6G55qE5LiA5YiH5L+d5oyB5rKJ6buY44CC57uI5pyJ5LiA5aSp77yM6L+Z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YeM5Lya6I635b6X6YGT6Lev5ZKM562U5qGI44CCPC9wPjxwPjxlbT43MC48L2VtP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eVmeS4quS9meWcsO+8jOWboOS4uuS6uuaYr+S6uu+8jOS6uuS4jeaYr+elnu+8j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mUmeWkhO+8jOWPr+S7peWOn+iwheS6uueahOWcsOaWue+8jOWwseWOn+iw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vaDku6XkuLrmlL7miYvlj6/ku6XmiJDlhajmiJH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aDkuI3nn6XpgZPvvIzmiJHmnIDlpKfnmoTlubjnpo/lsLHmmK/og73lkozkvaD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jgII8L3A+PHA+PGVtPjcyLjwvZW0+5LiN6KaB6KeJ5b6X5LiN5LqG6Kej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5Zyo5LiN5LqG6Kej55qE5pe25YCZ77yM5oiR5Lus5LuF5LuF5piv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N5Yiw54ix5oOF44CC5b2T5b285q2k55qE57y654K55pq06Zyy5Ye65p2l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6L+Z5Zac5qyi5Lmf5bCx5Lya57uT5p2f5Lq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aXtuWAme+8jOaIkeS5n+S4jeS8mua7oei2s++8jOi2iuaYr+Wkmu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2iuaYr+a3seWIu+WcsOaEn+WIsOS4jea7oei2s++8jOi2iuaEn+WIsOiHquW3s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q+S5j++8jOenkeWtpuaYr+WlpeWmmeaXoOept+eahO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toXotoroh6rmiJHvvIzmiY3lj6/ku6Xkv6/nnrDkuJbnlYzjgILmnInoh6r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nInmnKrmnaXjgILlnZrlrprnmoTkv6Hlv4PvvIzog73kvb/lubPlh6HnmoTkur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4rkurrnmoTkuovkuJrjgII8L3A+PHA+PGVtPjc1LjwvZW0+5byA5byA5b+D5b+D5Lm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H5r2H5rSS5rSS546p5LqG77yM55av55av6aKg6aKg6L+H5LqG77yM6ZW/5YGH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bel5L2c5LqG77yM5YWi5YWi5Lia5Lia5Yib5L2z57up77yM6K6k6K6k55yf55y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77yM5LuU5LuU57uG57uG6Ziy6ZSZ6K+v77yM5Yuk5Yuk5oGz5oGz5Ye65Yqf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4jeimgeWboOS4uueUn+a0u+aJgOi/q+iAjOe7k+Wpm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ivieiHquW3se+8jOWKquWKm+i/veaxguS4gOS7veWboOeIseaDheiAjOe7k+Wpm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S4jeW/hee+oeaFle+8jOS4jeW/heWIu+aEj+W8uuaxgu+8jOWPquaci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S8muWAvOW+l+iiq+S6uueIseOAgjwvcD48cD48ZW0+NzcuPC9lbT7lr7nkuo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naXor7TvvIzkurrlpYvmlpfkuIDovojlrZDvvIzlpoLmnpzmnIDnu4jog73lpJ/mjKP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4jml6Xlv6vkuZDvvIzlsLHlt7Lnu4/lrp7njrDkuobnlJ/lkb3mnIDlpKfnmoT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iQ54af55qE5qCH5YeG5LiN5piv5L2g5piO55m9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a5bCR77yM6ICM5piv5L2g5LqG6Kej5LqG5Yir5Lq65aSa5bCR44CC5b2T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Yir5Lq655qE6KeS5bqm5oCd6ICD6Zeu6aKY5pe277yM6K+05piO5L2g5bey57u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BPC9wPjxwPjxlbT43OS48L2VtPuayoeacieS7u+S9leS6uuS8muaIkO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ahOS7iueUn+S7iuS4lueahOmBv+mjjua4r+OAguWPquacieS9oOiHquW3s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acgOWQjueahOW6h+aKpOaJgOOAgjwvcD48cD48ZW0+ODA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ZDmgJbnmoTkuovmg4XvvJrlsLHmmK/mmK/mi7/oh6rlt7HnmoTml7bpl7TvvIzljrv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KvkurrnmoTmoqbmg7PmiJDnnJ/vvJvmnIDmgrLlk4DnmoTkuovmg4XvvJrlsLH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47kuI3mlaLlsJ3or5XvvIzov5jljrvlmLLnrJHlpZTot5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q655Sf55qE6IqC5aWP5oWi5LiL5p2l5ouZ5LiA54K55Y+N5bqU5oWi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r5LmQ5Lmf5oWi5LiL5p2l77yM5oWi5LmQ5bCG5piv5Lq65b+D5oSJ5oKm55qE5p6B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WboOS4uuWPquWBmuS4gOS7tuS6i++8jOaJgOS7p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Un+a0u+mDveW+iOeugOWNle+8jOaAnei3r+W+iOa4heaZsO+8jOebruagh+W+iOa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KqOS9nOi2iuadpeeGn+e7g+OAgjwvcD48cD48ZW0+ODMuPC9lbT7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ibPpgYfvvIzmmK/pgYfop4Hlj6bkuIDkuKrmm7TkvJjnp4DnmoToh6rlt7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J3oobfvvIzmlrnlvpflp4vnu4jvvIzkvaDoi6Xnm5vlvIDvvIzonbTonbboh6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b6X6aW25Lq65aSE5LiU6aW25Lq677yM5Zyo5Lq655Sf5Lit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G6LaK5p2l6LaK5aSa77yM5pWM5Lq65bCG6LaK5p2l6LaK5bCR77yM6L+Z56eN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YO95LiN6KG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zZWEzeGpqOGd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M3hqajhn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E1CC33E260A22D9BEE0566876C4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