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3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3AA2BF96840DBDB1DD4E54D2E976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AA2BF96840DBDB1DD4E54D2E976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kvKTmhJ/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rZc8L3A+PC9mb250PjwvY2VudGVyPjxwPjxlbT4xLjwvZW0+5YeJ6Ja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4us6KGM44CCPC9wPjxwPjxlbT4zLjwvZW0+5a2k5rW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be344CCPC9wPjxwPjxlbT41LjwvZW0+5ZG956Gs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l5oC544CCPC9wPjxwPjxlbT43LjwvZW0+54Sh5b+D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aKc44CCPC9wPjxwPjxlbT45LjwvZW0+54us6Iie44CCPC9wPjxwPjxlbT4xM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OAgjwvcD48cD48ZW0+MTEuPC9lbT7npoHlv4zjgII8L3A+PHA+PGVtPjEyLjwvZW0+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44CCPC9wPjxwPjxlbT4xMy48L2VtPuemu+WyuOOAgjwvcD48cD48ZW0+MTQuPC9lbT7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8L3A+PHA+PGVtPjE1LjwvZW0+5Yid5b+D44CCPC9wPjxwPjxlbT4xNi48L2VtPua1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cuPC9lbT7kvZnmuKnjgII8L3A+PHA+PGVtPjE4LjwvZW0+5a2k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m4ouWwvuOAgjwvcD48cD48ZW0+MjAuPC9lbT7lp5Xl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omn5qyy44CCPC9wPjxwPjxlbT4yMi48L2VtPuWkqOaG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nvoHnu4rjgII8L3A+PHA+PGVtPjI0LjwvZW0+5a2k6I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ui+W9seOAgjwvcD48cD48ZW0+MjYuPC9lbT7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a6J54S244CCPC9wPjxwPjxlbT4yOC48L2VtPuiNkumZ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g4XmrofjgII8L3A+PHA+PGVtPjMwLjwvZW0+5Z+66Zy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/g+iRrOOAgjwvcD48cD48ZW0+MzIuPC9lbT7lpKLon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uR6IS444CCPC9wPjxwPjxlbT4zNC48L2VtPuWGt+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v7Xmi6XjgII8L3A+PHA+PGVtPjM2LjwvZW0+5ZOR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mZjOauh+OAgjwvcD48cD48ZW0+MzguPC9lbT7oloT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q6L54ix44CCPC9wPjxwPjxlbT40MC48L2VtPuW5u+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l6flv7XjgII8L3A+PHA+PGVtPjQyLjwvZW0+6Zy4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tpOeXnuOAgjwvcD48cD48ZW0+NDQuPC9lbT7lr6Hku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6a75b+D44CCPC9wPjxwPjxlbT40Ni48L2VtPua1he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pKnnlYzjgII8L3A+PHA+PGVtPjQ4LjwvZW0+5peg55y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o+WiqOOAgjwvcD48cD48ZW0+NTAuPC9lbT7lhrfnnrP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ii5LmF44CCPC9wPjxwPjxlbT41Mi48L2VtPuWHieeUn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bzpnaHjgII8L3A+PHA+PGVtPjU0LjwvZW0+5auR5b+I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m7mOOAgjwvcD48cD48ZW0+NTYuPC9lbT7mrofoiq/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b2x44CCPC9wPjxwPjxlbT41OC48L2VtPuaIkuaEm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pDnl5vjgII8L3A+PHA+PGVtPjYwLjwvZW0+5Yy/5ZCN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h+mIiuOAgjwvcD48cD48ZW0+NjIuPC9lbT7lrr/lkb3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56We44CCPC9wPjxwPjxlbT42NC48L2VtPuW9semtheOAg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i7HjgII8L3A+PHA+PGVtPjY2LjwvZW0+5b+D5qKX44CCPC9wPjxwPjxlbT42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ieOAgjwvcD48cD48ZW0+NjguPC9lbT7mmpbnl5XjgII8L3A+PHA+PGVtPjY5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44CCPC9wPjxwPjxlbT43MC48L2VtPuaMveeVmeOAgjwvcD48cD48ZW0+NzEuPC9lbT7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L3A+PHA+PGVtPjcyLjwvZW0+6JGs5b+D44CCPC9wPjxwPjxlbT43My48L2VtPu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QuPC9lbT7ojZLln47jgII8L3A+PHA+PGVtPjc1LjwvZW0+5oC5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Jp+W/teOAgjwvcD48cD48ZW0+NzcuPC9lbT7liJ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aaC5auj44CCPC9wPjxwPjxlbT43OS48L2VtPua2vOi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nu5jmoqbjgII8L3A+PHA+PGVtPjgxLjwvZW0+5a2k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wd2pxZTB6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HdqcWUwenU2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AA2BF96840DBDB1DD4E54D2E976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