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83B1F73877E86CA276FCB4084F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83B1F73877E86CA276FCB4084F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a15YW755qE5Lqk5Y+L5b+D5aO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+WPi+aYr+Wxse+8jOaci+WPi+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aci+WPi++8jOWIsOWTqumHjOmDveaYr+a1gea1q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iJr+WPi+S4uuS8tO+8jOi3r+mBpeS4jeiniei/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jeWQjOeahOeUn+a0u+Wig+mBh+S4re+8jOecn+ato+eahOWPi+aDheaJjeW+l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+8m+acgOePjei0teeahOaDheaEn++8jOWcqOe7j+i/h+aXtumXtOayp+ahkeS5i+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PkemXqueDgeOAgjwvcD48cD48ZW0+NC48L2VtPueUmOiUl+S7jumhtuW+gOS4i+i2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iueUnO+8jOWPi+iwiueahOaXtumXtOi2iumVv+i2iuivmuaM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cqOa1t+inkui/mOaYr+Wkqei+ue+8jOmDveWJsuS4jeaWrei/meS7veeJ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eahOW/q+S5kOS7luaEn+WQjOi6q+WPl++8jOS9oOeahOmavui/h+S7luagvOWk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Ni48L2VtPuaDs+efpemBk+Wug+WIsOW6leaYr+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l++8n+mCo+S9oOWPquacieiHquW3seWOu+S6sui6q+S9k+mqj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cqOS4lu+8jOacieS4quaci+WPi+aYr+S4gOenjeemj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i+aDheWmgumFku+8jOWmguiMtui/mOaYr+Wmguawt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eUn+S4reS6pOS4iuS4gOS4quaMmuWPi++8jOS5n+WwseWPr+S7peen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IhuWkluacieemj+S6huOAgjwvcD48cD48ZW0+MTAuPC9lbT7nq63or5rnm7jliq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6Dpl7TvvIzkuYPlj4vosIrkuYvmnIDpq5jlooPnl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35aSn6JC955yL5riF5YWE5byf77yM5aSn5Zac5aSn5oKy55yL5ri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uuS6huato+S5ieS6i+S4muS4gOWumuimgeS7pei6q+ebu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q+S6uuWkhOWig+WbsOmavuaXtu+8jOS4gOWumuimgeS5kOS6juaVk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4mbGRxdW875Y+L5oOFJnJkcXVvO++8jOWkmuS5iOe+juWlv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WViu+8geaci+WPi++8jOS8muWcqOS9oOS8pOW/g+eahOaXtuWAmeWuieaFsOS9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WPiOWbsOmavueahOaXtuWAmeW4ruWKqeS9oO+8jOS8muWcqOS9oOeKr+mU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PkOmGkuS9oO+8jOS8muWcqOS9oOmrmOWFtOeahOaXtuWAmeW6huelneS9oO+8j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CZoZWxsaXA7JmhlbGxpcDvkuIDkuKrkurrlj6ropoHmnInmnIvlj4vvvIzpgqP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IblhYXmu6HkuZDotqPvvIE8L3A+PHA+PGVtPjE0LjwvZW0+6Jm954S26K+0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Z2a5oyB5LiA5LiL5bCx5aW95ZWm77yB5YGa5LiA5Liq5YWo5a6H5a6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CP5pyL5Y+L44CCPC9wPjxwPjxlbT4xNS48L2VtPuWWhOiJr+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cn+ivmu+8jOS4jeS8muWBmuWHuuasuumql+aci+WPi+eahOS4vuWKqO+8jOS4j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WkhOS4jeaAleiiq+aNheWIgOWtkOOAgjwvcD48cD48ZW0+MTYuPC9lbT7kurrnlJ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6Xlt7HotrPnn6PvvIzmlq/kuJblvZPku6XlkIzmgIDop4bkuY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a+M5bim5p2l6I2j6KqJ77yM6LSi5a+M5Yib6YCg5Y+L6LCK77yM56m3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5qE5LuG5Lq644CCPC9wPjxwPjxlbT4xOC48L2VtPuaMkemAieaci+WPi+img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btOaNouaci+WPi+imgeabtOaFjumHjeOAgjwvcD48cD48ZW0+MTkuPC9lbT7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n6Xlt7HvvIzllK/mnInlhYTlvJ/jgII8L3A+PHA+PGVtPjIwLjwvZW0+5p+z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r55m+6Iis5oOG5oCF77yM5ZCM56qX5pWw6L295bCR5bm05oOF6ZW/77yM5pyb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N5oCd57uq77yM5oS/5Y+L5oOF5YyW5Li65aWL6L+b55qE5Yqb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0u+edgOiusOWcqOW/g++8jOatu+S6huiusOWcqO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miJHlh6DljYHlubTnmoTkurrnlJ/lsoHmnIjph4zvvIzku47mna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ov4flj4vmg4XvvIzlnKjmiJHmr4/kuIDmrrXnmoTkurrnlJ/nu4/ljobkuK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mtZPnmoTlj4vmg4XpmarkvLTmiJHotbDov4fmiJblv6vkuZDmiJblpLHmhI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l4XjgII8L3A+PHA+PGVtPjIzLjwvZW0+5Y+L6LCK5rC46L+c5piv5LiA5Liq55Sc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M5LuO5p2l5LiN5piv5LiA56eN5py65Ly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eci+aci+WPi+aYr+mAj+aYjueahO+8jOS7luS7rOW9vOatpOS6pOaNou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aWueeahOWjsOmfs+eskeiyjOWcqOmCo+mHjOS6kuebuOaooeS7v++8jOW/g+eBt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S6kuebuOaooeS7v+OAgjwvcD48cD48ZW0+MjUuPC9lbT7kuIjlpKvnu5PkuqT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tKvvvIzotKvogIXnu5PkuqTkuqTlp4vkurL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oOz5ZOt77yM57uZ5oiR5omT55S16K+d77yM5oiR5peg5rOV6K646K+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L2G5oiR5Y+v5Lul6buY6buY5Zyw6Zmq552A5L2g77yb5Zug5Li6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77yM5omA5Lul5oiR5oS/5oSP5YiG5Lqr5L2g55qE5oKy5Lyk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6KaB6KeJ5b6X6L+Z5piv5omT5omw77yM6L+Z5piv5Y+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hg+iKsea9reawtOa3seWNg+Wwuu+8jOS4jeWPiuaxquS8pumAgeaIk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koflvIDlj4vosIrvvIzml6Dms5XosIjpnZLmmK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vosIrmmK/ngrnnvIDpnZLmmKXnmoTmnIDnvo7nmoToirHmnL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Lul5paH5Lya5Y+L77yM5Lul5Y+L6L6F5Lu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veiwpOS5i+e9quS4jeivm++8jOiAjOWQjuiJr+iogOi/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jYPkuIfkuIfljLnotbDpqazvvIzmjaLkuI3mnaXnnJ/mraPnmoTlj4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+g5ZGK6ICM5ZaE6YGT5Lm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iCieaci+WPi++8jOWIqeebiuS5i+S6pO+8jOW+gOW+gOWmguepuuS4realvOmY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WKqOaRh+OAgjwvcD48cD48ZW0+MzQuPC9lbT7lj4vmg4XmmK/kuIDnp43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bzmraTpl7TnmoTnm7jkupLorqTlj6/vvIznm7jkupLku7DmhZXvvIznm7jkup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nm7jkupLmhJ/nn6XjgII8L3A+PHA+PGVtPjM1LjwvZW0+5pyL5Y+L5bCx5pi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G77yM6L+Y6IO95Zac5qyi5L2g55qE5Lq6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aKiuacgOWlveeahOWSjOS9oOWIhuS6q++8jOWboOS4uuS9oOaYr+aIke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zcuPC9lbT7kvaDmiJHlhbPns7vkvLzpk4HvvIzmsqHmnIn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vJvkvaDmiJHmg4XosIrkvLzpk4HvvIzlnZrkuI3lj6/mkafvvJvkvaDmiJHkuqTmg4X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mb7ngrzmiJDpkqLvvJvkvaDmiJHkuYnph43kvLzpk4HvvIzmnInlpoLljYP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CM5b+D6ICM5YWx5rWO77yM5aeL57uI5aaC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3neemu+WIhuS4jeW8gOefpeW3se+8jOWPquimgeWQjOWcqOWbm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jOWwseaYr+Wkqea2r+a1t+inkuS5n+WmguWQjOi/keWcqOmCu+Wxh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4vmg4XlpoLphZLvvIzng4jogIzmso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55+l6ICM5a6a5Lqk77yM5ZC+5YW25oOu5Lm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+8jOacieemj+WPr+iDveS4jeW/heWQjOS6q++8jOS9huaciemavuW/he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OAguWFhOW8n++8jOeugOWNleS4pOS4quWtl+WNtOaJv+i9veS6huWkquWkm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FhOW8n++8jOaYr+S6suaDheeahOWPpuS4gOenjeivoOmHi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op4Hkurrlv4PvvIzmgqPpmr7op4Hkurrlk4HjgILoia/npr3mi6nmnK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vIzkuqTlj4vku6XmgKfmg4Xnm7jov5HogIzogZrjgII8L3A+PHA+PGVtPjQ0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45Lqk77yM5Yip5bC95YiZ5pWj77yb5Lul5Yq/55u45Lqk77yM5Yq/5Y675YiZ5YC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D55u45Lqk77yM5p2D5aSx5YiZ5byD77yb5ZSv5Lul5b+D55u45Lqk77yM5reh5rO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+L5LiN5aSx55+j44CCPC9wPjxwPjxlbT40NS48L2VtPuaci+WPi++8jO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/g+mHjOaMgueJteS9oOeahOS6uuOAgjwvcD48cD48ZW0+NDYuPC9lbT7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jILnibXvvIzmnInkurrlrrPmgJXmnKrmnaXvvIzoh6rlt7HnmoTlj5j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lv4PvvIzmsqHmnInli4fmsJTvvIzor7Tlh7rnmoTlup/or53vvIzpg73mmK/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or6/vvIzkuZ/kvJrmiJDkuLrliKvkurrnnLzph4znmoTpmLT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uT5Lqk6Z2e6LSk6Imv77yM6Zq+5YWN55Sf54ix5oa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ci+WPi+eahOS6uu+8jOeUn+a0u+aJjeacieS5kOi2o++8jO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+8jOS4jeiDveWTgeWHuuWRs+mBk++8m+WwseaYr+S4gOS4quS6uuWNleeLrO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cieWkquWkp+eahOiDg+WPo++8jOWkmuS4quS6uuWcqOS4gOi1t+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inuWKoOmmmeWRs+OAgjwvcD48cD48ZW0+NDkuPC9lbT7mnInkuIDnp4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7blvojlsJHogZTns7vvvIznlJroh7PnlLXor53pg73kuI3luLjmiZP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iLDkuobkuIDotbfnmoTml7blgJnvvIzlsLHlpb3lg4/ku47mnaXmsqHmnInliIb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sqHmnInpmpTohpzmsqHmnInot53nprvvvIzov5nmmK/mnIDlpb3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Liq5Lq655qE5pyL5Y+L5ZyI5a2Q77yM5b6A5b6A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iA5Liq5Lq655qE5oCn5qC844CB5L+u5YW777yM55Sa6Iez5piv5Lq655Sf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XouaJvuS4jeWIsOS4gOS4quWujOWFqOeM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ci+WPi++8jOaIkeWwseW/hemhu+acieS6m+iDveS7peWFtuaOqOWKqOWKm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ahOaDsOaAp+eahOaci+WPi+OAgjwvcD48cD48ZW0+NTIuPC9lbT7kvaDlsLH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IDkuKrkurrvvIzliKvkurror7TkvaDvvIzkvaDkuZ/kuI3lvZPlm57kuo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nInkupvmnIvlj4vog73lpITlsLHlpITvvIzkuI3og73lpITkuI3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qTpgqPkupvlubPml7bkuI3miorkvaDlvZPlm57kuovvvIzmnInkuovlsLHmna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np43kurrvvIzor6Xnv7vohLjml7blsLHnv7vohLjvvIzlj43mraPkvaDlj4j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lpbnvvIzmnInkupvmnIvlj4vkvaDlr7nku5blho3lpb3vvIzliLDlpLTmnaX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JnvvIznnLzmk6bkuq7vvIznnIvmuIXkurrvvIzkuqTlj4vkuI3kuqT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uK6ICF5LiJ5Y+L77yM5o2f6ICF5LiJ5Y+L44CC5Y+L55u0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Y+L5aSa6Ze777yM55uK55+j44CC5Y+L5L6/6L6f77yM5Y+L5ZaE5p+U77yM5Y+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e77yM5o2f55+j44CCPC9wPjxwPjxlbT41NC48L2VtPuWcqOasouS5kOaXtu+8j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iupOivhuaIkeS7rO+8m+WcqOaCo+mavuaXtu+8jOaIkeS7rOS8muiupOivh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nJ/mraPnmoTmnIvlj4vkuI3kvJrmiorlj4vosIr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kuIrvvIzkuI3kvJrlm6DkuLrlj4vosIrogIzopoHmsYLku4DkuYjvvIzkvYb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JrkuLrlr7nmlrnlgZrkuIDliIflip7lvpfliLDkuo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5Li65Y+L44CCPC9wPjxwPjxlbT41Ny48L2VtPuWQjOmXqOS4uuaci++8jOWQjO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OAgjwvcD48cD48ZW0+NTguPC9lbT7muIXpq5jnmoTkurrpmr7ku6Xnu5PkuqTkuZ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IbmiYvvvIzlnIbmu5HnmoTkurrlrrnmmJPkurLov5HkuZ/lrrnmmJPnlo/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LiN6IO95rKh5pyJ5pyL5Y+L77yM5pyL5Y+L5pyJ5pe25YC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6YeN6KaB44CCPC9wPjxwPjxlbT42MC48L2VtPuiOq+aEgeWJjei3r+aXo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qeS4i+iwgeS6uuS4jeivhuWQm+OAgjwvcD48cD48ZW0+NjEuPC9lbT7lvbzmraT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pnaLlr7nvvIzlsLHlg4/mmK/lkozogIHmnIvlj4vlnKjkuIDotbfvvIzmiJHku6z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lvoDkuI7mnKrmnaXvvJvmiJHlsIblrp7njrDmiJHnmoTmoqbmg7PvvIzog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73pgJDkvaDnmoTluIzmnJvjgILkuI3lho3mnInpkqbnvqHnmoTnnLznpZ7kuI7lgL7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IzkuI3lj6/mgJ3orq7lnLDvvIzmiJHlt7Lnu4/lj6/ku6Xov5nmoLf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3mg4rop4nvvIzljp/mnaXml7bpl7Tml6nlt7LlsIbmlq3mlq3nu63nu63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ljY7kuLrlj4vosIrnmoTmuKnppqjkuobjgII8L3A+PHA+PGVtPjYy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LiN6KeB77yM5oeC5L2g55qE5pyL5Y+L5L6d54S25oeC5L2g55qE5Z2a5oyB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2My48L2VtPuS6uuS5i+aciei/h++8jOWImemdouaKmOS5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XoOWQjuiogOOAgjwvcD48cD48ZW0+NjQuPC9lbT7lsoHlr5Lnn6Xmnb7mn4/vvIz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HkuqTmg4XjgII8L3A+PHA+PGVtPjY1LjwvZW0+6LWg5Lq65Lul6KiA77yM6YeN5Lq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+g546J44CCPC9wPjxwPjxlbT42Ni48L2VtPuS5hei/neS6puWmguWIneinge+8j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OaWsOmynOOAgjwvcD48cD48ZW0+NjcuPC9lbT7kurrnlJ/nmb7lubTlsoHmnIj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lh6DkuKrlv5fotqPnm7jmipXnmoTlpb3lj4vvvIzogp3og4bnm7jnhaf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nlJ/vvIzpgqPlsIbmmK/kurrnlJ/plb/msrPnmoTkuIDpgZPnu53lppn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W95aW954ix5oOc77yM5ZCI6ISa55qE6Z6L77yM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M5LiA55Sf5LiN55WP5oOn77yM5aW95aW954+N5oOc77yM5ZCI5ou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b+D54G177yM5Ly05L2g5Lq655Sf5LiN5a2k5a+C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emu+WIq+WQjuaJjeefpemBk+ePjeaDnO+8jOWPi+aDhea2iOWkseWQjuaJ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m+almuOAgjwvcD48cD48ZW0+NzAuPC9lbT7kuqTmnIvlj4vvvIzlj6rmmK/lvbzmraT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vlpb3vvIzogIzkuI3mmK/pgInmi6nmn5DkuKrkvp3pnaDjgILmnIvlj4vpl7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lK/mjIHmsqHmnInplJnvvIzkvYbkuI3og73miormnIvlj4vlvZPmiJDmn5Dnp43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jgILkurrpl7TnmoTnvJjvvIzogZrogZrmlaPmlaPvvIzog73kuIDnm7TotbD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kuYvlj4jlsJ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tMTgzZ25oZnguaHRtbCI+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M2duaG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83B1F73877E86CA276FCB4084F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