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320C5E2668C92EC558ACBB44E4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320C5E2668C92EC558ACBB44E4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oq86Z+1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jumqkeeruemprOadpTwvcD48cD48ZW0+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S7iuS9leWcqDwvcD48cD48ZW0+My48L2VtPumGiemFkuaIj+iKsemi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peeUu+a1heebuOaAnTwvcD48cD48ZW0+NS48L2VtPuS8iuS6uua3oeWmhuaz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KiumFkumAgeWQm+WIqzwvcD48cD48ZW0+Ny48L2VtPuiKseiQ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iwojwvcD48cD48ZW0+OC48L2VtPumFkuepuuS6uuW3sumGi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bsuaAneWQm+i1izwvcD48cD48ZW0+MTAuPC9lbT7kvL3ok53lr7rlkKzpm6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y95qKm5b+G56yZ5q2MPC9wPjxwPjxlbT4xMi48L2VtPuWQm+acquWP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TwvcD48cD48ZW0+MTMuPC9lbT7miafnrJTnlLvmta7lsJg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yU5YaZ5L2Z55SfPC9wPjxwPjxlbT4xNS48L2VtPuS6keS7jueql+mHjOWH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hZLphonmlq3kurrogqA8L3A+PHA+PGVtPjE3LjwvZW0+5pyI5rWF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PC9wPjxwPjxlbT4xOC48L2VtPuacieWRs+aYr+a4heaso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mlYXkurrlnKg8L3A+PHA+PGVtPjIwLjwvZW0+6aOO6L276Iqx6JC95pe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pemjjuS4jeivhui3rzwvcD48cD48ZW0+MjIuPC9lbT7lgJrmpbzphon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uYw8L3A+PHA+PGVtPjIzLjwvZW0+5p+z5pil55S75ruh5qW8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8lemdkuS4neeDnzwvcD48cD48ZW0+MjUuPC9lbT7kuL7mna/mlazpo47lsJ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Of6Zuo6aOO6aOY5ri6PC9wPjxwPjxlbT4yNy48L2VtPuaCsuS8p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zwvcD48cD48ZW0+MjguPC9lbT7miafmiYvmm7Llt7Llh4lp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WknOesmeatjOiQvTwvcD48cD48ZW0+MzAuPC9lbT7nprvkurrnirnmnKrlvZ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L275ZCf44CB6I6r55u456a7PC9wPjxwPjxlbT4zMi48L2VtPuS4gOii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S7mDwvcD48cD48ZW0+MzMuPC9lbT7mjL3moqblv4bnrJnmrYxp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uaMvemdkuesmeWwvTwvcD48cD48ZW0+MzUuPC9lbT7kuIDlpJXmhI/nm7jlt6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aOO6L+954Of6Iqx6ZuoPC9wPjxwPjxlbT4zNy48L2VtPuiOveaS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TgTwvcD48cD48ZW0+MzguPC9lbT7kuJzkuqzmqLHoirHpm6o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J5LqG6YaJ5Lq65b+DPC9wPjxwPjxlbT40MC48L2VtPueLrOihjOWNg+S4h+mH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m7jlv5jkuo7msZ/muZY8L3A+PHA+PGVtPjQyLjwvZW0+6JC96Zuo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PC9wPjxwPjxlbT40My48L2VtPuiKseWwveWNg+mcnOm7mD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Jbnu4joi43ogIE8L3A+PHA+PGVtPjQ1LjwvZW0+54us6YaJ56yR5riF6aO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Qm+eci+e6ouminOi/tzwvcD48cD48ZW0+NDcuPC9lbT7ntKDlv7Xp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mb08L3A+PHA+PGVtPjQ4LjwvZW0+5YK+5Z+O57qi6aGU56yR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Wfjuafs+e1rumjmDwvcD48cD48ZW0+NTAuPC9lbT7oi6Xlj6rlpoLliJ3op4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el5pqu55u85b2S5Lq6PC9wPjxwPjxlbT41Mi48L2VtPuaVheesmeiv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jDwvcD48cD48ZW0+NTMuPC9lbT7nq7nkuK3nqqXokL3ml6U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YWS6Zyy5Y2O5rWTPC9wPjxwPjxlbT41NS48L2VtPuatpOW/g+WNtOWvhOS6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irHokL3jgIHlv4bmtYHlubQ8L3A+PHA+PGVtPjU3LjwvZW0+5bKB5py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PC9wPjxwPjxlbT41OC48L2VtPue6teiLpuiInuS4gOeUn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kvZXlpITlr4Q8L3A+PHA+PGVtPjYwLjwvZW0+6YCN6YGl5Lq65LiW5qy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MmueRtua7oeWkmee8mDwvcD48cD48ZW0+NjIuPC9lbT7lh4nln47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M8L3A+PHA+PGVtPjYzLjwvZW0+5Zue55y45rOq5YC+5Z+O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cq+KVhOiKseiQvembqDwvcD48cD48ZW0+NjUuPC9lbT7ntKDmiYvmjL3muIXpo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OG5oCF5pqu54Of5Z6CPC9wPjxwPjxlbT42Ny48L2VtPua1ke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uojwvcD48cD48ZW0+NjguPC9lbT7miafphZLnrJHnmb3ooaM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ZaL6Iqx6JC95Y6744GGPC9wPjxwPjxlbT43MC48L2VtPuaipuWNg+W5tOS5i+aB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DnrJHkuLrnuqLpopw8L3A+PHA+PGVtPjcyLjwvZW0+57S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Ky56eLPC9wPjxwPjxlbT43My48L2VtPl/jgIHlsoHmnIjotJ/nvKDnu7Xila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Iul5Y+q5aaC5Yid6KeB44GjPC9wPjxwPjxlbT43NS48L2VtPuS4gOab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PuTwvcD48cD48ZW0+NzYuPC9lbT7lubjogIzli7/lv5jnn6M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p2l5aSp5qyy6ZuqPC9wPjxwPjxlbT43OC48L2VtPuenpuahkeS9jue7v+ae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pl7Tmg4bmgIXlrqI8L3A+PHA+PGVtPjgwLjwvZW0+5aSP5pyr4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cnI76Zuo57q36aOePC9wPjxwPjxlbT44MS48L2VtPlvmtYXnrJHphonnuqLmpbx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er+WuiOS4gOW6p+WfjjwvcD48cD48ZW0+ODMuPC9lbT7kvZXlvpf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I8L3A+PHA+PGVtPjg0LjwvZW0+5pGH5puz55qE6Z2S5Lid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OS4iuafs+e1rumjnjwvcD48cD48ZW0+ODYuPC9lbT7okKfokKfljJfpo47otb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ZCs6Ze75ZCb6I6r56yRPC9wPjxwPjxlbT44OC48L2VtPumVv+WPkee7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zwvcD48cD48ZW0+ODkuPC9lbT7mtYXoi6XmoqjoirHnrJE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6YWS5bC95L2Z5qyiPC9wPjxwPjxlbT45MS48L2VtPuaDn+WPueebuOmAouaZ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ni6zphYzkvIrkurrms6o8L3A+PHA+PGVtPjkzLjwvZW0+6aOO6JC95bCY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PC9wPjxwPjxlbT45NC48L2VtPuaciOS4i+WUseemu+atjDwvcD48cD48ZW0+O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ila7lkJvnprvlvIA8L3A+PHA+PGVtPjk2LjwvZW0+57Sg6KGj6aOO5bCY5Y+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ebj+S4reafs+iJsua1hTwvcD48cD48ZW0+OTguPC9lbT7ljYHph4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KI8L3A+PHA+PGVtPjk5LjwvZW0+5YK+5Z+O77mM57qi6aGU56yR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IrkurrmgJ3lvILkuro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c2bHpoaHMzeH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Nmx6aGhzM3h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320C5E2668C92EC558ACBB44E4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