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2:4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2FA0000145851B1178D9D968D7F2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2FA0000145851B1178D9D968D7F2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45aWW5aWz5oCn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aYr+aIkeingei/h+eahO+8jOacg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ls+WtqeWtkOOAgjwvcD48cD48ZW0+Mi48L2VtPuW9kuadpeaxoOiLkeeahuS+neaX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a2suiKmeiTieacquWkruafs+OAguiKmeiTieWmgumdouafs+Wmguecie+8jOWvueat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S4jeazquWeguOAgjwvcD48cD48ZW0+My48L2VtPuS9oOeahOecvOedm+W+iOe+j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t+S4gOagt++8jOaIkea3ueWcqOmCo+WPjOecvOmHjOWDj+a3ueWcqOa1t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cqOaIkeeahOS4lueVjO+8jOS9oOawuOi/nOaOkuesrOS4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qiOeqlea3keWls++8jOWmguiKseS8vOeOi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WDj+eUu+mHjOeahOS6uu+8jOmcjuaXtumXtOWwsemjmOS6huS4i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S4jeaDs+iuqeS9oOiiq+WIq+eahOeUt+S6uueci+inge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heaVjOaVsOmHj+eMm+a2qO+8gTwvcD48cD48ZW0+OC48L2VtPuS9oOeahOe+jueUseWG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+8jOa0u+ihgOWFu+minO+8jOWGsOa4heeOiea0ge+8jOaDueS6uuaA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KseW/g+WumuacieS9leS6uuaNu++8jOaZleaZleWmguWoh+m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vaDmuKnmn5TlpKfmlrnvvIzlgbblsJTkuZ/kvJrosIPnmq7ogI3ot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nq6/luoTnvo7kuL3vvIzlgbblsJTkuZ/kvJrku7vmgKfmkpLlqIfvvJvkvaDng63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rvvIzlgbblsJTkuZ/kvJrmoqjoirHluKbpm6jvvJvkvaDkvJjpm4Xnn6XmgKfvvIz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Z/kvJrng63ng4jlpqnlqprjgILkvYbkvaDmgLvmmK/nu5nmiJHml6DlsL3nmoTnlJzo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aWz5Lq65bCx5YOP6Iqx5LiA5qC377yM6KaB5rS75b6X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rS755qE5pyJ5ruL5pyJ5ZGz77yM6L+Z5omN5piv5aWz5Lq677yM5LiN6KaB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CO5LmI6K+05oCO5LmI55yL77yM5L2g5Zyo5aW955yL77yM5Lmf5pyJ5Lq6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L2g5Zyo5LiN5aW95Lmf5pyJ5Lq65Zac5qyi5L2g77yM5omA5Lul5rS75Ye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2l44CCPC9wPjxwPjxlbT4xMi48L2VtPuS9oOeahOecvOedm+ecn+Wlveeci+WVi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rueahO+8jOWDj+WkqeS4iueahOaYn+aYn+OAgjwvcD48cD48ZW0+MTMuPC9lbT7ln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LzkuK3nmoTnmoTkvaDmsqHku4DkuYjnibnliKvvvIzkvYblnKjmiJHnnLzph4z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kuKrkuJbnlYzkuIrmnIDnvo7kuL3nmoTlpbPlran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C05rWp5rWp5LqR6Iyr6Iyr77yM576O5Lq65LiN5p2l56m65pat6IK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7iuWkqeaCqOeahOawlOi0qOmdnuW4uOWlve+8jOi/meauteaXtumXtO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uuadpeaCqOeahOi/kOawlOmdnuW4uOWlve+8jOWSjOaCqOaOpeinpuaIkeS5n+eymOWW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TYuPC9lbT7nmo7oi6XlpKrpmLPljYfmnJ3pnJ7vvIzngbzoi6Xoi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lh7rpuL/ms6LjgII8L3A+PHA+PGVtPjE3LjwvZW0+55yJ5bCG5p+z6ICM5LqJ57u/77y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qGD6ICM56ue57qi44CCPC9wPjxwPjxlbT4xOC48L2VtPuS9oOeahOW/g+eBteWmguat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ge+8jOW+iOWuueaYk+iuqeS6uui/t+WkseaWueWQke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poHnlJ/msJTkuobvvIzkvaDpgqPkuYjlpb3nnIv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6YKj5Y+M5aSn5aSn55qE55y8552b77yM6Zeq54OB552A6IGq6aKW55qE5YWJ6L6J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KX5pyX5pyX55qE5pif5pif44CCPC9wPjxwPjxlbT4yMS48L2VtPuS9oOacieS4gOWP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ecvOedm++8jOWwseWDj+Wkqei+ueeahOS4pOmil+aYn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nvo7nlLHpqqjliLDnmq7vvIzmhJ/lpKnliqjlnLDvvIzmraTmg4Xlj6/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v73lv4bjgII8L3A+PHA+PGVtPjIzLjwvZW0+6YKA5Lq65YKF6ISC57KJ77yM5LiN6Ieq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KGj44CCPC9wPjxwPjxlbT4yNC48L2VtPuS9oOeahOmFkueqneS8vOS5juacieivne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hOaChOWRiuivieaIkeWlveS4jeWlveOAgjwvcD48cD48ZW0+MjUuPC9lbT7lnK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vZPpooblr7zvvIzmiJHmg7PmgqjkuI3kvYblpLTohJHlpb3vvIzkurrnvJjkuZ/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jgII8L3A+PHA+PGVtPjI2LjwvZW0+5YW25a6e5L2g5Lmf5rKh6YKj5LmI5aW9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U5YW25a6D5aWz5a2p5ryC5Lqu54K544CB5rip5p+U54K544CB6IGq5piO54K544CB6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4K544CB5oeC5LqL54K544CB5aSn5pa554K544CB6LCm6Jma54K5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WTqumHjOmDveWlveeahO+8jOe8uueCueWwseaYr+WkquWQuOW8leS6uueb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+8jOWuueaYk+W8lei1t+S6pOmAmuS6i+aVheOAgjwvcD48cD48ZW0+MjguPC9lbT7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oipnok4nlh7rmsLTvvIzohbDlpoLlvLHmn7Pmibbpo47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76O6YWS5Y2D5p2v77yM5oiR5oCO5LmI6IO95LiN6YaJ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9l+iho+S9lemjmOmjmO+8jOi9u+ijvumaj+mjjui/nOOAgumhvuebvOmBl+WFie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VuOawlOiLpeWFsOOAgjwvcD48cD48ZW0+MzEuPC9lbT7njq/kvanlvZLkuI3lv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lpJbojYnlpoLng5/jgILnirnmgajmsYnlrqvmnIjvvIzml7bml7bnhafog6H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5yJ5riF55uu56eA77yM5auj54S25LiA56y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oeaDs+WIsOeUn+a0u+S4rei/mOacieWDj+S9oOi/meS5iOWPr+eIseeahOWw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s++8jOi/mOWlveaIkeayoemUmei/h++8jOmBh+ingeS9oOaYr+aIkeeahOiNo+W5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k4fvvIzku5nlpbPkuIvlh6H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Zac5qyi5L2g55qE55y8552b77yM5YOP5piv56qX5Y+j5omT5byA5oiR55qE5b+D5om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iKmeiTieS4jeWPiue+juS6uueahOWmhu+8jOawtOauv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oOiQvee/oOmmmeOAgjwvcD48cD48ZW0+MzcuPC9lbT7miJHnmoTkuIDliIf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rrlhL/vvIzkvaDkuLrmiJHlvIDlkK/kuobniLHmg4XnmoTmrr/loILvvIzkvaD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5nkuobmiJHoirHoiKznmoTmganmg6DvvIznlLHkuo7kvaDvvIzkvb/miJHmt6Tms6X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vvIzlg4/pnaLplZzlrZDkuIDmoLflhYnkuq7msqHmnInmgZDmg6fvv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iqPkvKDoqIDjgII8L3A+PHA+PGVtPjM4LjwvZW0+5L2g55qE576O5Li95piv55Sx5Ya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oSf5Yqo5aSp5Zyw77yM5q2k5oOF5Y+v5b6F5oiQ6L+95b+G5ZW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6lOWys+W9kuadpeS4jeeci+Wxse+8jOazsOWxseW9kuadpeS4jeeci+W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teS9v+WkqeS4i+Wkmue+juWls++8jOeci+S9oOS4jeWGjeeci+e+juWl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vaDmmK/ogarmmI7kuZblt6fnmoTnsr7ngbXvvIzmiorlv6vkuZDolJPl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mmK/otoXlh6HohLHkv5fnmoTku5nlrZDvvIzmiorlubjnpo/mkq3mtJLvvJv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s7zlj6/niLHnmoTkvb/ogIXvvIzmiormuKnmmpbluKbmnaXvvJvkvaDlsLHmmK/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nvo7nmoTlpbPnlJ/jgII8L3A+PHA+PGVtPjQxLjwvZW0+5pmu5aSp5aOk5YW25peg5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35Y2D6L296ICM54m555Sf44CCPC9wPjxwPjxlbT40Mi48L2VtPuaCqOi/meS4qui6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pv+S7gOS5iOmDveWlveeci++8jOWwseaYr+S4gOS4quiho+acjeaetuWt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oqfnu7/mtp/mvKrvvIzmgI7og73mr5Tlj4rkvaDnmoTnnLj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2g5q+U54Wn54mH5LiK5aW955yL5aSa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eahOecvOedm++8jOaYr+aciOWFiei+ieaYoOS4i+eahOWkp+a1t+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vea3seWMheWuueS4gOWIh+OAgjwvcD48cD48ZW0+NDYuPC9lbT7lpbnmnInkuIDluYXkv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qpXnqojnmoTlpb3ouqvmnZDvvIzpm6rol5XoiKznmoTmn5Tova/njonoh4LvvIzkvJj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lnIbnmoTkv67plb/njonohb/vvIznu4bliYrlhYnmu5HnmoTlsI/ohb/vvIzphY3kuIr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n5Tmu5HjgIHlqIflq6nnjonmtqbnmoTlhrDogoznjonpqqjvvIznnJ/nmoTmmK/lqbflq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q4vjgII8L3A+PHA+PGVtPjQ3LjwvZW0+55yJ5qKi55y86KeS6JeP56eA5rCU77yM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LKM6Zyy5rip5p+U77yBPC9wPjxwPjxlbT40OC48L2VtPuWPr+aYr+aIkeeri+WIu+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/meS5iOa8guS6rueahOWls+WtkO+8jOWAmOiLpeWIq+S6uueci+S4jeWIsO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Yr+a1qui0ueS4iuWkqeeahOW/g+ihgOWQl++8n+e7j+i/h+eXm+iLpueahOaAneaD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ie+8jOaIkee7iOS6juS4i+WumuWGs+W/g++8jOeJuueJsuWwj+aIke+8jOWlieeMruWk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IkeimgeaLv+WHuui/meeOieeFp+WlieeMrue7meS4luS6uui1j+mY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najotLXlpoPvvIzkvaDlnKjlj6Tku6Pov4flvpflpb3lpb3nmoTvvIz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mnaXliLDnjrDku6PvvJ88L3A+PHA+PGVtPjUwLjwvZW0+6YGH5Yiw5L2g5Lul5ZCO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Wz5a2p77yM6YO95Y+Y5oiQ5LqG6buR55m96Imy44CCPC9wPjxwPjxlbT41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Pr+eIseWwseWDj+aYr+S4gOS4quenmOWvhu+8jOaIkeWGs+S4jeS8muWRiuivi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IuPC9lbT7kvaDnmoTlo7Dpn7PnnJ/nmoTlpb3muKnmn5T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lJ/msJTkuZ/mmK/lpoLmraTlj6/niLHjgII8L3A+PHA+PGVtPjUzLjwvZW0+6Z2Z6Iul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qo6Iul6ISx5YWU44CCPC9wPjxwPjxlbT41NC48L2VtPuS9oOS4jeS7heS6uue+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W/g+abtOe+juOAgjwvcD48cD48ZW0+NTUuPC9lbT7kvaDmnInmsqHmnInlj5Hnj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miJHot5/kvaDor7Tor53nmoTml7blgJnvvIzpg73kuI3mlaLnnIvkvaDnmoTnnLznn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kvaDnmoTnnLznnZvlpKrmvILkuq7kuobvvIznroDnm7TorqnmiJHml6DmiYDpg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jgII8L3A+PHA+PGVtPjU2LjwvZW0+5Zyo54Sm5ri055qE54WO54as5Lit77yM5L2g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piv5LiA5p2v5YeJ6Iy277yM5piv5LiA6IKh5riF5r6I55qE5rO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4uuS9oOe/u+Wxsei2iuWyre+8jOWNtOaXoOW/g+eci+mjjuaZ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vaDmmZrkuIrml6nngrnlm57lrrbvvIzplb/nmoTov5nkuYjljbH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2g5oWi5oWi5Zyw5ZCR5oiR6LWw5p2l77ya5qOV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6KGr77yM6ZW2552A55m96Iqx6L6555qE57+76aKI77yb5aKo57u/6Imy55qE6KOk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p2h6KOk5Lid5Ly85YiA5YmK5LiA5qC377yb5Lmz55m96Imy55qE6auY6Lef6Z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66A55yf5bCx5piv5LiA5bCK5am35am3546J56uL55qE5oKy57+g6ZuV5YO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9oOeskei1t+adpeeahOagt+WtkOacgOS4uuWKqOS6uu+8jOS4p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WhOiWhOeahOWYtOWUh+WcqOeske+8jOmVv+mVv+eahOecvOedm+WcqOeske+8jOiFr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mZt+W+l+W+iOS4vuWKqOeahOmFkueqneS5n+WcqOesk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3ku6PmnInkvbPkurrvvIzlub3lsYXlnKjnqbrosLf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6yR6LW35p2l77yM55y8552b54m55Yir6L+35Lq677yBPC9wPjxwPjxlbT42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S9qeacjeS9oOeahOWktOiEke+8jOWkmuWwkeWIq+S6uuWKnuS4jeaIkOeahOS6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IsOS+v+i/juWIg+iAjOino+OAgjwvcD48cD48ZW0+NjQuPC9lbT7lr4Tlo7DmrLL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ljZfkuovvvIzlj6rmnInlubTlubTpuL/pm4Hpo57jgII8L3A+PHA+PGVtPjY1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iR5omA5pyJ55qE6K+d6K+t5Lmf5b2i5a655LiN5Ye65L2g55qE576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9oOaYr+WkqeS4iuS7meWtkO+8jOaIkeaYr+WHoeWkq+iAleeJm++8jOS9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ilumjmOmjmO+8jOa4uOi1sOS6juengOe+juWxseW3ne+8jOiAjOaIkeWImei6rOiAleWNl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BmuS4gOeKgeWcsOWGnOWkq+OAgjwvcD48cD48ZW0+NjcuPC9lbT7kvaDlhajouqv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nYDlsJHlpbPnmoTnuq/mg4XlkozpnZLmmKXnmoTpo47ph4fjgILnlZnnu5nmiJHljbDo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nmoTmmK/kvaDpgqPlj4zmuZbmsLToiKzmuIXmvojnmoTnnLjlrZDvvIzku6Xlj4r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jgIHkuIDpl6rkuIDpl6rnmoTnnavmr5vjgILlg4/mmK/mjqLor6LvvIzlg4/mmK/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lg4/mmK/pl67lgJnjgII8L3A+PHA+PGVtPjY4LjwvZW0+56eA6Imy5o6p5LuK5Y+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Iqx576e546J6aKc44CCPC9wPjxwPjxlbT42OS48L2VtPuWMl+aWueacieWwpOeJq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luiAjOeLrOeri+OAguS4gOmhvuWAvuS6uuWfju+8jOWGjemhvuWAvuS6uuWbveOAguWu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WAvuWfjuS4juWAvuWbve+8jOWwpOeJqemavuWGjeW+l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mtbfmnInljZrlpKfnmoTog7jmgIDvvIzmlYXog73np6/muZbms4rnu4bmtYHogIz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tanngJrkuYvlir/jgILkvaDomZrmgIDoi6XosLfvvIzlj4jljZrph4fkvJfplb/vvIz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6XmnInml6DnqbfnmoTmmbrmhafjgII8L3A+PHA+PGVtPjcxLjwvZW0+5raC6aaZ6I6r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5om/5q2l77yM6ZW/5oSB572X6KKc5YeM5rOi5Y6744CC5Y+q6KeB6Iie5Zue6aOO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GM5aSE6Liq44CCPC9wPjxwPjxlbT43Mi48L2VtPuS9oOWDj+WHuuawtOeahOiKmei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umbqueahOe6ouaiheOAgeWHjOWvkueahOmdkuadvu+8m+S9oOWdmuW8uuOAgeaenO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Un+WRveWcqOWbsOWig+S4reW8gOWHuuacgOe+jueahOiKse+8jOe7k+WHuuacgO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OAgjwvcD48cD48ZW0+NzMuPC9lbT7kuIDnrJHlgL7kurrln47vvIzlho3nrJHlgL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I8L3A+PHA+PGVtPjc0LjwvZW0+546J5a655a+C5a+e5rOq6ZiR5bmy77yM5qKo6I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pil5bim6Zuo44CCPC9wPjxwPjxlbT43NS48L2VtPuS9oOaYr+iKseS4m+S4reeahO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Yr+eZvuWQiOiKseS4reeahOiTk+iVvuOAguaXoOiuuuS7gOS5iOiho+acjeepv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S4iu+8jOaAu+aYr+mCo+S5iOerr+W6hOOAgeWlveeci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nLrkvJrkuIDlrpropoHlpJrlkJHmgqjor7fmlZnvvIzmgqjorrL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vvIzpg73lj6vmiJHnu4jouqvlj5fnlKjml6DnqbfjgILlnKjmiJHnmoTljbDosaH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gqjmmK/kuIDkuKrlr4zmnInmtLvlipvkuJTmnoHlr4zprYXlipv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aaC5p6c5L2g55qE576O5Li95piv5LiK5aSp6YCB57uZ5L2g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6S854mp55qE6K+d77yM6YKj5LmI6K6p5oiR6YGH6KeB5L2g5bCx5piv5LiK5aSp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A5aW955qE5oGp6LWQ44CCPC9wPjxwPjxlbT43OC48L2VtPuS9oOi/meS5iO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AjuS5iOWPr+S7peS4jeWSjOaIkeiBiuWkqeWRou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uI3op4HvvIzoh7Plj6Tnvo7lpbPmjpLmjpLmnaXliLDkvaDpnaLliY3vvIzmmpfkuIv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aaC5p6c6K+0576O5Li95pS256iO55qE6K+d77yM6YK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Cx5YC+5a626I2h5Lqn5LqG5ZOm77yBPC9wPjxwPjxlbT44MS48L2VtPuS9oOeahOi6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FjeS4iui/meS7tuiho+acjeWcqOWQiOmAguS4jei/h+S6hu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kbDlp7/oibPpgLjvvIznu53oibLpmr7msYLjgII8L3A+PHA+PGVtPjgzLjwvZW0+5oCB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+c5reR5LiU55yf77yM6IKM55CG57uG6IW76aqo6IKJ5YyA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i6q+edgOijheaYvuW+l+aCqOabtOaciemtheWKm+S6hu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kuIrmnInkuKTnp43lpbPlranmnIDlj6/niLHvvIzkuIDnp43mmK/mvILkuq7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mK/ogarmhafvvIzogIzkvaDmmK/ogarmmI7nmoTmvILkuq7lpbPlr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L2g5bel5L2c55qE5qC35a2Q5b6I6L+35Lq677yB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rOiHquiOq+WHreagj++8jOaXoOmZkOaxn+Wxse+8jOWIq+aXtuWuueaYk+ingeaX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ODguPC9lbT7kuI3opoHku6XkuLrkvaDplb/lvpfmvILkuq7vvIz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pb3vvIzlpKfnnLznnZvvvIzlj4znnLznmq7vvIzor7Tor53lo7Dpn7Plpb3lkKz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oLflrZDlpb3nnIvlsLHlj6/ku6Xpmo/kvr/mrLrotJ/miJH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Wo6Lqr5YWF5rqi552A5bCR5aWz55qE57qv5oOF5ZKM6Z2S5pil55qE6aOO6Ye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WOn+adpeS9oOWWnOasoui/meenjeS8muaSkuWoh+eahOWl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iuOAguWlve+8jOaIkeaEv+aEj+mAgOWHuu+8jOWPjeato+aIkeawuOi/nOS5n+S4je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eahOWls+eUn+OAgjwvcD48cD48ZW0+OTEuPC9lbT7kvaDmmK/mnIDlj6/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hazkuLvjgII8L3A+PHA+PGVtPjkyLjwvZW0+6Iqx6aKc5pyI6LKM77yM57ud6Imy5L2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y48L2VtPuiKseWAvuWbveS4pOebuOasou+8jOW4uOW+l+WQm+eO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keeci+OAguino+mHiuaYpemjjuaXoOmZkOaBqO+8jOayiOmmmeS6reWMl+WAmumYkeW5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QuPC9lbT7oirPlrrnkuL3otKjmm7TlppblqIbvvIznp4vmsLTnsr7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pm6rmoIfjgII8L3A+PHA+PGVtPjk1LjwvZW0+576O55qE5YOP5oiR5aWz5pyL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i48L2VtPuWnlOWnlOS9l+S9l+e+juS5n++8jOeahuS9s+S4vee+juiJs+S5i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OTcuPC9lbT7mvILkuq7nmoTlpbPnlJ/mmK/oirHnk7bvvIzmvILk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oXmtrXnmoTlpbPnlJ/lsLHlupTor6XmmK/ku7bnk7flmajlkKfjgII8L3A+PHA+PGVtP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6I6I2j5bm477yM6IO95LiA55255L2g55qE57ud5LiW6Iqz5Y2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S48L2VtPuWlveWls+S6uuaYr+a4r++8jOWuieWFqOWPr+md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jwvZW0+6IqZ6JOJ5aaC6Z2i5p+z5aaC55yJ77yM5a+55q2k5aaC5L2V5LiN5rOq5Z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EuPC9lbT7kvaDouqvnnYDkuIDku7bntKvnuqLoibLml5fooo3vvIz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IvljrvvvIznnJ/lg4/kuIDlj6rlsI/onbTonbbpo57ov4fkuIDmoLfvvIzml6L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ouqvvvIzlj4joibLlvanmn5TlkozjgII8L3A+PHA+PGVtPjEwMi48L2VtPuWluemCo+Wkt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jOWvhueahOengOWPke+8jOecn+WmguS4gOS4m+m7m+iJsuiKseiV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LjwvZW0+5oKo6L+Z5LmI5a6M576O55qE6Lqr5p2Q5piv5oCO5LmI5L+d5oyB55qE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QuPC9lbT7oirjoirjkvJfnlJ/otZ7vvIzpo5jpo5jku5nlrZDoiJ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NS48L2VtPue+juWls+WcqOaCqOmdouWJjeiHquaDreW9ouenve+8jOW4heeU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v+atu+S6juaCqOeahOefs+amtOijmeS4i++8jOWtqeWtkOingeS6huaCqOS6suWIh+eD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AgeS6uuingeS6huaCqOaEn+aAgOmdkuaYpe+8jOeXheS6uuingeS6huaCqOeri+WN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eUmuiHs+aui+eWvuS6uumDveS8muWboOaCqOiAjOaWreiHguWGjeeUn+OAgeee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eaYjuOAgjwvcD48cD48ZW0+MTA2LjwvZW0+5LuO5L2g55qE6KiA6LCI6K+d6K+t5Lit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5qE6auY6LS144CCPC9wPjxwPjxlbT4xMDcuPC9lbT7kvaDnn6XpgZPlpoLkvZX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5jlvpfmm7Tnvo7lkJfvvJ/pgqPlsLHmmK/lpb3lpb3nmoTniLHkvaD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njrDlnKjnmoTmoLflrZDjgII8L3A+PHA+PGVtPjEwOC48L2VtPuS9oOWDj+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ahOWls+Wtqe+8jOe+jueahOS4jeWIh+WunumZhe+8gTwvcD48cD48ZW0+MTA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2j5bm46IO95LiA55255L2g55qE57ud5LiW6Iqz5Y2O44CCPC9wPjxwPjxlbT4x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po47lkLnlubLkvaDnmoTmlaPlj5Hml7bvvIzmiJHnroDnm7TnnYDprZT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MS48L2VtPuWotOmdmeeKueWmguiKseeFp+awtO+8jOihjOWKqOWlveav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tuafs+OAgjwvcD48cD48ZW0+MTEyLjwvZW0+5L2g5piv5ryC5Lqu55qE5aWz55Sf77y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mL5Lit56yR5aOw6Ze744CC5LiA5Y+M576O5Li95aSn55y8552b77yM5YWJ5b2p54ag5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qo5Lq644CC5oCn5qC85byA5pyX5Y+I5rS75rO877yM5pyJ5L2g5LmL5aSE6YO95piv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TMuPC9lbT7ljYPnp4vml6Dnu53oibLvvIHmgqbnm67mmK/kvb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gL7lm73lgL7ln47osozvvIHmg4rkuLrlpKnkuIvkurrvvIE8L3A+PHA+PGVtPjE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eahOearuiCpOaAjuS5iOi/meS5iOeZve+8jOiAjOS4lOeZvemHjOmAj+e6ou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qeS4ve+8jOW+iOWwkeeci+WIsOWDj+aCqOi/meS5iOWlveeahOearuiCp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1LjwvZW0+5Y+q6KeB5aW55LiA5byg55Oc5a2Q6IS477yM5Y+M55yJ5L+u6ZW/77yM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Jm954S25b6u6buR77yM5Y205o6p5LiN5LqG5ae/5b2i56eA5Li977yM5a655YWJ54W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TYuPC9lbT7liJrmiY3ov5jop4nlvpfmiJHnrYnkuoblpb3kuY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nIvop4HkvaDvvIzlgLzkuobvvIznnJ/lgLzvvIHlk4jlk4j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cvOedm+WDj+eyvueBteS9oOWPr+eIse+8jOiuqOS6uuWWnOasou+8jOaDue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+8jOe+juS4ve+8jOWPiOaciemtheWKm++8jOacieW8r+W8r+eahOecieavm++8jOaos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j+WYtO+8jOWkp+Wkp+eahOecvOedm++8jOa4qeaflO+8jOWWhOiJr++8jOWNlee6r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mueahOeskeWuue+8jOeZveeZveeahOiEuOOAgjwvcD48cD48ZW0+MTE4LjwvZW0+5L2g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y85rC077yM5L2g55qE5b6u56yR6K6p5oiR5aaC6YaJ5aaC55e0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kuI3opoHlsI/ku5nlpbPnn63mmoLnmoTmuKnmn5TvvIzlj6ropoHlsI/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IDnlJ/nmoTpmarlgJnjgII8L3A+PHA+PGVtPjEyMC48L2VtPuS9oO+8jOWwseWDj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mumdkua2qeeahOaiheWtkO+8jOWcqOaxn+WNl+eahOmbqOWto+mHjOaVo+WPkeedgO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4hemmmeOAgjwvcD48cD48ZW0+MTIxLjwvZW0+5ryC5Lqu5aWz5a2p77yM5aSp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44CC55m955qZ55qE55qu6IKk77yM5aSn5aSn55qE55y8552b77yM56eA5rCU55qE6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aWx5ruh55qE5bCP5Zi077yM5YaN5Yqg5LiK5LiA5aS05Y+v54ix55qEJnF1b3Q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23JnF1b3Q777yM5p6E5oiQ5LiA5bmF5aSp54S255qE576O5Li95Zu+55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jIuPC9lbT7kv4/kuL3oi6XmmK/kuInmmKXkuYvmoYPvvIzmuIXntKDov5joi6Xku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Yvoj4rjgII8L3A+PHA+PGVtPjEyMy48L2VtPummmembvuS6kemsn+a5v++8jOa4hei+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guWvkuOAgjwvcD48cD48ZW0+MTI0LjwvZW0+576O6Iul5aSp5LuZ77yM5LiA6aG+5YC+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jUuPC9lbT7mmI7mmI7lj6/ku6XpnaDohLjlkIPppa3vvIz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poHpnaDmiY3ljY7jgII8L3A+PHA+PGVtPjEyNi48L2VtPuS7juS9oOeahOS8kemXsuac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eci++8jOS9oOiCr+WumuaYr+S4queIseWlveiHqueUs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3LjwvZW0+5L2g6ZW/5b6X5b6I5pyJ5rCU6LSo44CCPC9wPjxwPjxlbT4xMjguPC9lbT7l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l7TvvIzlm5vlkajnmoTmmI/mmpfvvIzlgI/lnLDlj5jlvpflhYnmmI7vvIzmnJ/nm7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nkuZ/nq4vliLvmtojlpLHvvIzlj6rlm6DlnKjkvaDnmoTlvq7nrJHph4zvvIzpl6ro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4XnmoTlhYnljY7vvIzniLHnmoTluIzmnJvjgII8L3A+PHA+PGVtPjEyOS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eUseWGheiAjOWklua0u+ihgOWFu+minOWGsOa4heeOiea0geaDueS6uuaA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wLjwvZW0+5L2g5oCO5LmI5Y+v5Lul6L+Z5LmI6K6o5Y6M77yM5L2g5oCO5Lm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+Z5LmI5rC054G16L+Z5LmI5Y+v54ix77yM5aSq6K6o5Lq65Y6M5LqG77yM5oiR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z6LW35p2l44CCPC9wPjxwPjxlbT4xMzEuPC9lbT7ov5nku7booaPmnI3mm7TmmL7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sJTotKjpq5jpm4XjgII8L3A+PHA+PGVtPjEzMi48L2VtPuS9oOaYr+aIkeeahOW3p+WF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aYr+S9oOeahOacseWPpOWKm++8jOingeWIsOS9oOWViuWkmue+juS4ve+8j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WIsOa1kei6q+aXoOWKm+OAgjwvcD48cD48ZW0+MTMzLjwvZW0+55yJ5qKi55y86KeS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rCU77yM5aOw6Z+z56yR6LKM6Zyy5rip5p+U44CCPC9wPjxwPjxlbT4xMzQ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msqHmnInmg7Pov4fmiJHkvJrmnInov5nkuYjnmoTlubjnpo/vvIzov5nkuIDliIf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hJ/osKLkvaDvvIzmiJHnmoTniLHkurrvvIzkvaDnmoTnrJHlrrnmmK/pgqPkuYjnvo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NS48L2VtPuWMl+aWueacieS9s+S6uu+8jOe7neS4luiAjOeLrO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AvuS6uuWfju+8jOWGjemhvuWAvuS6uuWbveOAgjwvcD48cD48ZW0+MTM2LjwvZW0+5pa5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s5p2O77yM55m+6Iis6Zq+5o+P44CCPC9wPjxwPjxlbT4xMzcuPC9lbT7kvaDlg4/kuIDn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5TnmoTkupHvvIzlnKjmiJHnnLzliY3po5jmnaXpo5jljrvvvIzkvaDmuIXkuL3np4Dpm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kuIrvvIzojaHmvL7nnYDmmKXlpKnoiKznvo7kuL3nmoTnrJHlr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OC48L2VtPuaIkeWlvee+oeaFleS9oOeahOWktOWPke+8jOW+iOmjmOmAu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NmM0NGZwdHZhN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ZjNDRmcHR2YT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2FA0000145851B1178D9D968D7F2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