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DD5C7B8AC96E5545F10B473ABF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DD5C7B8AC96E5545F10B473ABF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QOWvueixoeeah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iLHkvaDnmoTml6XlrZDvvIznib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uPC9lbT7mg7PlkKzlkKzkvaDnmoTmlYXkuov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LTmo4vkuabnlLvov5jmmK/ng5/phZLohI/or53jgII8L3A+PHA+PGVtPjM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mg7PopoHku4DkuYjvvIzkvaDmgLvog73lpJ/lsIblroPpgIHliLDmiJH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nJ/lpb3jgII8L3A+PHA+PGVtPjQuPC9lbT7op4HliLDkvaDnmoTpgqP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nKjmiJHogLPovrnor7Tkuoblm5vkuKrlrZfvvJrlnKjliqvpmr7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hbblrp7plb/nm7jkuI3ph43opoHvvIzniLHmg4Xph43opoHnmoT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JHlr7nkuJHnmoTmsqHmhJ/op4njgII8L3A+PHA+PGVtPjYuPC9lbT7llK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kuIDkuJbmg7PopoHlkbXmiqTnmoTkurr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Yvnvo7lpb3vvIzlj6/og73lnKjkuo7miJHop4nlvpfvvIzmnIn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lK/mhL/po47pm6jlkInvvIzlpITlpITnmob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v5novojlrZDvvIzlj6vmiJHlpoLkvZXmiJLmjo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N5Y+v6YGX5aSx55qE55WZ5oGL77yM5Y+q5Y+v6IKG5oSP55qE5oC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3seaDheS4gOS4qumUmeeahOS9oO+8jOS4lumXt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ahOS6uuOAgjwvcD48cD48ZW0+MTIuPC9lbT7oh6rlt7HnmoTlqrPlpoflk4TnnY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kuKLkurrvvIzov5nlj6vniLHjgII8L3A+PHA+PGVtPjEzLjwvZW0+6LWw6L+H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5LiN5Y+K6LWw5YWl5L2g5b+D6Zeo5LiA5q2l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nuiHquW3semDveaHkuW+l+eFp+mhvu+8jOWNtOW/g+W/g+W/teW/teeahO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TUuPC9lbT7lnKjliKvkurrnnLzkuK3kvaDmmK/mgbbpr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iJHnnLzkuK3kvaDlsLHmmK/lpKnkvb/jgII8L3A+PHA+PGVtPjE2LjwvZW0+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omn5a2Q5LmL5omL77yM5LiO5a2Q5YGV6ICB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WboOS4uuWcqOS5ju+8jOaAjuS5iOS8muaciei/meS5iOWkm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guPC9lbT7lubjnpo/vvIzlsLHmmK/mib7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4fkuIDovojlrZDvvIE8L3A+PHA+PGVtPjE5LjwvZW0+5oiR5omL5LiK5Yi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j5a2Q77yM5L2g5Lmf5YiS5LiA5p2h5ZCn77yM6L+Z5qC35ZKx5L+p5bCx5piv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PC9wPjxwPjxlbT4yMC48L2VtPuaIkeS4jeimgeWGjeaKseaAqOeUn+a0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Vpe+8jOaIkeaDs+imgeaLpeaKseS9oOOAgjwvcD48cD48ZW0+Mj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nm5jpuKHph4znmoTlnJ/osYbvvIzljY7lpKvppbzkuIrnmoTns5bmtYb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jgII8L3A+PHA+PGVtPjIyLjwvZW0+5oiR5Zac5qyi5L2g77yM5oiR5Lya5LiA55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w77yM5L2g5LiN5Zyo6ZyA6KaB5oiR5Zac5qyi5L2g5Li65q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mXruaIkei/h+W+l+WlveS4jeWlve+8jOaIkeWPquiDveivtO+8jO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jQuPC9lbT7lubjnpo/vvIzlrZjlnKjkuo7kvaDmiJH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rZjlnKjkuo7kvaDpnaDlnKjmiJHogqnohoDnmoTpgqP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yL552A5b6u56yR55qE5L2g77yM56qB54S26KeJ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W55WM5LiK5pyA5bm456aP55qE5Lq644CCPC9wPjxwPjxlbT4yN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aYr+mdnuW4uOe+juWlveeahO+8jOWPquimgeS9oOiDveiuqei/h+WOu+eahOm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cuPC9lbT7lnKjmnIDlpb3nmoTlubTpvoTvvIzpgYfliL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4LjwvZW0+5LiW6Ze05LqU5ZGz5L+x5YWo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5Sc44CCPC9wPjxwPjxlbT4yOS48L2VtPuaIkeS4jeebuOS/o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OAgjwvcD48cD48ZW0+MzAuPC9lbT7lpoLmnpzlhajkuJbnlYzpg73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kvJrnq5nlnKjkvaDog4zlkI7og4zlj5v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YGa5LqL5LuO5p2l6YO95piv5Y2B5ou/5Lmd56iz77yM5beu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Cx5piv5L2g55qE5ZC744CCPC9wPjxwPjxlbT4zMi48L2VtPuS7peWQju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ZquS9oOS4gOi1t+i1sOOAgjwvcD48cD48ZW0+MzMuPC9lbT7ov5zlsbHkuI7ng5/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HmnIjkuI7muIXpo47vvIzmuKnmn5TkuI7mmI7kuq7vvIzlpI/nm67kuI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Zug5Li65pyJ5LqG5rK15oiR5omN5Lya6YKj5LmI6YKj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PC9wPjxwPjxlbT4zNS48L2VtPuaIkeassumTtuays+mAne+8jOS6iOS4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a0ge+8gTwvcD48cD48ZW0+MzYuPC9lbT7kvaDnmoTlubjnpo/vvIznlLHmiJHni6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iqnjgII8L3A+PHA+PGVtPjM3LjwvZW0+5omA6LCT5rip5pqW77yM5aSn5qaC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qC35a2Q44CCPC9wPjxwPjxlbT4zOC48L2VtPuaIkeWPquaDs+ayieayp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mHjOOAgjwvcD48cD48ZW0+MzkuPC9lbT7ml7bpl7TkuIDngrnngrnnmo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IDpgY3lj4jkuIDpgY3jgII8L3A+PHA+PGVtPjQwLjwvZW0+5qyy5oqK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y86LCB77yM5rWF5oOF5Lq65LiN55+l44CCPC9wPjxwPjxlbT40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9muS4ieadr+mDveS4jeiCr+W8gOWPo+eahOenmOWv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IDopoHkuKrmjIfljZfpkojvvIzlm6DkuLrmiJHooqvkvaDov7fnmoTmib7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I8L3A+PHA+PGVtPjQzLjwvZW0+5LiN56a75LiN5byD55qE5piv5oOF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piv54ix44CCPC9wPjxwPjxlbT40NC48L2VtPuebuOmBh+aYr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S9oOOAguebuOeIseaYr+WxsemVv+awtOmYlO+8jOacgOWQj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J3lv7Xms5vmu6XmiJDmsrPnmoTml7blgJnvvIzmiJHlsL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nmoTlt6jova7mib7kvaDljrvjgII8L3A+PHA+PGVtPjQ2LjwvZW0+5oiR5Lus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iA5ZyI5omN6YGH5Yiw77yM5oiR5q+U6LCB6YO95piO55m95L2g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SjOWWnOasoueahOS6uuS4gOi1t+iZmuW6pu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1qui0ue+8jOaYr+a1qua8q+OAgjwvcD48cD48ZW0+NDguPC9lbT7mnInkurr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g6bmgbzvvIzmiJHkuI3mlaLor7Tlh7rkvaD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4af5oKJ5L2g5omA5pyJ55qE5Z2P5Lmg5oOv77yM55yL6YCP5LqG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R5qC35a2Q77yM5L2G5piv6L+Y5piv54ix5L2g77yB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eUnOicnOeahOS6i++8jOWwseaYr+WcqOWWnOasou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iiq+S9oOWWnOasouOAgjwvcD48cD48ZW0+NTEuPC9lbT7miJHmmK/or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iY3og73lpJ/orqTor4bkuobkvaDjgII8L3A+PHA+PGVtPjU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j5Lit77yM5pyA5Li66aqE5YKy55qE6K+t5rCU44CCPC9wPjxwPjxlbT41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ieeMru+8jOS4jeaAleWIgOWxseeBq+a1t++8jOS4jeaAleaDiua2m+mqh+a1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nmoTnrJHlj6/ku6Xnu5nku7vkvZXkurrvvIzkvY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og73nu5nmiJHkuIDkurrjgII8L3A+PHA+PGVtPjU1LjwvZW0+5pyJ5Lqb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ul5YGa5Yiw5omN5aSx5Y675L+h5b+D77yM6ICM5piv5Zug5Li65aSx5Y67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q+5Lul5YGa5Yiw44CCPC9wPjxwPjxlbT41Ni48L2VtPuacgOe+jueahOaDheivn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muaIkemAgeS9oOS4pOacteiKse+8jOaciemSseiKseWSjOmaj+S+v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njrDlnKjkuI3nj43mg5zmiJHvvIzmiJHlkYror4nkvaD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mnZHvvIzmiJHlnKjkuIvkuKrmnZHnrYnkva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56L+H5oiR55qE6aOO77yM6YO96IO95Y675oul5oqx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aDheS4jeW/heedgOaApe+8jOazqOWumuaYr+S9oOeahOi3k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AuPC9lbT7lvZPpkrvnn7Ppg73lj5jlsJjln4PmiJHkv6H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lpoLpsrjlkJHmtbfjgII8L3A+PHA+PGVtPjYxLjwvZW0+5biM5pyb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q677yM5Lul5ZCO5Lmf5L2P5Zyo5a626Ye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gOWIh++8jOiAjOWIq+S6uuWPquS4jei/h+aYr+S7juaIkeeUn+WR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9u+i9u+aTpui/h+eahOi3r+S6uuOAgjwvcD48cD48ZW0+NjMuPC9lbT7miJH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moTlvZLpgJTvvIzljbTmsqHmg7PliLDvvIzkvaDnq5/mmK/miJHnmoT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0LjwvZW0+5Li65L2g5pGY55qE57qi6Iqx77yM5oOz5Lqy5omL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S05LiK44CCPC9wPjxwPjxlbT42NS48L2VtPuiupOivhuS9oOS5i+WQjuaJj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gOenjeW/g+aDheWPq+WBmuS+neaBi++8jOS4gOenjeaEn+inieWPq+WBmu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hJHlrZDnnJ/npZ7lpYfvvIzlsLHnrpflv5nlvpfopo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nlZnkuKrlsI/nvJ3lhL/mg7PkvaDjgII8L3A+PHA+PGVtPjY3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W55WM77yb5L2g5LiN5Zyo77yM5LiW55WM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UqOS9oOeahOeIse+8jOaIkeeUqOaIkeeahOaDhe+8jOaKi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hOetkeW+l+W5uOemj+e+jua7oeOAgjwvcD48cD48ZW0+NjkuPC9lbT7miJHnjr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7Xmg7PvvIzlsLHmmK/luIzmnJvlkozkvaDlnKjkuIDotbf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iK5LqG5L2g77yM5bGe5LqO5LiK5aSp55qE5a6J5o6S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N5oiQ5Li65oiR55qE5pyA54ix44CCPC9wPjxwPjxlbT43MS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eUn+a0u+aJjeS8muWkmuW9qeOAgjwvcD48cD48ZW0+Nz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opoHkv53miqTkvaDvvIzopoHljIXlrrnkvaDnmoTlnY/lnY/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Oz54m15YWI55Sf55qE5omL77yM5oOz6KKr5YWI55Sf5pG45pG4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neaaruS4juWygeaciOWFseW+gO+8jOaIkeS4juS9oOWF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FieOAgjwvcD48cD48ZW0+NzUuPC9lbT7ku4rlpKnpmLPlhYnmmI7lqp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rJHkuobjgII8L3A+PHA+PGVtPjc2LjwvZW0+5L2g5Y+v5Lul5piv5oiR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16I2S6ams5Lmx77yM5Lqm5Lya5piv5oiR5YWx5rih5L2Z55Sf55qE55m96aaW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FtuWunu+8jOaIkeaXqeWwseaWmeWIs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++8jOi/mOaYr+acgOmavua4oeeahOmCo+S4q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znm7jkv6HmiJHkvJrnu5nkvaDlubjnpo/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oiR5b6I56yo77yM5Zug5Li66IGq5piO5Lq6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+5Yiw5oOF5oSf55qE5pyA6auY5bqm55qE44CCPC9wPjxwPjxlbT44MC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inhuS9oOeahOecvOedm++8jOaIkeaAleWGjeasoeaypumZt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kuIDkuKrlloToia/nmoTvvIzooqvliKvkurr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Ieq5bex55qE6L6b6YW444CB5Y+q5pyJ6Ieq5bex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cgOe+juWlveeahOaYr+acquadpeacieS4gOWkqe+8jOiDve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mZquS8tOWcqOS9oOi6q+i+ueOAgjwvcD48cD48ZW0+ODQuPC9lbT7kuaDmg6/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J3lv7XvvIzkuaDmg6/nrYnkvaDvvIzlj6/mmK/ljbTkuIDnm7TmsqHmnIn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IvkuI3liLDkvaDjgII8L3A+PHA+PGVtPjg1LjwvZW0+5a+55L2g55qE5Zac5qyi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byA5LqG6Ze45rqQ5rqQ5LiN5pat44CCPC9wPjxwPjxlbT44Ni48L2VtPuW9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S9oOS8muS4jeS8muS5n+WImuWlveato+WcqOaD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vazouqvnmoTpgqPkuIDliLnpgqPvvIzms6rvvIzmkpLkuobkuI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y95LiA5biY5bm95qKm77yM6K645LiA5LiW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A55Sf5YGV6ICB44CCPC9wPjxwPjxlbT44OS48L2VtPuaDheivneW+iOWkm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uS9oOe7huawtOmVv+a1geOAgjwvcD48cD48ZW0+OTAuPC9lbT7lkozmiJH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qLmsJTvvIzmnInkuovlsLHlkYror4nmiJHjgII8L3A+PHA+PGVtPjk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C46L+c6Zmq5L2g77yM5LiA6LW357uP5Y+X54ix55qE5rSX56S877yM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5Yqb44CCPC9wPjxwPjxlbT45Mi48L2VtPuS9oOWvueaIkeS4gOeCu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eIseW+l+S4jeiupOi+k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EzemEzbndu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xM3phM253b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DD5C7B8AC96E5545F10B473ABF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