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626AC43414E2B349CE744C0C03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626AC43414E2B349CE744C0C03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Liq5Y+L6LCK55qE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iZsZHF1bzvmn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JmxkcXVvO+S6jOaciCZyZHF1bzvnm7jnhafvvIzmnIvlj4vkuYvkuqTvvIzkup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nm7jkupLlhbPlv4PvvIznm7jkupLlhbPms6jvvIznm7jkupL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lJ/lkb3kuK3mnIDngb/ng4LnmoTml7blgJnvvIzmtYHmt4znnYD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n7PnrKbvvIzov5nkupvpn7PnrKbmsYfpm4blnKjkuIDotbfvvIznu5PmiJD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Lvml4vlvovvvIzov5nlsLHmmK/nlJ/lkb3liJLov4fnmoT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nm7jkv6HvvIznnIvkvLzmr6vml6DooYDnvJjlhbPns7v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Jnmg4Xmt7HosIrplb/jgILmiJHku6znmoTmg4XosIrvvIznu4/lvpfotbf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nu4/lvpfotbflsoHmnIjpo47pnJzvvIzlsLHlg4/pmYjlubTnmoTphZL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ppnjgII8L3A+PHA+PGVtPjQuPC9lbT7ov4flrqLljYPljYPkuIfkuIf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vlj4vkuIDkuKrjgII8L3A+PHA+PGVtPjUuPC9lbT7miJHku6znmoTlhbPns7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mnKrnn6XvvIzmlrDlqJjlt7LlrprjgII8L3A+PHA+PGVtPjYuPC9lbT7ml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og73kvKTkurrvvIzmnIvlj4vnmoTotKPpmr7mmK/lj4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sL3nrqHmiJHku4DkuYjpg73msqHor7TvvIzkvYbmmK/kvaDku6zpg73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rbvlhZrjgII8L3A+PHA+PGVtPjguPC9lbT7nnJ/mraPnmoTmnIvlj4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llp3njqnkuZDvvIzogIzmmK/pu5jpu5jlhbPms6jmi4Xlv4PkvaD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m7zkvZfnvZfoirHlvIDml7bosIHov5jog73lpJ/orrDotbf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sIHlupTvvIzosIHnmoTliqvosIHlj4jlj5jmiJDkuobosIHnmoTmiaf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yo6L+Z6YeM6K+a5oya55qE5oSf6LCi5aSn5a6277yM5oSf6LC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5qE5q+P5LiA5L2N5pyL5Y+L44CCPC9wPjxwPjxlbT4xMS48L2VtPu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gOS4luWlveWPi++8jOi3n+S9oOS4gOi1t++8jOWYu+earueskeiEuO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avuOAgjwvcD48cD48ZW0+MTIuPC9lbT7ljbPlsIbliIbliKvvvIzmiJ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msLjokYblpKnnnJ/vvIzml6DpgqrvvIzlv6vkuZDvvIzlkJHkuIr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zLjwvZW0+6Ze66Jyc77yM6L+Z6L6I5a2Q5L2g6YO95Yir5oOz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iR44CC5oiR6L+Y562J552A5L2g5Y+Y5oiQ5pyJ6ZKx5Lq677yM54S25ZCO5YaN5ZCD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C48L2VtPuecn+ato+eahOWFhOW8n++8jOS4jeS7heaci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aciem7mOWlke+8jOacieS4gOenjeajseinkuiDveWkn+aJv+aLheWFhOW8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MTUuPC9lbT7lr7npl7ronJzvvIzku47mnaXpg73mmK/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nprvlj6PvvIzlpoLmnpzmiJHlr7nkvaDlvazlvazmnInnpLzlrqLlrqLmsJT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zmiJHku6zkuI3nhp/jgII8L3A+PHA+PGVtPjE2LjwvZW0+5bCG5b+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5b2p5LqR5Y2H6LW355qE5riv5rm+77yM5YG35YG35oqK5bm456aP5Yi7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7yV5Y+L6LCK55qE5Lid57q/77yM5bCG5L2g57Sn57Sn57uR5Zyo5bKB5py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uI54K577yBPC9wPjxwPjxlbT4xNy48L2VtPuaIkeS8muebuOS/oe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WPpeivne+8jOWNs+S9v+aYr+W8gOeOqeeskeeahOivneaIkeS5n+S8m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Pr+S7peivtOaIkeWCu++8jOaIkeS4jeS8muS7i+aEj++8jOWboOS4u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nkOWmueOAguWXr++8jOWboOS4uuaIkeaKiuS9oOW9k+WnkO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gqPnp43pmr7lvpfnmoTmnIvlj4vvvIzmiJHmiJDlip/vvIzlpbnkuI3lq4n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5TpnaHvvIzlpbnkuI3ovbvop4bjgILkurrnlJ/lvpfkuIDnn6Xlt7H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Sf5rS75bCx5YOP5LiA5pyb5peg6ZmF55qE5aSn5rW3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Z5piv5aSn5rW35Lit55qE5rWq6Iqx77yM5aSn5rW35pyJ5LqG5rWq6Iqx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LqG5Y+L5oOF5pu055Sc6Jyc44CCPC9wPjxwPjxlbT4yM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+8jOWMhuWMhui3r+i/h+aer+WvgueahOmdkuaYpe+8jOWNtOimgeeUq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Ou+WbnuW/huW/g+i3s+i/h+eahOWygeaciO+8geS5n+aAu+acieS4gOS6m+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XquiAgOS6huaVtOS4qumdkuaYpeOAgjwvcD48cD48ZW0+MjEuPC9lbT7kvZPlkb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hbjnlJzoi6bovqPvvIznu4/ljobkuobkuJbkuovnmoTmta7mta7msonms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hLbogIzmiY3lj5Hop4nvvIzorqnmiJHku6zmnIDpmr7ku6Xlv5jmgIDjgIHpmr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moTkvp3ml6fmmK/pgqPku73mtZPmtZPnmoTkuaHmg4XjgIHlkIzlrab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ug5Li65pyJ5LqG5L2g77yM5oiR5Y+Y55qE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Pi+aDheWSjOeIseaDheS4gOagt++8jOmDveWus+aAl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iAheOAgjwvcD48cD48ZW0+MjQuPC9lbT7mnIvlj4vmmK/lv4PntK/ml7bnmoTpgqP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n6XkvaDmnIDmt7Hln4vnmoTlv6fmhIHjgII8L3A+PHA+PGVtPjI1LjwvZW0+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pyL5Y+L55qE5Lq677yM5q+U5Zub6Z2i5qWa5q2M55qE5Lq65LiN55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yNi48L2VtPumXuuicnOS4jeS4gOWumuaYr+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iCr+WumuaYr+S4gOS4quS9v+S9oOeahOeUn+a0u+WPmOa8guS6r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pmr7lvpfnmoTmnIvlj4vvvIzpmr7lvpfnmoTnn6X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nLDkuYXlpKnplb/vvIzlj4vosIrmsLjlrZjlv4PkuK3jgILnj43mg5znvJ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j4vosIrjgII8L3A+PHA+PGVtPjI4LjwvZW0+5oS/5LuK5ZCO55qE5Y2B5bm0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44CB5LiL6L6I5a2Q5oiR5Lus6YO95Y+v5Lul5LiA6LW35ZOt5LiA6LW3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e546w5oiR5Lus5pyA5Yid55qE5qKm5oOz77yBPC9wPjxwPjxlbT4yOS48L2VtP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Iq++8jOS9huaEv+S6keW9qeOAgeiJs+mYs+S4gOebtOmZquS8tOS9oOi1sOWIs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a2r++8m+mynOiKseOAgee7v+iNieebuOmaj++8jOS4uuS9oOmTuuWxle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OAgjwvcD48cD48ZW0+MzAuPC9lbT7op4HliLDkvaDlvojlvIDlv4PvvIzmmJ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fpopfmmJ/vvIzmnInkuIDpopfmmK/miJHlv4PvvIzmg7PmiJHml7bnnIv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l7bmlbDmmJ/mmJ/vvIzorrjmhL/ml7bnrYnmtYHmmJ/vvIzlpb3mnIvlj4v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jgII8L3A+PHA+PGVtPjMxLjwvZW0+5ZCM5a2m5Lus77yM5peg5q2M77yM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6a75oOF77yb5peg6YWS77yM5L2V5Lul5aOu6KGM6Imy44CC6K6p5oiR5Lus5Li+5p2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pS+5aOw6auY5q2M77yM5Li65oiR5Lus55yf6K+a55qE5Y+L6LCK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t55qE5piO5aSp77yBPC9wPjxwPjxlbT4zMi48L2VtPuWPi+aDheS4gOaXpueO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vlOeIseaDheabtOWIu+mqqOOAgjwvcD48cD48ZW0+MzMuPC9lbT7pq5j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lrp7lnKjmr5Tpq5jotLXnmoTmnIvlj4vmm7Tpmr7msYL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YKj5Lqb6Zmq5oiR5LiA6LW355qE5Lq677yM5pyJ5L2g5Lus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PC9wPjxwPjxlbT4zNS48L2VtPuayoeacieS6huWPi+iw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aci+WPi+eahOS/oeS7u+OAgjwvcD48cD48ZW0+MzYuPC9lbT7ljZfpo47lj4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LnpgIHvvIznm7jogZrnmoTlhYnpmLTljIbljI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pmu6YCa55qE5ZOB56eN77yM5aW95pyL5Y+L5piv5r+S5Y2x55qE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Pi+iwiuawuOi/nOaYr+S4gOS4queUnOaflO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S4gOenjeacuuS8muOAgjwvcD48cD48ZW0+MzkuPC9lbT7kuJbmnIn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lkI7mnInljYPph4zpqazvvIzljYPph4zpqazluLjmnInogIzkvK/kuZDkuI3luLj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J56eN5oSf5oOF6KGo6Z2i55yL5Ly8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rex5aSE5Y206ZqQ6JeP552A5Y+L5oOF5peg6Zm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eUqOWFseWQjOeahOS/oeW/temTuOmAoOeahOiIquiIue+8jO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a1t+WOu+eKgeWHuumbqueZveeahOa1quiKs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qbflm7DvvIzmnIDmipHpg4HvvIzmnIDml6DlpYjvvIzmnIDml6D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jlpb3mnInkvaDku6zlnKjouqvovrnvvIzosKLosKLmnIn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yf5q2j55qE5pyL5Y+L77yM5LiN5piv5ZCD5Zad546p5LmQ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Kj6Zq+5LiO5YWx55qE55+l5bex44CCPC9wPjxwPjxlbT40NC48L2VtP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IkeeahOaAneW/te+8jOaUtuWIsOeahOaYr+aIkeeahOelneemj++8m+S8oOm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q+S5kO+8jOaUtuiOt+eahOaYr+WPi+aDheOAgjwvcD48cD48ZW0+NDU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nu4TmiJDkuIDkuKrlpbPkurrluK7vvIzlj6/ku6XkuIDotbflk63kuIDotbfnr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gZrpk4HkuIDoiKznmoTlk6Xku6zvvIzkuIDovojlr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a55LiN5piv6K+06K+055qE77yM5Lmf5LiN5piv5YGa5Ye65p2l55qE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Zq+6L+H55qE5pe25YCZ77yM57uZ5aW555So55qE5LiA5Liq5rip5pqW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Pi+iwiuaYr+ePjei0teeahO+8jOWug++8jOeUq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jeWIsO+8jOeUqOmbtumjn+aNouS4jeWIsO+8jOabtOS4jeaYr+S9oOaDs+aci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5n+S4jeaYr+S9oOWRvOS5i+adpe+8jOWRvOS5i+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lKbkuIrmt7voirHmmK/lk6Xku6zvvIzpm6rkuK3pgIHngq3mmK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lkIzkuqvmnInpmr7lkIzlvZPmmK/lhYTlvJ/vvIzlv4PmnInngbXnioDkuIDngr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Xlt7HvvIzkuIDnlJ/nn6Xlt7HkuI3lpJrjgII8L3A+PHA+PGVtPjQ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5oOF5Zug5Li65LiN5LyB5rGC5LuA5LmI5LiN5L6d6Z2g5LuA5LmI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7qv5YeA5Y+I6ISG5byx44CC5LiW6Ze055qE5LiA5YiH5a2k54us6ICF5Lmf6YO9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L5oOF77yM5Y+q5piv5LiN55+l6Ym05Yir5ZKM57u05oqk77yM5bCx56C056K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Ur+aEv+W9k+atjOWvuemFkuaXtu+8jOaciOWFiemVv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emHjOOAgjwvcD48cD48ZW0+NTEuPC9lbT7ov57kuIDkuKrpq5jlsJrmnIvlj4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mK/kuI3lgLzlvpfmtLvnnYDnmoTjgII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peg5aeQ5aa577yM5LiN5aeQ5aa577yM5LiN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+iwiuaYr+WvkuWknOmHjOeahOS4gOebj+eBr++8jOeHg+edgOeDre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OAgjwvcD48cD48ZW0+NTQuPC9lbT7kurLniLHnmoTmnIvlj4vor7fkuI3opoH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ku6XlkI7opoHlvbzmraTnj43ph43jgII8L3A+PHA+PGVtPjU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YKj5L2N5YWo5LiW55WM6YO96YGX5byD5oiR5pe26L+Y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1Ni48L2VtPuS4gOS4quS6uuWmguaenOaKm+W8g+S7lu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i+WPi++8jOWwseetieS6juaKm+W8g+S7luacgOePjei0te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l6/vvIzmmKjmmZrot5/kuKTlubTmsqHop4HnmoTlhYTlvJ/ph4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nhp/mgonnmoTlnLDngrnnhp/mgonnmoT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7Sv5LqG77yM5L2g55ay5YCm5Lq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aS077yM5oiR55qE56yR5a655bCx5Zyo5L2g6Z2i5YmN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Pi+aDhe+8jOWmgumFnemFv+S4gOeTtua1k+mmmeS5i+mFku+8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VtO+8jOaEiOWPmOaEiOa1k++8jOiKs+mmmemjmOS4h+mHjO+8jOaMgeS5hemGie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AuPC9lbT7lkIznqpflh6DlubTvvIzkvaDmiorlj4vosIr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pLlnKjmiJHlv4PngbXkuIrjgILmiJHlsIbpu5jpu5jlnLDmiorlroPluKbotb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YfngYzjgIHmoL3ln7nvvIzorqnlroPmnaXml6XlvIDlh7roirPppqjnmoT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Om5oG85pe25Y+L5oOF5aaC6YaH57u155qE6YWS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L5oOF5aaC5riF6aaZ55qE6Iy277yM5b+r5LmQ5pe25Y+L5oOF5aaC6L275b+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a+C5pe25Y+L5oOF5aaC5a+56aWu55qE5pyI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aYr+WuiOWAmeWcqOS9oOi6q+i+ueeahOe5geaYn++8m+aci+WP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S8pOW/g+eahOaXtuWAme+8jOWcqOS9oOmcgOimgeWuieaFsOeahOaXtuWA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S9oOW/g+eUsOeahOS4gOiCoeaalua1geOAguWTpu+8jOWOn+adpeWPi+aDheaal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MuPC9lbT7mnIvlj4vmmK/kuIDkuKrngbXprYLlr4TlnKjkuK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7PkuK3jgII8L3A+PHA+PGVtPjY0LjwvZW0+5LiN566h5piv5pyL5Y+L6L+Y5piv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uK55Sf5LiN5p2l5LiW44CCPC9wPjxwPjxlbT42NS48L2VtPuiuuOiuuOaip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l+WvguWvpe+8jOS4h+S6i+iMq+iMq++8jOaipuS5n+iNk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4rlpKnnmoTlpKrpmLPlvojmmpblkozlk5/vvIzosKLosKLlpKrpmL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jgII8L3A+PHA+PGVtPjY3LjwvZW0+5L2V5pel5Yqf5oiQ5ZCN6YGC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6YaJ56yR6Zmq5YWs5LiJ5LiH5Zy677yM5LiN6K+J56a76Ke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uuicnOaYr+S4gOi+iOWtkOeahOaDheS6uu+8jOiZveeEtuS4jeiDveaXt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9huS4gOWumuS8muaUvuWcqOW/g+mHjOOAgjwvcD48cD48ZW0+Nj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mmK/kvaDku6zpmarkvLTmiJHotbDov4fpo47pm6jvvIznlKjlj4vosIr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kuobmiJHnsr7lvanogIzkuLDlr4znmoTnlJ/mtL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K+a5Y+v5L2z77yM54ix5oOF5Lu35pu06auY77yM6Iul5Li66Ieq55Sx5pW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G5Y+v5oqb44CCPC9wPjxwPjxlbT43MS48L2VtPuWPi+iwiu+8geS9oO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nmOiDtua8hu+8m+S9oOaYr+eUn+a0u+eahOeUnOaWme+8jOekvuS8muaAp+eah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OAgjwvcD48cD48ZW0+NzIuPC9lbT7lj4vmg4XmmK/oo4XlnKjnk7bph4znmoTkvbP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ibLml6DlkbPvvIzlpJrlubTlkI7lvIDlkK/muqLlh7rnmoTmmK/pgqP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zLjwvZW0+5Yir5Lq66YO96K+05oiR5omT5p625oq954Of5b6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W25a6e5L2g5Lus6YO95LiN55+l6YGT5oiR5Y+q5piv5oOz5L+d5oqk5omL5pe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qE6Ze66Jyc44CCPC9wPjxwPjxlbT43NC48L2VtPuS4gOS4quWto+iKgu+8jO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iAjOa4qeaalu+8m+S4gOauteaXtuWFie+8jOWboOS4uuebuOivhuebuOefpe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4gOWto+mdkuaYpe+8jOWboOS4uuebuOaDnOiAjOmavuW/m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p/vvJrliKvnrYnkuI3or6XnrYnnmoTkurrvvIzliKvkvKTkuI3or6XkvKT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jonkuI3or6XmjonnmoTms6rvvIzliKvor7TkuI3or6Xor7TnmoTor53vvIzliK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iLHnmoTkurrjgII8L3A+PHA+PGVtPjc2LjwvZW0+5Y+L5oOF77yM5a6D55yf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yf77yM5Y2z5L2/5Zyo6ZqU5aSa5LmF5LiN6KeB5LiN6Zeu77yM5aaC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aSa5bCR6KiA6K+t77yM5pei5LiA5Liq5b6u56yR5LiA5Liq55y856We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5piv5oeC5b6X44CCPC9wPjxwPjxlbT43Ny48L2VtPuaAr+aHpueahOS6uu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mAgee7meWIveWtkOaJi+OAgjwvcD48cD48ZW0+NzguPC9lbT7lp5Dlprn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lJ/kuIDotbfotbDvvIzkuI3nprvkuI3lvI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bCx5piv6YKj5Liq5oqK5L2g55yL6YCP5LqG77yM6L+Y5L6d54S2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C48L2VtPumZquS9oOS7juagoeacjeWIsOWpmue6s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5tOWwkei9u+eLgu+8jOaIkemAgeS9oOWHuuWrgeWPr+Wlv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nInnvLrngrnlj6/og73niq/plJnor6/nmoTml7blgJnvvIz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ibnor4TlkozluK7liqnjgII8L3A+PHA+PGVtPjgyLjwvZW0+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6KeE5b6L77ya5LiA5pem55aR5b+D5LuO5YmN6Zeo6LWw6L+b77yM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ZCO6Zeo5rqc6LWw44CCPC9wPjxwPjxlbT44My48L2VtPuWcqOaIkO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abvue7j+mZquS9oOeskemZquS9oOaEgeeahOaci+WPi++8jOaYr+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iusOeahOOAgjwvcD48cD48ZW0+ODQuPC9lbT7miJHku6zmgLvmmK/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lrrPmgJXkuI3lnIbmu6HnmoTnu5PlsYDvvIzljbTlv5jkuobvvIz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mK/miJHku6zku47mnKrlvIDlp4vjgII8L3A+PHA+PGVtPjg1LjwvZW0+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p5aSp6IGU57O777yM5aaC5p6c5LuW6ZyA6KaB5L2g55qE5pe25YCZ6K+3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b2T5oiQ6Ieq5bex55qE5LqL5Y675Yqe77yM5a6a6KaB56ut5bC95om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acieS4gOS4qumXuuicnO+8jOaOqOW/g+e9ruiF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+8jOWBtuWwlOS5n+W/g+WtmOiKpeiSgu+8jOiZveS4jeaYr+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lve+8jOS9huWcqOWFseWQjOe7j+WOhui/h+eahOaXpeWtkOmHjO+8jOW9vO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/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NmaTlzZ3diOC5odG1sIj5odHRwczovL2R1YW5qdXppa3UuY29tL2R1YW5qdXppL2xj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3Y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626AC43414E2B349CE744C0C03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