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8ED099EE03E847CCDE94BD821C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8ED099EE03E847CCDE94BD821C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6uv5Y2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aciOS6lO+8jOeyv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NiOWRiOelpe+8jOS4gOWjsOmXruWAmeW5uOemj+WuieW6t++8m+aPkuiJv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m+meiIn++8jOWWnOW6huiKguaXpe+8jOS4h+awtOWNg+WxseeyveaYr+ecn+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rr+WNiOiKgu+8jOeyveaYr+W8gOW/g++8jOeyveaYr+W/q+S5kO+8jOey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yveaYr+W5uOemj++8jOeyveaYr+WBpeW6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yveWPtuS9oOaYr+exs++8jOS4gOWxguS4gOWxguijueS9j+S9oO+8m+eyv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xs++8jOS7o+ihqOaIkeacieWkmuaDs+S9oO+8jOiusOW+l+e7meaIk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EtueyveWtkOWZjuatu+S9oO+8gTwvcD48cD48ZW0+My48L2VtPuaVheS5o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Tn++8jOS9oOe7meS6huaIkeWkmuWwkeWWnOaCpuWSjOasouS5kOWViu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emjmOmmme+8jOm+meiIn+WTjeW9k+W9k++8jOWlveS6i+aIkOWPjOWP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WHoOS9leaXtu+8jOWxiOWOn+eUqOihgOiCieS5i+i6r+ihqOaYj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bveecn+W/g++8m+aXtuiHs+S7iuaXpe+8jOWQjuS6uueUqOerr+WNiOe6quW/t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pOivmuW/oOW/g++8m+m+meiIn+Wkp+i1m+WvhOaJmOaAgOW/teS5i+W/g++8jOeyv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0h+aVrOS5i+W/g++8jOelneiKguaXpeiIkuW/g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/p+aEgei1sO+8jOS6jOeskeeDpuaBvOa2iO+8jOS4ieeskeW/g+aDheWlve+8jOW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iAge+8jOS6lOeskeWFtOiHtOmrmO+8jOWFreeskeW5uOemj+e7le+8jOS4g+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Fq+eskeaUtuWFpeWlve+8jOS5neeskeatpeatpemrm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mAjemBpe+8jOerr+WNiOiKguWuieW6t++8gTwvcD48cD48ZW0+Ni48L2VtPuS4g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mguawtOeahOmXruWAme+8jOW+iOi9u++8m+S4gOWjsOWvu+W4uOWmgue6u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mHh+S4gOeJh+a4hemmmeeahOeyveWPtu+8jOWMheS4gOmil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jheWFpeecn+aDheeahOS/oeaBr+mHjO+8jOmAgee7meS9oO+8m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y48L2VtPuS6lOaciOS6lO+8jOerr+WNi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OiAgeeahOS8oOe7n+S9s+iKgu+8jOS4gOauteWOhuWPsuaWh+WMlueahO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iKguaXpemHjO+8jOWQg+edgOeip+e7v+eip+e7v+aVo+WP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tkOOAguWPkeadoeefreS/oeWvhOaJmOaIkeWvueS9oOeahO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OC48L2VtPuaIkeeahOmXr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Wkluiho++8jOayoeacieeUnOicnOeahOi+nuiXu++8jOayoeaciei/h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+8jOayoeacieWPr+eIseeahOWkluW9ou+8jOS9huWug+acieS4gOmil+eyv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reaDheeahOW/g+OAguerr+WNiOS9s+iKgu+8jOelneS9oOiKguaXpe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+8gTwvcD48cD48ZW0+OS48L2VtPui/meadoeefreS/oe+8jOaUtuWIs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WcqOW/me+8jOS4jeWbnuS5n+ihjO+8m+aIkeelneemj+S9oO+8jOefpemBk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7iuWkqeeahOS9oO+8jOmhuuW/g+WwseihjO+8m+iusOW+l+WkjeaIke+8jOWBt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lneerr+WNiOiKguWuieW6t+OAgjwvcD48cD48ZW0+MTAuPC9lbT7mmKDnnYD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v47nnYDlvq7po47vvIzlkJHnnYDlpKnpmYXjgILkuJ3kuJ3mn5Tmn5T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jrvkuoboioLml6XnmoTnpZ3ovp7vvIzpo5jlkJHov5zmlrn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vo7lpb3nmoTkuIDliIfvvIznq6/ljYjoioLlron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+I5Yiw5LqG77yM5LuK5bm055qE5oiR5rKh5pyJ5YeG5aS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q5piv5YeG5aSH5LqG5oiR55qE5YWz5b+D6K+a5b+D54ix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f57uf6YCB57uZ5L2g77yM56Wd5L2gJmxkcXVvO+err+WNiOiKguWuieW6t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aaZ6aaZ55qE57K95a2Q5piv5oCd5b+177yM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6KGo5oOm5b+177yM57KY57KY55qE57Ov57Gz5piv5oyC5b+177yM57qi57q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KGo5oOz5b+177yM56uv5Y2I6IqC5Yiw5LqG77yM5pyL5Y+L5L2g6L+Y5aW95ZC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aC5oSP77yM5LiH5LqL6aG65Yip77yM56uv5Y2I6IqC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UhOemvuWcqOerr+WNiO+8jOaxl+a7tOemvuS4i+Wcn+OAgu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jOeUn+a0u+S4jeaAleiLpuOAguaci+WPi+mAgeelneemj++8jOa4heWHi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OAguS6i+S4muWxlem4v+Wbvu+8jOacuuS8muS4jeiDnOaVsOOAguWBpeW6t+awu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S4jei/t+i3r++8gTwvcD48cD48ZW0+MTQuPC9lbT7lgbblsJT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gZflv5jjgILnq6/ljYjoioLnmoTliLDmnaXvvIzmhL/kvaD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q6/ljYjoioLnmoTpl67lgJnvvIzlkoznsr3lrZDkuIDotbfpgIHkuIr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lh53ogZrmiJDov5nmnaHnn63kv6HvvIz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K46JuL77yM5Lik5Z2X6IKJ77yM5LiJ5Lik57Ov57G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K95Y+277yM5YGa5oiQ57K95a2Q77yb5pS+5Yiw5LqU6aKc5YWt6Imy55qE56S8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LiD5b2p5YWr6aOY55qE5Lid5bim77yM55So5Lmd5YiG55yf6K+a77yM6KO5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Wd56aP6YCB57uZ5L2g77yM5oS/56uv5Y2I6IqC5aW96L+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qeS9v+iIrOWuueminO+8jOmtlOmsvOiIrOi6q+adkO+8jOWwsei/n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eahOWnv+WKv+mDvemCo+S5iOWujOe+juaXoOaah+OAguWPr+WcqOWkp+W6reW5v+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Op+WItuS4gOS4i+iKguWlj+WlveS4jeWlve+8n+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q6/ljYjkvLTnnYDkupTosLfvvIzlubjnpo/loavmu6HkuID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5bppoXoo7nnnYDlubjnpo/vvIzlkIPkuIvmsqHmnInoi6bmpZrvvJvpppnnsr3oib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ha7vvIzotbDov4fmvKvmvKvplb/ot6/vvJsmbGRxdW8757K9JnJkcXVvO+acieaD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b4mcmRxdW875pyJ5oSP77yM5LiA55Sf5ZKM5L2g5YWx5bq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Jh+e7veaUvueahOiKseeTo++8jOmDveacie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iQjOiKveeahOWrqeWPtu+8jOmDveacieaIkeWjsOWjsOeahOmXr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W+kOW+kOa4hemjjuS8oOmAge+8jOaEv+mynOiKseS4jue7v+WPtu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kmuW9qeeahOS6uueUn++8jOaEv+err+WNiOiKguWuie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nmoTnuYHlv5nvvIzkuI3ku6PooajpgZflv5jvvJvlpI/ml6X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lh4nniL3vvJvlsI/lsI/nn63kv6HvvIznqb/ooZfotbDlt7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nIDmt7HnmoTnpZ3npo/vvIznm7Tovr7kvaDlv4PkuIrvvJr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msLjlronlurfvvIE8L3A+PHA+PGVtPjIwLjwvZW0+5aaC5p6c5LiA5py16I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iq56Wd56aP77yM6YCB57uZ5L2g5pW05Liq5pil5aSp77yB5aaC5p6c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iA5Lu95bm46L+Q77yM6YCB57uZ5L2g5pW05Liq5aSp56m677yB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LiK5pyA5aW955qE56Wd56aP5bim57uZ5L2g77yM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doeW5s+W4uOeahOefreS/oe+8jOS4gOWjsO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mXruWAme+8m+iuqeaIkemHh+S4gOa4hemmmeeahOeyveWPtu+8jOWMheS4g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ijhei/m+ecn+aDheeahOS/oeaBr+mHjOmAgee7meWIsOS9o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NiOiKguelneS9oOW8gOW/g+W/q+S5kOOAgjwvcD48cD48ZW0+MjIuPC9lbT7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Yznh5XoiJ7ml6XvvIzlj4jliLDnsr3lrZDpo5jpppnml7bvvJvniYfniYfoi4flj7b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4XvvIzlpKnlpKnmi6XmnInlpb3lv4Pmg4XjgILlh6DmnprnuqLmnqPlh6Dpopf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lj4jpobrlv4PvvIzpkp7npajmnInlpoLnspLnspLnsbPvvIzljI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Hnu5nov5zmlrnnmoTkvaDnq6/ljYjoioLlronlu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6uv5Y2I77yM56uv6LW35LqG5b+r5LmQ77yM5pS+5LiL5LqG54Om5oG877yb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6Zey77yM5pS+5LiL5LqG5b+Z56KM77yb56uv6LW35LqG5bm456aP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44CC6aKE56Wd56uv5Y2I5a6J5bq377yM5bm456aP5L6d54S277yM57K+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44CCPC9wPjxwPjxlbT4yNC48L2VtPuerr+S4gOeil+W5uOemj+aLp+aIk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s++8jOWwhuS9oOe0p+e0p+e8oOe7le+8m+aNp+S4gOetkuW/q+S5kOeCuOaIk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9oOW/g+WEv+a3sea3sei/t+aDke+8m+aPquS4gOe8leWlvei/kOe8luaIkO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huS9oOeahOWJjeeoi+a0kua7oe+8m+err+WNiOWIsO+8jOelneemj+aIkeWl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vj+S4gOWkqe+8gTwvcD48cD48ZW0+MjUuPC9lbT7nq6/ljYj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pppnnlJznsr3lrZDvvJrku6XoiqzoirPnmoTnpZ3npo/kuLrlj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ljIXlrrnkuLrnsbPvvIzku6XmuKnmn5TnmoTlj67lkpvlgZrppoXvvIz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uJ3nur/nvKDnu5XvvIzmhL/kvaDlk4HlsJ3lh7rkurrnlJ/nmoTnvo7lpb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nmoTmg4XmgIDvvIE8L3A+PHA+PGVtPjI2LjwvZW0+5LuK5bm056uv5Y2I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25a625oi35oi35aW954Ot6Ze577yM5Y+I5L2p6aaZ5ZuK5Y+I5bim6I23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H6Im+5Y+25Y+I5oKs6I+W6JKy77yM5Y+I5ZCD57K95a2Q5Y+I5Zad6ZuE6bu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5qE5Lid57q/6L+O6aOO6aOe6Iie77yM5LiA6LW356Wd56aP5Zu95by65rCR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lOaciOWIneS6lOaYr+err+WNiO+8jOWbouWchuiKg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igu+8m+WMheWujOeyveWtkOeci+m+meiIn++8jOS4gOadn+iJvuWPtui/j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rr+WNiOiKguWuieW6t++8jOWBpeW6t+W/q+S5kOawuOS8tOmaj++8m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WKn+adpe+8jOWutuW6ree+jua7oeS4h+S6i+WF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afnsr3lrZDvvIznvIXmgIDnprvpqprvvIzpvpnoiJ/nq5/muKH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Lrkuobnuqrlv7XmiJHku6znmoTkvJ/lpKfor5fkurrlsYjljp/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kIPlh6DkuKrnsr3lrZDvvIzomb3or7TpgqPkupvnsr3lrZDmmK/lupTor6XmiZ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4znmoTjgII8L3A+PHA+PGVtPjI5LjwvZW0+57Ov57Gz57qv77yM57Ov57Gz55Sc77yM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aZ55Sc5oOF5oSP6ZW/44CC6Im+6I2J6ZW/77yM6Im+6I2J6aaZ77yM6Im+6I2J6amx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57qi5p6j576O77yM57qi5p6j6bKc77yM57qi5p6j6aKX6aKX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Iif5aW977yM6b6Z6Iif6ZW/77yM6b6Z6Iif54Ot6Ze55oCd5b+157u1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ey5p2l5Yiw77yM5oS/5Y+L5bm456aP5ZOB57K96aaZ77yM5b+r5LmQ6LWP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neS4gOadr+mbhOm7hOmFku+8jOWSjOW/q+S5k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MguS4gOagquiJvuiNie+8jOS4jueDpuaBvOWRiuWIq+OAgue7leS4gOS4quS6lO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mguaEj+aLpeaKseOAguWQg+S4gOWPo+mmmeeUnOeyve+8jOaPveW5uOemj+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rr+WNiOiKguWIsOS6hu+8jOelneW5s+Wuie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pgIHkvaDkuIDljIXnsr3lrZDvvJrpnZLpnZLnmoTlj7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lj4vosIrvvJvnuqLnmb3nmoTppoXlhL/mmK/ml6DlsL3nmoTlhbP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lkI7mmK/mtarmvKvvvJvlkqzlvIDlkI7mmK/muKnppqjvvJvlkIPotbfmnaX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kvaDlvIDlv4Pmr4/kuIDliLvvvIzlubPlron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uv5Y2I6IqC5a6J5bq377yB6YCB5L2g5LiA6aKX5aW96L+Q57K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eP77ya5YGl5bq36aaZ57Gz44CB5byA6L+Q6JuL6buE44CB5bmz5a6J6aaZ6I+H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m+57Gz44CB6ZW/5a+/6Iqx55Sf44CB5bm46L+Q5qCX5a2Q77yb5aaC5p6c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G5Lya5aW96L+Q6L+e6L+e77yBPC9wPjxwPjxlbT4zMy48L2VtPuerr+WN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err+WNiOeahOeyveWtkOeUnO+8jOerr+WNiOeahOelneemj+mAg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WNiOeahOeyveWtkOm7j++8jOerr+WNiOeahOeyveWtkOa7oe+8jOerr+WNi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muaZmuOAguerr+WNiOiKguWBh+acn+WIsO+8jOelneS9oOWBh+acn+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5uOemj+e7tee7teOAgjwvcD48cD48ZW0+MzQuPC9lbT7nq6/lj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nIDlv6vkuZDnmoTkuovvvJvop4HkvaDmmK/mnIDlvIDlv4PnmoTkuo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opoHlgZrnmoTkuovvvJvmiorkvaDmlL7lnKjlv4PkuIr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moTkuovvvJvkuI3ov4fvvIzpqpfkvaDmmK/liJrliJrlj5HnlJ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yY5YiG77yM6K6p5oiR6YGH6KeB5L2g77yb5byA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2g77yb54m15oyC77yM6K6p5oiR5oOz6LW35L2g77yb5Y+L6LC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b5L+h5oGv77yM6K6p5oiR5LiN5b6X5LiN5Y+R57uZ5L2g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aC5oSP77yM56uv5Y2I6IqC5a6J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aci+WPi+eahOelneemj+aChOeEtumAgeiHs++8jOaEv+S9oOS6i+S4muWD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S4gOagt+W/q+i/m++8jOWutuW6reWDj+mmmeWMheS4gOagt+a4qemmqO+8jOS4qu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eWPtuS4gOagt+mjmOmAuO+8jOawlOWKv+WDj+mbhOm7hOS4gOagt+WKsumc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zr+exs+S4gOagt+eymOS4iuWwseS4jeaOie+8gTwvcD48cD48ZW0+Mzc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rjom4vvvIzkuKTlnZfogonvvIzkuInkuKTns6/nsbPvvIzlm5vniYfnsr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sr3lrZDvvJvmlL7liLDkupTpopzlha3oibLnmoTnpLznm5LvvIzmiZPnnYD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5jnmoTkuJ3luKbvvIznlKjkuZ3liIbnnJ/or5rvvIzoo7nnnYDml6DmlbD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q6/ljYjoioLlpb3ov5DvvIE8L3A+PHA+PGVtPjM4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LiA5Y+l5bmz5reh5aaC5rC055qE6Zeu5YCZ77yM5b6I6L2777yb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7q455qE56Wd56aP77yM5b6I55yf77yb6YeH5LiA54mH5riF6aaZ55qE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6aKX6aaZ55Sc55qE57K95a2Q77yM6KOF5YWl55yf5oOF55qE5L+h5oGv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56uv5Y2I6IqC5a6J5bq377yBPC9wPjxwPjxlbT4zOS48L2VtPuWuuemi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leeCheW5tOi9u++8jOW3peS9nOavlOWKoOaymea/gOaDhe+8m+WpmuWnu+avlOaIv+S7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JjemAlOavlOiZjuWltuWFieaYju+8m+i6q+S9k+avlOiCoeelqOWdmua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avlOW4g+S7gOacuueBte+8m+i1mumSseavlOa1t+ebl+WwveWFtO+8jOeUn+a0u+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uieWugeOAguerr+WNiOiKguWuieW6t++8gTwvcD48cD48ZW0+NDAuPC9lbT7ov4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hbHmrKLluqbvvIzlubjnpo/luLjlnKjlv4PkuK3pqbvvvJvllp3pu4TphZLvvIz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5LvvIzlubTlubTlsoHlsoHpg73mnInnpo/vvJvns7vnmb7ntKLvvIzmiLTojbf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ovkuJrmtqjlvpfpq5jvvJvlkIPnsr3lrZDvvIzpgIHnpZ3npo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rPvvIHnq6/ljYjlronlurfjgII8L3A+PHA+PGVtPjQxLjwvZW0+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6Ziz77yM56Wd56aP5pyL5Y+L5LiN6IO95b+Y77yb5oyC6Im+6I2J77yM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7qz55m+56aP56aP5ruh5aCC77yb5bim6aaZ5ZuK77yM5Zad6ZuE6buE77yM6amx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+5L2T5YGl5bq377yb6LWb6b6Z6Iif77yM6I2h5Y+M5qGo77yM5a625bqt5bm456a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F77yb6aKE56Wd56uv5Y2I5a6J5bq377yBPC9wPjxwPjxlbT40Mi48L2VtPuiJvu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mmmee7temVv++8jOaEv+aCqOWkqeWkqeWWnOa0i+a0i++8m+eyveWtkOa6oummme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Ev+aCqOS6i+S6i+mDveWQieelpe+8m+efreS/oeS8oOaDheaDheiwiu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S8tOi6q+aXge+8geecn+W/g+elneS9o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zkvaDkvLjlh7rlj4zmiYvvvIzmjqXlj5fmiJH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jkvaDmnKrmnaXnmoTml6XlrZDph4zvvIzorqnlubjnpo/kuYvoirHlvIDml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iqzoirPjgILlnKjnq6/ljYjoioLnmoTml6XlrZDph4zvvIzlr4T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i6XmnInnnJ/lv4PnmoTlv6vkuZDkuI7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JmxkcXVvO+eyvSZyZHF1bzvmg7Plr7nkvaDooajnmb3vvIz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Lrng4jvvJsmbGRxdW8757K9JnJkcXVvO+aDs+WvueS9oOWAvuiv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kmuS5iOa1qua8q+OAguS4gOW5tOS4gOW6pueahOerr+WNiOiKg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sOWjsOS8oOiAs+i+ue+8jOWViu+8geelneS9oOW/q+W/q+S5kOS5kOerr+WNi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pTmnIjliJ3kupTnq6/ljYjliLDvvIzljYPph4znpZ3npo/p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vvIzpgIHkvaDnsr3lrZDlv4PmhI/liLDvvJrmhL/kvaDlv4Pmg4Xlv6vkuZ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pq5jljYfliLDvvIzotKLmupDmu5rmu5rlj5HotKLliLDvvIzlj4v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liLDvvIznlJ/mtLvnvo7lpb3lubjnpo/liL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x6I2J6Iy277yM5YW755Sf5piv5L2z6K+d77yM5piO55uu5Zad6I+K6Iqx77yM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piv57ud6YWN77yM5oqk6IKk6aWu546r55Gw77yM6Z2i6Imy6LWb5qGD6Iqx77yM5Yqp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Y6I+K77yM5riF6aaZ5Y+I5oqk5Y+R77yM5o+Q56We6JaE6I235Y+277yM6LS05b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44CC5YWz5oCA6YCB5LiK77yM5YGH5pyf5a6J5bq3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ecn+ivmuiDnOi/h+WNg+S4pOm7hOmHke+8jOS4gOWPpeelneemj+mAge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aEj+OAgumHh+S4gOeJh+a4hemmmeeahOeyveWPtu+8jOWMheS4gOmil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jheWFpeecn+aDheeahOaWh+Wtl+mHjO+8jOmAgee7meS9oO+8m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5uOemj+WuieW6t++8gTwvcD48cD48ZW0+NDguPC9lbT7pgIHkuIrnq6/ljYj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op6PlvIDlkInnpaXnmoTnu7PlrZDvvJvliaXlvIDlubjov5DnmoTnsr3lj7b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Dlv4PnmoTns6/nsbPvvJvlsJ3nnYDlgaXlurfnmoTppoXmlpnvvJvphY3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HphovvvJvlj6rkuLrnpZ3kvaDvvIzoioL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aaZ6aaZ55qE57Ov57Gz5pqW5pqW6IOD77yM55So5riF5paw56m65rCU5rSX5rS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G/54OC6Ziz5YWJ5pmS5pmS6IOM77yM5om+576k5pyL5Y+L5Zad5Liq5bCP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r5ZKq6YKj5qC3552h5LiA552h77yM5b+Y5Y206L6X6L2s5bCY5LiW55qE57Sv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1MC48L2VtPuWkqemVv+WcsOS5heS4gOeil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gOmil+aghu+8jOW5uOemj+e+jua7oeS4gOeJh+WPtu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gOadoee6v++8jOW8gOW8gOW/g+W/g+WMheaIkOajle+8jOe+nue+nuWXkuWXk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6sueIseeahOS9oOerr+WNiOa3u+aso+WWn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HljrvkvaDnmoTlpJbooaPvvIzkvaDmmK/pgqPmoLfnmb3lq6nvvIzlj5H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vvIzoiJTkuIDoiJTlho3lkqzkuIDlj6PvvIzmiJHlv4Ppo57kuIrkuZ3pnI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lYrvvIHnsr3lrZDmiJHnmoToh7PniLHvvIE8L3A+PHA+PGVtPjU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7uH5oiQ6IuH5Y+277yM5Lul5rip6aao55qE5Y+u5ZKb56K+5L2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6K+a5oya55qE56WI56W35pmS54af57qi5p6j77yM5YaN5Lul5Y+L6LCK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n57Sn57yg57uV77yM56uv5Y2I6IqC6YCB5L2g6aaZ55Sc55qE57K9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qr5Y+X5Lq655Sf55qE576O5aW977yBPC9wPjxwPjxlbT41My48L2VtPuS9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eahOi6q+S9k++8jOWQrOS9oOivtOi6q+S9k+WmguatpOS4jeWlve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TjeW/g+OAguacieaXtumXtOimgeWPguWKoOmUu+eCvO+8jOWwkeaJk+m6u+Ww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BpeW6t++8gTwvcD48cD48ZW0+NTQuPC9lbT7ml6XnhafpppnngonnlJ/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JHnlKjpppnngonnha7nsr3lrZDvvIzlj6PmsLTnm7TkuIvkuInljYPlsL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3lrZDlt7Lpo5jpppnjgILnq6/ljYjoioLoh7PvvIzmhL/nlJzonJznsr3lrZDmkp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puKHom4vohbvmrbvkvaDvvIzpm4Tpu4Tnvo7phZLphonmrbvkva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vo7mrbvkvaDvvIE8L3A+PHA+PGVtPjU1LjwvZW0+5LiA6aKX5ZK46Ju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J77yM5LiJ5Lik57Ov57Gz77yM5Zub54mH57K95Y+277yM5YGa5oiQ57K95a2Q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6aKc5YWt6Imy55qE56S855uS77yM5omT552A5LiD5b2p5YWr6aOY55qE5Lid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5YiG55yf6K+a77yM6KO5552A5peg5pWw56Wd56aP6YCB57uZ5L2g77yM5oS/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77yBPC9wPjxwPjxlbT41Ni48L2VtPum+meiIn+WktO+8jOawuOS4jeato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ktO+8jOeLruWtkOWktO+8jOWli+WLh+WQkeWJjeeahOWKsuWktO+8j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vre+8jOWktOWktOaYr+mBk++8jOmmmeexs+eyku+8jOecn+W/g+ivmu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+8jOeUnOaeo+eyku+8jOWFqOW/g+WFqOaEj+eahOWunuWKm+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+8jOelneemj+S9oO+8jOeykueykuacieWIqe+8j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eykueykue7meWKm+OAgjwvcD48cD48ZW0+NTcuPC9lbT7ns6/nsb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nmoTmgJ3lv7XvvIzmo5Xlj7bmmK/muIXlh4nnmoToo4XmnZ/vvIzpvpnoiJ/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v6vpgJLvvIzpppnlm4rmmK/lv6vkuZDnmoTljIXoo7nvvIznq6/ljYj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t7LooqvmrKLkuZDlsY/olL3vvIzkvaDlvZPnhLbkuZDkuI3mgJ0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TguPC9lbT7ns5bppoXnmoTnsr3lrZDvvIzppbHlk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mgJ3lv7XvvJvogonppoXnmoTnsr3lrZDvvIzku6Pooaj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nq6/ljYjoioLliLDkuobvvIzmiJHopoHnj43mg5zov5nmrKH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lv4PmhI/vvJrnpZ3kvaDnq6/ljYjoioLlronlur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6I5b+Z5LiH56uv57uq77yM5Yir5b+Y5bCP552h5Zyo5Y2I6Z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d6YeN5aSa5b+r5oSP77yM5oS/5L2g5bi46KKr5qyi5LmQ57yg44CC6L+Z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6KGA57yW5Yi255qE55+t5L+h77yM5Y+q5pyJ5oiR5pyA5aW955qE5pyL5Y+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5Yiw77yM6K+355yL5q+P5Y+l5YCS5pWw56ys5LqM5a2X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WwseWDj+S4gOagueagueeyvee7s++8jOe0p+e0p+eahOe8o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/q+S5kOWwseWDj+S4gOeJh+eJh+eyveWPtu+8jOWbouWbouWcsOWbtOS9j+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wseWDj+S4gOmYtemYteeyvemmme+8jOS5heS5heWcsOeOr+e7leS9oO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5uOemj+OAgeW/q+S5kOOAgee+jua7o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vvIzppb/vvIzppb/vvIzmm7LpobnlkJHnsr3mrYzvvJvnmb3nsbPmiqvnu7/oo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kIPlh6DkuKrvvJ/lhYjliKvlm57nrZTmiJHvvIzmo5Xov5jmsqHlh7rplIXjg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bHkuobvvIzlho3orqnkvaDkuIrmoYzvvIH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Q5Yqf5rqQ6Ieq5oKo55qE5qC95Z+577yM5LyY56eA5Ye66Ieq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44CC5Li65LuK5aSp5Zad5b2p55qE5ZCM5pe277yM5oiR5Lus5rC46L+c6ZOt6K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pWZ6K+y5ZKM56606KiA77yB5Lqy54ix55qE6ICB5biI77yM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y48L2VtPuWwiuaVrOeahOmihuWvvO+8jOaUtuWIs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9oOWwseaYr+eyvee7j+eQhu+8m+mYheivu++8jOS9oOWwseaYr+eyveedo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S9oOWwseaYr+eyveeuoe+8m+i9rOWPke+8jOS9oOWwseaYr+eyveW3pe+8m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WwseaYr+eyveijgeOAgueyveS5i++8jOerr+WNi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Ynnq6/ljYjvvIznm7znq6/ljYjvvIzkvKDnu5/kvbPoioLmnIDmnIn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jYjvvIzlk4Hnq6/ljYjvvIznsr3lrZDnvo7lkbPloavppbHogprjgILov47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nq6/ljYjvvIznpZ3kvaDlv6vkuZDkuI3og5zmlb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Z2e6YeM5qGD6Iqx5bq177yM5qGD6Iqx5bq16YeM5qGD6Iqx5LuZ77yb5qGD6Iq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N5qGD5qCR77yM5Y+I5pGY5qGD6Iqx5o2i6YWS6ZKx44CC6YWS6YaS5bey5Yiw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W25Yi255+t5L+h5oqK5Lqy5b+177yb6L275q2M5oWi6Iie56Wd56aP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Yiw5rC46L+c44CCPC9wPjxwPjxlbT42Ni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Ngemil+W/g++8muWtpuS5oOimgeeUqOW/g++8jOW3peS9nOimgeS4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mgeW5s+W/g++8jOW+heS6uuimgeecn+W/g++8jOWkhOS6i+imgee7h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S4k+W/g++8jOWbsOmavuimgeiAkOW/g++8m+elneS9oOaXtuaXtu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mhuuW/g+OAgjwvcD48cD48ZW0+NjcuPC9lbT7ovbvovbvnmoTlvq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iJ/vvIzovbvovbvnmoTnpZ3npo/lnKjlv4PlpLTvvJvovbvovbvnmoT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otbDvvIzovbvovbvnmoTpl67lgJnlv4PlupXnlZnvvJvovbvovbv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Hlpb3lj4vvvIzmhL/kvaDlubjnpo/kuYXlj4jkuYXjgILpooT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4LjwvZW0+5Y+I5piv5LiA5bm056uv5Y2I5Yiw77yM56Wd56a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2l5oql6YGT77yM56Wd5L2g54ix5oOF5oGp54ix5Yiw5rC45LmF77yM55Sf5oSP5a+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rK577yM6Lqr5L2T5YGl5bq35aOu5aaC54mb77yM5LqL5Lia5ZCN5Yip5Y+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L+Q5q2j5b2T5L2g55qE5aS077yM6KGw56We5Lmf6KaB57uV552A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rr+WNiOiKgu+8jOaci+WPi+eahOelneemj+aChOeEtumAg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WDj+m+meiIn+S4gOagt+W/q+i/m++8jOWutuW6reWDj+mmmeWM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+8jOS4quaAp+WDj+eyveWPtuS4gOagt+mjmOmAuO+8jOawlOWKv+WDj+mbhOm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sumcuO+8jOW/q+S5kOWDj+ezr+exs+S4gOagt+eymOS4iuWwseS4je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mr4/lpKnnlKjlpKfmtbfnmoTog7jmgIDpnaLlr7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moTmhJ/op4nnhp/nnaHvvIznlKjljZfpnZ7nmoTpmLPlhYnmmZLog4zvvIznlKj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moTnvo7lhYPmtojotLnvvIznlKjmi4nnmbvnmoTmlrnms5XpgIPnqI7vvIHnpZ3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xLjwvZW0+5a2Q6aOY6aaZ56uv5Y2I5Yiw77yM5LqU5b2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Lqr6L655oyC77yM6amx6YKq6YG/54G+56aP55u45Ly077yM5pWs5LiK5LiA5p2v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6+5pyL5Li+5p2v6L+O56uv6Ziz77yM6b6Z6Iif6LWb5Ye65oOF5oKg5o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by677yM55Sf5rS7576O5aaZ5pu06L6J54WM77yM5oS/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LiH5bm06ZW/77yBPC9wPjxwPjxlbT43Mi48L2VtPu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sr0mcmRxdW875oCd5L2g77yM5aW95Y+L5LmL6Ze0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nq6/ljYjoioLvvIwmbGRxdW8757K9JnJkcXVvO+iog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d56aP5L2g77yM5oS/5LiH5LqLJmxkcXVvO+eyvSZyZHF1bzvpobrliKnvvIz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/q+S5kO+8jOagt+agtyZsZHF1bzvnsr0mcmRxdW87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1sOi1sOWBnOWBnO+8jOaso+i1j+e+juS4vemjjuaZr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aQnOe0ouW/q+S5kOi4qui/ue+8m+asouasouWWnOWWnO+8jOmAgei1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Bh+acn++8m+W/meW/meeijOeijO+8jOetieW+heS4iuePreadpeS4tO+8m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ijhea7oeW/q+S5kOW/g+aDheOAguerr+WNiOiKguWQjuelne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vpnoiJ/kuIDnm4/vvIzkuZjlhavmlrnlubjnpo/kuYv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m5vmtbflpb3ov5DkuYvmtarvvIzpvpnnsr3kuIDkuLLvvIzov57lm5vlraPlubjnpo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o7nkuIDlubTlgaXlurfluIzmnJvjgILnq6/ljYjoioLliLDkuobvvIznpZ3mgqj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nsr3mmK/lubjnpo/vvIznsr3mmK/mg6zmhI/vvIznsr3mmK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Yiw5aSE57uZ5L2g5Lmw56S854mp77yM5Lmw5aW9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C5ZCI5L2g55qE77yM5Lmw5aW95ZCD55qE5rKh5pyJ5L2g54ix5ZCD55qE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OG6KOk5rKh5pyJ5L2g55qE5bC65a+455qE77yM5Y+q5aW95o+Q5YmN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a56uv5Y2I6IqC5a6J5bq377yBPC9wPjxwPjxlbT43Ni48L2VtPuS7iuWkq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IkeaUtumbhuS4luS4iuS4gOWIh+e+juWlveeahOS4nOilv+S4uuWOn+aWm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4uuWkluiho++8jOS7peaIkeeahOecn+W/g+elneemj+S4uuS4neW4puS4uuS9oO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JueWIq+eahOeyveWtkOmAgee7meS9oO+8geWQg+S6huWug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+8gTwvcD48cD48ZW0+NzcuPC9lbT7pppnnlJznmoTns6/nsbPvvIznsp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nJ/mg4XvvIzonJzonJznmoTnuqLmnqPvvIzmlaPlj5HnmoTmu6HmmK/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nmoTnsr3lj7bvvIzljIXoo7nnmoTlhajmmK/npZ3npo/vvIznq6/ljY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Krnsr3lrZDpgIHnu5nkvaDvvIzlpb3lpb3miorlroPlrZjlnKjmiYvmnL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lpb3ov5Dml6DpmZDvvIzlubjnpo/ml6DmlbD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4LjwvZW0+6YCB5Liq6aaZ5ZuK5bim5Liq6I235YyF77yM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57K95a2Q77yM5omY5Lq65Yiw5bGx6YeM6YeH5LqG6Im+5Y+277yM6KGX5aS0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ZuE6buE6YWS77yM5Yqg5LiK5YaF5b+D5rex5aSE55qE5Yeg6K645YWz5oCA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44CC6byg5bm056uv5Y2I5a6J5bq3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iuqeaIkemtgue7le+8jOS9oOeahOa7i+WRs+iuqeaIkemavu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iuqeaIkeWbnuWRs++8jOS9oOeahOWkluWll+aIkeimgeiEseaO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aIkeimgeeci+WIsO+8jOS9oOeahOWFqOmDqOaIkeimgemihuaVme+8j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IkeimgeWQuOWFie+8jOS9oOWPq+aIkeeahOW/g+WcqOiNoea8vu+8jOS9oOWPq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keS6hueLgu+8jOaIkeWGs+S4jeiDveiuqeS9oOi3keaOie+8mueyv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q6/ljYjkvbPoioLliLDvvIznsr3lrZDlj6/ku6XkuI3kvJr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kbPpgZPkuZ/mjLrlpb3vvJvpvpnoiJ/lj6/ku6XkuI3kvJrliJLvvIz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/lvojlppnvvJvmt7Hmt7HnmoTnpZ3npo/lj6/ku6XkuI3kvJrlhpnvvIzovaz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lkajliLDjgILnq6/ljYjoioLvvIznpZ3lv6vkuZDlv4PnlLDmnaXokKb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uv5Y2I5Yiw77yM57K96aOY6aaZ77yM6aOY5Ye655Sf5rS755S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b6LWb6b6Z6Iif77yM6ZSj6byT5ZON77yM6LWb5Ye65LqL5Lia5Yib6L6J54WM77y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77yM5L2p6aaZ5ZuK77yM5a625bqt5a6J5a6B5Lq65YGl5bq377yb6aWu6ZuE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L2g5b+r5LmQ5b+D6IiS55WF77yB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ci+WPi+aYr+eTnO+8jOaYpeWkqeW8gOiKseWkj+Wkqee7k+eT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ivl++8jOWkj+WkqeaYr+eUu++8jOaIkeeahOelneemj+Wmguivl+WmgueU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r+WNiO+8jOelneaEv+ato+eci+efreS/oeaci+WPi++8jOWkqeWkq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BpeW6t++8jOS4gOeUn+W5s+Wuie+8gTwvcD48cD48ZW0+ODM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bGRxdW8757K9JnJkcXVvO+aYr+aDhe+8jCZsZHF1bzvnsr0mcmRxdW87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lvZPml7bnm7jpgKLlpITvvIwmbGRxdW8757K9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uuaZr+eskea1geW5tOOAguerr+WNiOiKguWIsOS6hu+8jOelneS9o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b+r5LmQ77yMJmxkcXVvO+eyvSZyZHF1bzvmmK/lgaXlurf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i9u+advu+8jCZsZHF1bzvnsr0mcmRxdW875piv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SsuaciOerr+WNiOadj+WEv+m7hO+8jOWkp+ihl+WGt+W3t+ajleWR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h+S4ieaeneiJvuWPtuiNie+8jOaUvuS9oOeql+WJjemaj+mjjuaJrOOAguS4gOa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uS/neWuieW6t++8jOS6jOaenei/juemj+e6s+WQieWIqe+8jOS4ieaen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OAguaUtuS4i+WQp++8geelneerr+WNiOiKguWuieW6t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mtZPnmoTmuIXpppnvvIzmtYHpnLLniYfniYfnnJ/mg4XvvJvpnZLpnZL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mu6Hmu6HnmoTmg4XmhI/vvJvngbXngbXnmoTlj4zmiYvvvIzmjbvmiJDlt6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7Hop5LvvJvplb/plb/nmoTkuJ3nur/vvIzns7vnnYDmn5Tmn5T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ronlurfvvIE8L3A+PHA+PGVtPjg2LjwvZW0+56uv5Y2I6IqC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G35b+D56Wd5L2g5LqU5LiqJmxkcXVvO+aXoCZyZHF1bzvvvJrouqvkvZPml6D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t6XkvZzml6DnlrLlirPvvIznlJ/mtLvml6Dng6bmgbzvvIzlrrbluq3ml6D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vr7ml6DpmLvmjKDvvIzkuIDnm7TpmLPlhbPpgZPvvIzlvpflir/kurrmsJ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piv5aSa5oSB5ZaE5oSf55qE5LmM6bim77yM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mx6Lez55qE6Z2S6JuZ77yM5L2g5piv5rSB55m955qE5Zyw55Oc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Gr57qi55qE5aSn6Jm+77yM5oiR5oOz56Wd56aP55yL5oiR55+t5L+h55qE5YK755O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B552A5bm456aP55qE5ZOI5ouJ77yM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1qeiNoeeahOaxqOe9l+axn++8jOa1geS4jeWwveaEj+iVtO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ea1iueahOmbhOm7hOmFku+8jOa6ouWHuuS6huW5s+WuieWQieelpe+8m+S/rumVv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iNie+8jOe8lue7h+edgOe+juWlveaipuaDs++8m+m8k+m8k+eahOmmmeWbiuii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6huW5uOemj+S9memmmeOAguelneS9oOerr+WNiOiKgu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pZ3npo/lsLHlg4/ljIXkuIDkuKrlsI/nsr3lrZDvvIznu4blv4P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sr7lv4Pmi4zppoXvvIznlKjlv4Pns7vnu7PvvIzlsI/lv4PliqDmsLTvvIz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vvIznhLblkI7pgIHliLDkvaDmiYvkuK3vvIzovbvovbvlr7nkvaDor7TvvJ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kwLjwvZW0+57K957K95oOF5rex77yM56uv5Y2I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d6YW/5LqG5b6I5aSa56Wd56aP77yM5Luj5pu/5LiN5LqG6YKj5Y+l5pyA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m1kYXNoOyZtZGFzaDvnpZ3kvaDnq6/ljYjoioL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2g5oCV54Ot77yM5Y205YGP5YGP6KO56KGj5pyN5Lu25Lu277yb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Y205YGP5YGP57Sn6IWw5bim5qC55qC577yb5L2g5oCV57Sv77yM5Y205YGP5YG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4K554K577yb5L2g5ri45rOz77yM5Y205YGP5YGP6L+e6KGj5pyN6YO95LiN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77yM6KKr54Ot54af5LqG5ZCn44CC56Wd56uv5Y2I5a6J5bq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+8jOS6lOaciOS6lO+8jOS9oOeahOW/q+S5kOaIkeWBmuS4u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eWtkO+8jOWwnee+juWRs++8jOWwveaDhea9h+a0kui/meS4gOWbnu+8m+i1m+m+m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esrOS4gO+8jOWli+aWl+S5i+i3r+acgOenr+aege+8m+WWnee+jumFku+8jOWV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OawlOaJv+aOpeS4jeecoOS8keOAguerr+WNiOiKgu+8jOS8o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cqOS9s+iKgu+8gTwvcD48cD48ZW0+OTMuPC9lbT7ok53lpKnku6Pooajnn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7/moJHku6PooajnnYDmuIXlub3vvIzpuJ/lhL/ku6PooajnnYDmrKLnrJ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PooajnnYDmiJHku47kvaDouqvovrnmhaLmhaLnmoTotbDov4fvvIzmnIvlj4v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sIboh7PvvIzmiJHmiorlubjnpo/pgIHnu5nkvaD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k0LjwvZW0+56uv5Y2I56uv5Y2I77yM56uv6LW3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LWw5LqG54Om5oG877yb56uv6LW35LqG5riF6Zey77yM6Iie6LWw5LqG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LqG5bm456aP77yM6Iie6LWw5LqG5peg5Yqp44CC5oiR56Wd5L2g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BPC9wPjxwPjxlbT45NS48L2VtPumXu+edgOeyveWtkOmmme+8jOaAneW/tea8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+8jOS9oOaIkeebuOmalOWHoOeZvumHjO+8jOerr+WNiOiKgumHjOabtOaDs+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SjOS9oOS4gOi1t+WIhuS6q+err+WNiOiKgueahOW/q+S5kOOAgu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q+U5oiR5b+r5LmQ77yM56uv5Y2I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PpOS6uumAgeWjtuaIkemAgeeyve+8jOS4gOeJh+ecn+aDh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mYs+S6suWPi+WmguebuOmXru+8jOS4gOeJh+WGsOW/g+WcqOeOieWjtu+8m+Wkqea2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6puerr+WNiO+8jOaXoOmZkOecn+aDheWcqOeyveS4reOAgumdkumdkueyveWPtuWM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Ev+S9oOaLpeacieWlveW/g+aDhe+8jOerr+WNiOiKgu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tJfkuKroib7lj7bmvqHvvIzms6HkuKroib7lj7bohJr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ng6bmgbzpg73otbbot5HvvJvlr7nkvaDniLHkuZ/nnJ/vvIzlr7nkvaD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tLvmnInkvaDlsLHkuI3pl7fjgILnq6/ljYjvvIzluK7kvaDmjILoib7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nnJ/lpb3jgII8L3A+PHA+PGVtPjk4LjwvZW0+5pe26Iez5LqU5pyI5LqU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yo56uv5Y2I44CC5ruh57q46IK66IWR6KiA77yM6YCB5L2g55yf56Wd56aP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aaC5pel5Zyo5b2T5Y2I44CC6LSi5rqQ5rua5rua5p2l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6Lqr5p2/56Gs5pyX5pyX77yM6LWb6L+H5bCP6ICB6JmO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2g6I6r5bGe77yBPC9wPjxwPjxlbT45OS48L2VtPum+meiIn+aJk+aNnu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5tOeahOelreWloO+8jOicnOaeo+eUnOicnOaOieeahOWvueS9oOaXpeWknO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r+exs+e0p+ijueeahOaYr+eliOaxguiAjOadpeeahOW5s+Wuie+8jOeyveWPtu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XtuW4uOWtmOWcqOeahOeJteaMgu+8jOelneeUn+a0u+W5uOemj+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TAwLjwvZW0+5LiH5rC05Y2D5bGx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lsJHkuobnsr3lrZDnnJ/kuI3ooYzjgILmnqPms6XosYbmspnlh6Tmoqjpp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pb3mu4vlkbPjgILom4vpu4Togonmnb7ogonlhL/ppoX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kvLTjgILnpZ3kvaDnq6/ljYjlronlurfvvIE8L3A+PHA+PGVtPjEw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CZsZHF1bzvnq68mcmRxdW875p2l5LiA55Sf5bm456aP77yM5Li65L2g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IDkuJbnlJzonJzvvIzkuLrkvaAmbGRxdW8756uvJnJkcXVvO+adpe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uuS9oCZsZHF1bzvnq68mcmRxdW875p2l5LiA5a2j5YGl5bq377yM5Li6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rryZyZHF1bzvmnaXkuIDlpKnlkInnpaXvvIznpZ3kvaD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IkemAgeS9oOS4gOW6p+WQjuiKseWbre+8jOWbreWtk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ZuuaFp+agke+8jOa1geeahOaYr+W/mOW/p+azie+8jOW8gOeahOaYr+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ahOaYr+W5uOi/kOahpe+8jOelneaEv+Wlvei/kOWlveW/g+aDh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MTAzLjwvZW0+56uv5Y2I6IqC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K95a2Q77ya6Z2S6Z2S55qE5Y+25YS/5piv57qv5rSB55qE5Y+L6LCK77yb57qi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YS/5piv5peg5bC955qE5YWz5oCA77yb5LiL6ZSF5ZCO5piv5rWq5ryr77yb5ZKs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b5ZCD6LW35p2l5piv55Sc6Jyc56Wd5L2g5byA5b+D5q+P5LiA5Yi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LiA5aSp77yBPC9wPjxwPjxlbT4xMDQuPC9lbT7pmLTljobkupTmnIjkup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a3mnIjlha3vvIzkupTkupTlha3lha3nm7jogZrpppbvvIzlkInml6Xllpzluob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JvkupTliqDkupTvvIzljYHlhajljYHnvo7ov4fnq6/ljYjvvJvlha3kuZjlha3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lvoDliY3otbDjgILnq6/ljYjoioLvvIznpZ3kvaDml6Dng6bml6DmgbzvvIz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LDlubjnpo/vvIE8L3A+PHA+PGVtPjEwNS48L2VtPuaIkeaYr+eyveWPtuS9oO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S4gOWxguijueS9j+S9oO+8m+S9oOaYr+eJmem9v+aIkeaYr+exs++8jO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ymOS9j+S9oO+8m+eyveWtkOmHjOacieWkmuWwkeexs++8jOS7o+ihqOaIk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elneerr+WNiOiKguWuieW6t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libWlhaWRs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5Ym1pYWlk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8ED099EE03E847CCDE94BD821C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