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3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4F9EAE5E2AA2136E85F7C230051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4F9EAE5E2AA2136E85F7C230051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5qE5Y+j5Y+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TneiJsuWfjuWgoe+8jOWRvei/kOeahOW8gOWn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l+awtOa1h+eBjOW4jOacm++8jOWli+aWl+WGs+Wumu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ieawlOS4jeeUn+awlO+8jOihjOWKqOWFiOW/g+WKqO+8j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WKqeW3seOAgjwvcD48cD48ZW0+NC48L2VtPuaKiuW4jOacm+aJjuWQkeazpeWc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oeW/teS8uOWQkeiTneWkqeOAgjwvcD48cD48ZW0+NS48L2VtPuWksei0peS4juaMq+aK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aguaXtuW+l++8jOaIkOWKn+WumuS4jeS8mui/h+S6jumBpe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o+WkqeeahOWkp+mbqOa3i+a5v+S6huaIkeaJgOacieeahOaAnee7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AieaLqeW/heimgeWmpeWNj++8jOS7peiwi+axguabtOWkp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Qm+WtkOi1oOS6uuS7peiogO+8jOW6tuS6uui1oOS6uu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S48L2VtPuiwgeiLpeS4jumbhuS9k+iEseemu++8jOiwge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imgeaCsuWTgOOAgjwvcD48cD48ZW0+MTAuPC9lbT7lgZrkuovkuI3og73nn6Xpmr7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poHnp6/mnoHlkJHliY3jgII8L3A+PHA+PGVtPjExLjwvZW0+56Oo6Zq+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Q5Yqf55qE5YaF5ra16YCP5b275LiA6YGN44CCPC9wPjxwPjxlbT4xM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Wkqumavu+8jOaYr+S9oOi/mOS4jeWkn+WKquWKm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lvZPkuIvvvIzkuI3pl67nu5PmnpzvvIzmiY3kvJr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6B5Y+v6KKr5Lq656yR5LiA5pe277yM5LiN5Y+v6KKr5Lq656yR5LiA5L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iuW5tOi/h+iKguS4jeWKoOmYn++8jOWKoOmYn+WwseWK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mOmYn+OAgjwvcD48cD48ZW0+MTYuPC9lbT7ot6/mmK/otbDlh7rmnaXnmoTvvIzmiJD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Llh7rmnaXnmoTjgII8L3A+PHA+PGVtPjE3LjwvZW0+5oiR5LiN5piv5LiN5oe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5oeC6ICM5bey44CCPC9wPjxwPjxlbT4xOC48L2VtPuWPquimgeS9oO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DveaIkOWKn+OAgjwvcD48cD48ZW0+MTkuPC9lbT7opoHmiJDlip/lhYjlj5Hn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rprlhrPlv4PlvoDliY3lhrLvvIE8L3A+PHA+PGVtPjIwLjwvZW0+6Z2e5a2m5p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mN77yM6Z2e5b+X5peg5Lul5oiQ5a2m44CCPC9wPjxwPjxlbT4yMS48L2VtPueIseWy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mu+8jOW8gOaLk+i/m+WPluOAgeWIm+aWsOacjeWKoe+8jOaUvuecv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jLbllp3lpJrkuoblhbvmgKfvvIzphZLppa7lpJrkuobkvKT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yo5oiR55qE5bmz5Yeh5LiW55WM6YeM77yM5oiR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44CCPC9wPjxwPjxlbT4yNC48L2VtPue7j+iQpeacieazleaciemBk++8jOS6pOW+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oeS7peivmuOAgjwvcD48cD48ZW0+MjUuPC9lbT7kuI3og73lj43lr7nkuovlrp7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vKDop4bkuovlrp7vvIE8L3A+PHA+PGVtPjI2LjwvZW0+546w5Zyo5L2g5LiN546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77yM5Lul5ZCO5ZG9546p5L2g44CCPC9wPjxwPjxlbT4yNy48L2VtPuawuOi/n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quS8tO+8jOaIkOS4uuWvueaWueeahOmYs+WFieOAgjwvcD48cD48ZW0+MjguPC9lbT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rDmsJTosaHvvIzlvLrljJbnu4/okKXkvZPlipvjgII8L3A+PHA+PGVtPjI5LjwvZW0+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GC5Y+R5bGV77yM5ZCI5L2c6LWi5pyq5p2l44CCPC9wPjxwPjxlbT4zMC48L2VtPu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eci+S4ieiQveepuu+8jOS4gOaDs+S6jOW5suS4ieaIkOWKn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4XotKPku7vvvIzlp4vmiJDplb/vvJvlsL3otKPku7vvvIzmlrnov5v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2J5aCC5qCW5Zyo54G15bGx6LC377yM5Yuk6K+76K+X5Lmm5ZCR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44CCPC9wPjxwPjxlbT4zMy48L2VtPuacieaXtuWAmeW/hemhu+iHquW3se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mbhOOAgjwvcD48cD48ZW0+MzQuPC9lbT7nm67moIfmmI7noa7vvIzlnZrlrprkuI3n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gZPphazli6TvvIzmsLjnu63nu4/okKXjgII8L3A+PHA+PGVtPjM1LjwvZW0+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qq5Yqb5Y676LWi5b6X5Yir5Lq655qE5bCK5pWs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iupOecn+e7huW/g++8jOS7gOS5iOS5n+mavuS4jeWAk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v4fljrvnmoTplJnor6/vvIzlsLHmmK/lsIbmnaXnmoTmmbrmhaflkoz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im5piv6aW/5Ye65p2l55qE77yM5oeC5LqL5piv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Ye65p2l55qE44CCPC9wPjxwPjxlbT4zOS48L2VtPui0q+S4jei2s+e+nu+8jOWPr+e+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0q+iAjOaXoOW/l+OAgjwvcD48cD48ZW0+NDAuPC9lbT7lj6ropoHov5jmnIn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sLHmsLjov5zmmK/otbfot5Hnur/jgII8L3A+PHA+PGVtPjQxLjwvZW0+5a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YCJ5oup77yM5LiN6KaB6YCJ5oup5pS+5byD44CCPC9wPjxwPjxlbT40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sei0pei/h++8jOaJjeefpemBk+aIkOWKn+aYr+mCo+S5iOiJs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7lhbbnj43mg5zml7bpl7TvvIzkuI3lpoLkuqvlj5f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+Y5pyJ5qKm5bCx5LiN5oCV55eb44CB6KaB6Lef5L2g56uZ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Ow44CCPC9wPjxwPjxlbT40NS48L2VtPuWNj+WKm+egtOaXp+WItu+8jOa2heebmOi1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OAgjwvcD48cD48ZW0+NDYuPC9lbT7opoHmsLjov5zmhqfmhqzvvIzmsLjov5z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jgII8L3A+PHA+PGVtPjQ3LjwvZW0+5LuO5L2g5oiR5YGa6LW3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6Ieq5L+h77yBPC9wPjxwPjxlbT40OC48L2VtPuacjeWKoeWuouaIt++8jOaSreen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+8jOWinuWKoOS/oeS7u++8jOeos+Wumue7reaUtu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m67lhYnmiYDlj4rvvIzlsLHmmK/kvaDnmoTkurrnlJ/looP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SJ5oKm5bel5L2c77yM5b+D5Lit5pyJ5qKm77yM5ZCM5b+D5Y2P5Yq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6ZuE6aOO44CCPC9wPjxwPjxlbT41MS48L2VtPuWOn+iwheWIq+S6uuW4uOW4uOavlOaM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+S6uuabtOacieWKm+mHj+OAgjwvcD48cD48ZW0+NTIuPC9lbT7pmaTpnZ7pu4TlnJ/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miJHlrojkvaDnmb7lsoHml6Dlv6fjgII8L3A+PHA+PGVtPjUz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qE5LqL5b6A5b6A5Lmf5piv5pyA6Zq+55qE44CCPC9wPjxwPjxlbT41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aJgOWQke+8jOmHkeefs+S4uuW8gO+8jOiwgeiDveW+oeS5i++8n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roDljZXvvIzov5nkuKrkuJbnlYzlsLHlr7nkvaDnroD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iO56Gu55qE5LqG6Kej6Ieq5bex5oOz6KaB5LuA5LmI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CPC9wPjxwPjxlbT41Ny48L2VtPuebluWxi+emu+S4jeS6huaige+8jOWuieeq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6huWimeOAgjwvcD48cD48ZW0+NTguPC9lbT7nlKjlhajnur/lnZrmjIHvvIzmi7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uIzmnJvjgII8L3A+PHA+PGVtPjU5LjwvZW0+6aOe6LeD6auY5bGx6Zmp6Zi7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mO6JmO55Sf5aiB44CCPC9wPjxwPjxlbT42MC48L2VtPuS6uueUn+aXoOWkhOS4jeWi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ogOS8oOi6q+aVmeavj+S4gOWkqeOAgjwvcD48cD48ZW0+NjEuPC9lbT7lpYvlj5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YXlronmgJ3ljbHvvIznq4vlv5fnq4vkv6HvvIzlroHotKXmr4vmr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+q5pyJ6LaF6LaK6Ieq5oiR77yM5omN5Y+v5Lul5L+v556w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mgeacieWkmuWdmuW8uu+8jOaJjeS8muS4jeiuqeS6u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OAgjwvcD48cD48ZW0+NjQuPC9lbT7niZvml6Dlipvmi4nmqKrogJnvvIzkurrml6D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qKror53jgII8L3A+PHA+PGVtPjY1LjwvZW0+5bmz5reh5piv5rC46L+c55qE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ICM6Ie06L+c44CCPC9wPjxwPjxlbT42Ni48L2VtPuS9oOWPr+S7peayoemSseayo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4jeWPr+S7peS4jeWKquWKm+OAgjwvcD48cD48ZW0+NjcuPC9lbT7lpKnpgZPl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vIzosKbpgIDkuI3kuonvvIzkuI3kvI7kuI3msYLjgII8L3A+PHA+PGVtPjY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76O55qE5LiN5piv5oql5LuH6Zuq5oGo77yM6ICM5piv6YGX5oa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OWKn+S4gOmhueS6i+S4mu+8jOW/hemhu+iKseaOieavleeUn+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p4LlsbHliJnmg4Xmu6Hkuo7lsbHvvIzop4LmtbfliJ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7mtbfjgII8L3A+PHA+PGVtPjcxLjwvZW0+5LiA5YiH6LSj5Lu755qE56ys5LiA5p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Li65oem5aSr44CCPC9wPjxwPjxlbT43Mi48L2VtPuWBpeW6t+OAgea0u+azvO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douWvueavj+S4gOWkqeOAgjwvcD48cD48ZW0+NzMuPC9lbT7pubDlh7vlpKnpo47l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Y/po57mtbfmtarmmKXjgII8L3A+PHA+PGVtPjc0LjwvZW0+56eA5Ye66Ieq5L+h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oiR77yM6Z2e5q+U5a+75bi477yMeHjmnIDlvLr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pyJ56iL5bqP77yM5Lq65Lq65a6I56iL5bqP44CCPC9wPjxwPjxlbT43Ni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9u++8jOWwsei2iuS4jeiDvei3n+S4keS6i+WmpeWNj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naXnvo7kuI3nvo7vvIzlj5blhrPkuo7kvaDnjrDlnKjliqrkuI3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LCB5Lmf5LiN5rGC77yM6LCB5Lmf5LiN6Z2g77yM5rC46L+c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OS48L2VtPuS4uuacieeJuueJsuWkmuWjruW/l++8jOaV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aciOaNouaWsOWkqeOAgjwvcD48cD48ZW0+ODAuPC9lbT7li4fmlaLnmoTov4jlh7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lv4PliqjkuI3lpoLooYzliqjlkKfvvIE8L3A+PHA+PGVtPjgx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5peg5Lq66Ze777yM5LiA5pyd5oiQ5ZCN5aSp5LiL55+l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vtOS9oOS4jeS8muWBmu+8geS9oOaYr+S4quS6uuS9oOWwseS8muWB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iqrlipvmlLnlj5jlkb3ov5DvvIzkvJrorq7miJDlsLH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qCR5qyy6Z2Z6ICM6aOO5LiN5q2i77yM5a2Q5qyy5YW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N5Zyo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aGo2OHZrNWo1Lmh0bWwiPmh0dHBzOi8vZHVhbmp1emlrdS5jb20vZHVhbmp1emkvMmhqN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q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4F9EAE5E2AA2136E85F7C230051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