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66394B959B119F83E05BB56C390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6394B959B119F83E05BB56C390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2Q572R5ZCN5Y+v54i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ODneWliS7jg53lpYnns5Y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5Y+v54ix5LiJ56eSPC9wPjxwPjxlbT4zLjwvZW0+5aOw5aOw5b+1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ihKHvuY/lsJDlhI3lkbFfPC9wPjxwPjxlbT41LjwvZW0+6Iqx6J206J2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76O5YWU6YWxQDwvcD48cD48ZW0+Ny48L2VtPuWwj+WkqumY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kOeLuOiIrOWPr+eIsTwvcD48cD48ZW0+OS48L2VtPui3n+WkqumY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KEoTwvcD48cD48ZW0+MTAuPC9lbT7kuI3ovbvmnb7nhoo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46KGA5peP4oaZ57OW57OWPC9wPjxwPjxlbT4xMi48L2VtPuW3tOm7jumG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jg63pppnns5bvvIo8L3A+PHA+PGVtPjE0LjwvZW0+54Gw5aeR5ai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yieiJsumihue7kzwvcD48cD48ZW0+MTYuPC9lbT7mlJLkuIDlj6P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k8L3A+PHA+PGVtPjE3LjwvZW0+6L+35aa56LaF5Y+v54ix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u+i+o+eDq0A8L3A+PHA+PGVtPjE5LjwvZW0+6L2v6YWxPC9wPjxwPjxlbT4y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eUn+OCiTwvcD48cD48ZW0+MjEuPC9lbT7ova/lj6/llb4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Zmc5ZmcIzwvcD48cD48ZW0+MjMuPC9lbT7ku47mnKrmlLnlj5hp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jumXueiFvmk8L3A+PHA+PGVtPjI1LjwvZW0+5ZOH5ZOI5ZOI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tOWkqeOBruW+rueskTwvcD48cD48ZW0+MjcuPC9lbT7lsI/mmbTlpK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Lez6Lez57OWJnBlcm1pbDs8L3A+PHA+PGVtPjI5LjwvZW0+5pqW55S36Iy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iZvbWVnYTvHkj/lsI/mh7bmvbTjhI0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G954yrPC9wPjxwPjxlbT4zMi48L2VtPuWHhOWHieaEjz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mnpzvuaE8L3A+PHA+PGVtPjM0LjwvZW0+5Y+q5ZCD57OW5p6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lOWEv+elnjwvcD48cD48ZW0+MzYuPC9lbT7nibXnjKvmlaPmraXnmoTpsb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eS5oeS5b6354ixPC9wPjxwPjxlbT4zOC48L2VtPumZjOWwj+a1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n6DokIzjgII8L3A+PHA+PGVtPjQwLjwvZW0+5pen5a656aKcJmRl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uJ5Yu+5Yu+PC9wPjxwPjxlbT40Mi48L2VtPuWymumjju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t7pcXFzntKvoibImOzwvcD48cD48ZW0+NDQuPC9lbT7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qZjnjKs8L3A+PHA+PGVtPjQ1LjwvZW0+5aSx5LqG5L2gPC9wPjxwPjxlbT40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+iKseOAgjwvcD48cD48ZW0+NDcuPC9lbT7nhafkuI3lroznmoTnvo7ilb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Wc6YeM0IHlnZfns5Y8L3A+PHA+PGVtPjQ5LjwvZW0+57OW5p6c5ZGz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jxwPjxlbT41MC48L2VtPuiNieiOk+WRs+eahOmjj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YvlsJHlpbM8L3A+PHA+PGVtPjUyLjwvZW0+5oOz5YGa5L2g55qE56S854m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Fu+aBtumsvDwvcD48cD48ZW0+NTQuPC9lbT7lm5vosI7orrDkuL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rKr5b+D6ZuoPC9wPjxwPjxlbT41Ni48L2VtPumlpemlv+iQ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va/otqPlkbM8L3A+PHA+PGVtPjU4LjwvZW0+5bCQ6IS+5rC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i3mlq/mloc8L3A+PHA+PGVtPjYwLjwvZW0+5Y+M6ams5bC+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horlprnlprk8L3A+PHA+PGVtPjYyLjwvZW0+5bCI5pC25bCS5a2p57OW54G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QseWQseWFlDwvcD48cD48ZW0+NjQuPC9lbT7njrvnkoPlqIPl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CP55Sc5b+DPC9wPjxwPjxlbT42Ni48L2VtPueEpuezl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quWemzwvcD48cD48ZW0+NjcuPC9lbT7oloTojbflv4M8L3A+PHA+PGVtPjY4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yFPC9wPjxwPjxlbT42OS48L2VtPue7reW+gOS6izwvcD48cD48ZW0+NzAuPC9lbT7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p7/mgIE8L3A+PHA+PGVtPjcxLjwvZW0+5pel5YWJ55i+PC9wPjxwPjxlbT43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o+e+juWwkeWlszwvcD48cD48ZW0+NzMuPC9lbT7il4bojInjgp3lsI/jgIblha7jg7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q5LqG5oOFPC9wPjxwPjxlbT43NS48L2VtPuOBjuS7heacieOB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zwvcD48cD48ZW0+NzYuPC9lbT7okJ3ojonku5Q8L3A+PHA+PGVtPjc3LjwvZW0+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Cd6I6JPC9wPjxwPjxlbT43OC48L2VtPuWIneS4ieeLl2k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55eFPC9wPjxwPjxlbT44MC48L2VtPuaoseahg+Wwj+S4uOWtkD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joirHmnKrnm5vlvIA8L3A+PHA+PGVtPjgyLjwvZW0+5reh6Iul5riF6aO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IseWkque0r+S4t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jIwMDV3ZXo1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YyMDA1d2V6N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66394B959B119F83E05BB56C390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