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EFC3F40042252DCB71D468DEE1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EFC3F40042252DCB71D468DEE1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r+A5Yqx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WkqeWNs+aYr+mrmOiAg++8jOWPi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WcqOi/memHjOelneemj+iAg+eUn+ifvuWuq+aKmOahgu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S5n+elneWkp+Wutuerr+WNiOiKguW/q+S5kO+8gTwvcD48cD48ZW0+Mi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+WumuWRvei/kO+8jOaAgeW6puWGs+WumumrmOW6puOAguWKn+Wkq+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WKquWKm++8jOWumuS8muaUtuiOt+e0r+e0r+ehl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mOWjq+eahOaEj+W/l+imgeixoeekgeefs+S4gOagt+WKqOaRh++8jOWF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Ap+aDheimgeixoeW+rumjjuS4gOagt+a4qemhu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acieWHoOWbnuaQj++8n+eOsOWcqOS4jeaQj+abtOW+heS9leaXtu+8n+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Qp++8jOiuqemHkeiJsueahOW5tOWNjueisOaSnuWHuuabtOWKoOeBv+eDgu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ueUqOW/g+eci+WNt++8jOS4k+W/g+etlOmim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fpeOAgjwvcD48cD48ZW0+Ni48L2VtPuS7iuWkqee+jumZouWcqOS9oOaip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+jumZouaipumHjOacieS9oO+8gTwvcD48cD48ZW0+Ny48L2VtPuS4jeimge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eawlO+8jOWnkeS4lOaKiui/meS4gOWIh+eci+aIkOaYr+WcqOS9oOaIkOWkp+S6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hemhu+e7j+WPl+eahOWHhuWkh+W3peS9nOOAgjwvcD48cD48ZW0+OC48L2VtP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4iOeahOWOmuacm++8jOS4jei0n+mdkuaYpeeahOaipuaDs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jqOWJke+8jOWKseW/l+WHjOe7nemhtu+8jOeZvuaXpeernua4oe+8jO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mbhOmjjuOAgjwvcD48cD48ZW0+MTAuPC9lbT7or5XnjonopoHng6fkuInml6X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iY3pobvlvoXkuIPlubTmnJ/jgII8L3A+PHA+PGVtPjExLjwvZW0+6auY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6Wd56aP77yM56Wd5L2g5Zyo6ICD5Zy65LiK77yM6Ieq5L+h56iz5omO56iz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7+75rGf5YCS5rW377yM5pm65oWn6b6Z6aOe5Yek6Iie77yM5aSn6ISR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b+D5oCB5Zub5bmz5YWr56iz77yM6ZKi56yU57+76aOe55a+5Lmm77yM5oiQ57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77yM55CG5oOz6L+R5Zyo55y85YmN44CCPC9wPjxwPjxlbT4xMi48L2VtPuWd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l++8jOiLpuWFtuW/g++8jOWLpOWFtuWKm++8jOaImOeZveWkqe+8jOWwveWFqO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uaJi++8jOmTuOi+ieeFjO+8jOm7hOmHkTEwMOWkqe+8jOWli+aWlzEwMOWkqe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MOWkqe+8jOW4iOeUn+WQjOW/g++8jOWFtuWIqeaWremHke+8jOWKoOayueWbm+W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liIDnnJ/mnqrlpKnkuI3mgJXvvIzmnInosIvnlaX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oaXvvIHpq5jogIPlj4jmnaXkuobvvIzku4rlpKnmmK/nrKzkuIDlpKnvvIH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kvaDvvIzopoHkv53mjIHnqLPlrprnirbmgIHvvIzoh6rnhLbku47lrr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lkozkupLnm7jlubLmjKDjgII8L3A+PHA+PGVtPjE0LjwvZW0+5YuH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paX5LmL5YuH5rCU5LiO5LqU5byg6K+V5Y235LiA5Yaz6ZuM6ZuE77yM5oem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ul6byg55uu5LmL5a+45YWJ6YeP5Lq655Sf5q2k5oiY5b+F6L6T5peg55a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S4vuWkuumtgee7iOaKpeWWnO+8jOi3i+Wxsea2ieawtOaX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jYPkuIfliKvngbDlv4PvvIzlpKrpmLP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kvJrlh7rnjrDjgII8L3A+PHA+PGVtPjE3LjwvZW0+6auY6ICD5Yiw5p2l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6iz552A5oOF57uq6Z2Z5b+D6ICD44CC5oCd57u05pWP5o235Yir5Lmx5p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T5ZCO6Zq+5Yqe5rOV5aaZ44CC5pep6L+b6ICD5Zy66I6r6L+f5Yiw77yM54af5oK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6YaS6ISR44CC5pep5pmo5ZCD6aWx5riF5reh5aW977yM562U5a6M57uG6ZiF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6Wd5oiR6Ieq5bex6ICD5Liq5aW95oiQ57up77yM6YeR5peB5o+Q5ZCN5qyi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uqeaIkeS7rOeri+iqk++8jOePjeaDnDEwM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cqOWFreaciOW8oOW8gOe/heiGgO+8jOWli+aWlzEwMOWkqe+8jOiuqe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iOaVo+WPkeWFieiKku+8jOaLvOaQjzEwMOWkqe+8jOiuqeiHquW3seWcqO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OAgjwvcD48cD48ZW0+MTkuPC9lbT7kuI3nrqHpo47lkLnmtarmiZP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7Lluq3kv6HmraXjgII8L3A+PHA+PGVtPjIwLjwvZW0+5b+r5Yiw6ICD6K+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bmy6Ieq5oS/5LqL77yM5ZCD6aG65Y+j6aWt77yM5ZCs6L275p2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b+D6KeJ44CC5L2/6Ieq5bex5L+d5oyB6Imv5aW95bmz6Z2Z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7Sn5byg77yM55u45L+h5L2g55qE5qKm5oOz5Lya5a6e546w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nuWFrOWupO+8jOi3keW+l+WLpO+8jOivvuahjOWJje+8jOWfi+Wk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Oq+eskeS7luaEmuaIkeacgOaZuu+8jOWtsOaEmuWtsOaZuuWFq+Wkqe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ku6XkuLTmiJjnmoTlp7/mgIHvvIznp6/mnoHlpIfor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IrnvZHor77vvIznp6/mnoHkuIrkvKDkvZzkuJrvvIzmjInml7bmibnmlLn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rot4Pov5vooYzkuKrmgKfljJbovoXlr7zvvIznu4Tnu4fnvZHkuIrmtYvor5XvvIzk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2R6K++JnJkcXVvO+S4uuatpuWZqO+8jOS7pSZsZHF1bzvmibnpmIUmcm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mo77yM5ZKM5aSn5a625LiA6LW35Yay6ZSL6Zm36Zi177yM5YuH5b6A5peg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Vh+WumuiHquiLpe+8jOiAg+WJjeW/g+S4reaXoOWOi+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+8jOi1sOi/m+iAg+WcuuS4jeaFjOS5se+8jOacieadoeS4jee0iu+8jOW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ecn+S4jemprOiZju+8jOaMpea0kuiHquWmgu+8jOetlOmimOmhuuWIqeaci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yvuS8muelnu+8jOetlOWujOmimOebruWkmuajgOafpe+8jOiDuOacieaIkOer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7iOacieacn+OAgumrmOiAg+W+iOmHjeimge+8jOS4gOWumuimgeW/g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vkueql+iLpu+8jOWtpuWtkOS4jeWuueaYk++8jOelneemj+mAgee7me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KiuWQjemimO+8gTwvcD48cD48ZW0+MjQuPC9lbT7lgYflpoLkvaDmg7PlvpfliL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lsIboh6rlt7Hlj5jmiJDlt6XonILvvIzliLDoirHoiq/kuK3ljrvph4fmk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g7Plj5jlvpfogarmhafvvIzlsLHlsIboh6rlt7Hlj5jmiJDkuIDlsL7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kuabnmoTmtbfmtIvjgII8L3A+PHA+PGVtPjI1LjwvZW0+5Y2B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7uI5LqO6LWi5b6X5LqG6L+Z5LiA5r+A5Yqo5Lq65b+D55qE5pe25Yi7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6LS65L2g77yM6YeR5qac6aKY5ZCN77yM5aaC5oS/6L+b5YWl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NgeW5tOWvkueql+aQj+S4gOWbnu+8jO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unueOsOOAguWKn+Wkq+S4jei0n+acieW/g+S6uu+8jOacgOS8mOaIkOe7qead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suaci+WlveWPi+mDvem8k+WKse+8jOivu+S5puWtpuS5oOiAg+S9s+e7qe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acgOWFieiNo++8jOmHkeamnOaPkOWQjeeahuasouWWnOOAguelneS9oOiAg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goe+8jOS6suaci+WutuS6uumrmOWFtOeskeOAgjwvcD48cD48ZW0+M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vZPku47lsI/lsLHnnIvph43oh6rlt7HvvIzlnKjliKvkurrogq/lrp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hYjlvpfogq/lrprkvaDoh6rlt7HjgII8L3A+PHA+PGVtPjI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7uZ6Ieq5bex5b+r5LmQ77yM57q154S25LuW5piv5Lme5LiQ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2/6Ieq5bex55eb6Ium77yM5Y2z5L6/5LuW5piv5Zu9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qOaXpeaSkuS4i+WLpOWli+enje+8jOS7iuacneS4gOaQj+W/h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5j+Wxlee/hemch+mVv+epuu+8jOmypOmxvOS4gOi3g+S+v+aIkOm+m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chue+juaipu+8jOmUpuiho+WHr+aXi+aykOaYpemjju+8jOWvkueql+S4jei0n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axl+awtOaNouadpemHkeamnOWQjeOAgjwvcD48cD48ZW0+MzAuPC9lbT7lv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lubPmtarpnZnvvIzpgIDkuIDmraXmtbfpmJTlpKnnqbr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a+S56qX56Oo5LiA5YmR77yM5Y+q5b6F5LuW5pyd6Zeu6byO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i+aWl+S4gOeZvuWkqe+8jOiuqemjnue/lOeahOaipuWcqOWFr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/heiGgOOAguWli+aWl+S4gOeZvuWkqe+8jOiuqembhOW/g+S4juaZuuaFp+Wcq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WFieOAguaIkeS7rOWwhuW4puedgOS7juWuueeahOW+rueske+8jOWOu+i1ouW+l+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eahOi+ieeFjOOAgjwvcD48cD48ZW0+MzMuPC9lbT7orrDkvY/lj6rmnIn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kurrmiY3og73liJvpgKDlpYfov7nvvIHorqnpgqPkupvmm77nu4/nnqf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iJbogIXlt7Lnu4/lsIbkvaDlrprmgKfnmoTkurrmiZPoh6rlt7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lsLHkuLrkuobkuonlj6PmsJTvvIE8L3A+PHA+PGVtPjM0LjwvZW0+5Y2B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Oo5LiA5YmR77yM6auY6ICD5Yiw5p2l6K+V5q+U6auY44CC5b+D5oCB56uv5q2j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YiH6I6r552A5oCl5ZKM54Sm6LqB44CC6aWu6aOf5riF5reh5bCR6I2k6IWl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aI5YyW5LiN6Imv5LqL5oOF57Of44CC5pep5YWl6ICD5Zy66I6r6L+f5Yiw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6b6Ium5LiA5Yi75oqb44CC5oS/5L2g6auY6ICD6aG65Yip5Lq65qyi56yR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5p2l5qyi5LmQ5Yiw77yBPC9wPjxwPjxlbT4zNS48L2VtPuaIkeWdmuS/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WHuuS6huaxl+awtO+8jOe7j+WPl+S6huiAg+mqjO+8jOeQhuaDs+S4remrmOS4r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mXqOWwseS4gOWumuS8muS4uuaIkeS7rOiAjOaVnuW8gO+8jOiuqe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Oi+m+WNtOW/q+S5kOeahOaxguWtpuS5i+i3r++8geelneiAg+eUn+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j4jpgKLpq5jogIPvvIznibnpgIHkvaDogIPliY3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niaLvvJrogIPogIPogIPvvIzlhYjlgaXohJHvvIzlpI3kuaDliLDvvIz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4PmgIHlpb3vvIzkuI3lj6/lsJHvvIzokKXlhbvliLDvvIznnaHnnKDlpb3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JHvvIzmlpflv5fpq5jjgILpq5jogIPopoHliLDkuobvvIzkurLniLHnmoTogIPnl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pKnlpKnlv4Pmg4Xlpb3vvIHkv53mjIHnirbmgIHlpb3lv4Pm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qx5b+X5oql5Lqy77yM5ou85Y2B5bm05a+S56qX5oyR54Gv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Zq+77yM56yR5Lmm5Lq655Sf77yM5pC65Y+M5Lqy5pyf55u86IOM5rC05YuH5oi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2B44CCPC9wPjxwPjxlbT4zOC48L2VtPumHkem4oeaKpeaYpe+8jOW/l+Wjq+WXn+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eWIhuWkuuenku+8jOWKquWKm+WunueOsOWkp+i3qOi2iu+8jOaImOm8k+WCr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iOq+etiemXsu+8jOWNj+WKm+m9kOW/g++8jOWFseWQjOmTuOWwseaWs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IDlkK/pq5jogIPmiJDlip/kuYvpl6jvvIzpkqXlj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LlhbbkuIDvvJrli6TlpYvnmoTnsr7npZ7vvIzlhbbkuozvvJrnp5Hlrab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nvvJroia/lpb3nmoTlv4PmgIHjgII8L3A+PHA+PGVtPjQwLjwvZW0+5a2m57u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oiQ56u55Zyo6IO477yM5pWi6Zeu6YCQ6bm/576k6ZuE5LuK5L2V5Zyo77yf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77yM5Y2P5Yqb5pS75YWz77yM56yR55yL54eV6LW16a2B6aaW6LCB5Lq6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Lv+WwhuS7iuaXpeS5i+S6i+aLluWIsOaYj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6Tli6TmgbPmgbPnu4blv4PogJXogJjvvIzouI/ouI/lrp7lrp7nqLP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PGVtPjQzLjwvZW0+6K6w5b6X5aSp5YmN77yM5oiR5Lus5LmY552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75Lq655Sf55qE6am/56uZ77yM5Zyo6YKj5oiR5Lus6LWw6L+H5Lq655Sf5Lit5py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pyA5Luk5Lq66Zq+5b+Y5pe25Yi7JmhlbGxpcDvov5nlpKnlj4j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tbDov4fnmoTkurroobflv4PpooTnpZ3mnKzlsYrogIPnlJ/ogIPor5X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y54ix55qE5ZCM5a2m77yM5oiR5Lus5Zyo5LiA6LW3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YO95piv5L2g5Zyo5Li65oiR5LuY5Ye644CC5oiR5Y205rKh5Li65L2g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L6L6I5a2Q5aaC5p6c5YGa54mb5YGa6ams77yM5oiR5LiA5a6a5ouU6I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77yM6auY6ICD6aG65Yip77yBPC9wPjxwPjxlbT40NS48L2VtPumrmOiAg+aLvO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h+iAg+aLvOiAkOWKm++8jOiAg+WcuuW+iOaatOWKm++8jOiAg+eUn+aciemt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cieWKqOWKm++8jOiusOW/huW+iOiLpuWKm++8jOWIhuaVsOW+iOe7me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aXoOWOi+WKm+OAguelneS9oOmHkeamnOaPkOWQje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rkvaDmjY/nnYDkuIDmiormsZfvvIzll5PlrZDkuZ/kuLrkva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hrLnnYDkvaDmlL7lo7Dpq5jmrYzvvIzmr5TotZvml7bkvaDog73lkKzop4H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lp3lvankuI7lkZDllorvvIzpg73miJDkuLrkvaDkuI3lsYjkuI3m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msLjlvoDnm7TliY3vvIzkuLrkvaDliqDmsrnvvIHmr5TotZvov4flh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U5pel6b6M6b6K5LiN6Laz5aS477yM5LuK5pyd5pS+6I2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44CC5pil6aOO5b6X5oSP6ams6LmE55a+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s+aXpeS7juS4pe+8jOmrmOiAg+WdpueEtu+8jOmAge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wj+WmmeaLm++8jOeUqCZsZHF1bzvlv4MmcmRxdW875pyA6YeN6KaB77ya6K6k55yf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iH6I6r5o6J5Lul6L275b+D77yM5pa55rOV5ben5aaZ77yM5YGa5Yiw54us5YW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Q6KeC6Z2i5a+577yM5L2g6KaB5byA5byA5b+D5b+D77yM5oqK5a6e5Yq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p2l77yM6YeR5qac6aKY5ZCN77yM6auY6ICD5b+F6I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uWcqOi/memHjOejqOe7g+S9oOeahOaEj+W/l++8jOaIkOmVv+eah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dmuW8uu+8gTwvcD48cD48ZW0+NTAuPC9lbT7pq5jogIPlnKjljbP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brmhafnrJTvvIznrZTpopjlt6flppnliJvkvbPnu6nvvIzpgIHkvaDkuIDlvKD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jbDkuIrmoqbmg7PogIPlpoLmhI/vvIzpgIHkvaDkuIDmnZ/ogarmmI7oir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qnlsIbkurrkurrlpLjjgILmhL/kvaDpq5jogIPov47lpb3ov5DvvIzph5Hmppzpop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UxLjwvZW0+5Lqy54ix55qE5ZCM5a2m5Lus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uY6ICD6L+Y5pyJMTAw5aSp44CC6L+Z5Liq5Yas5aSp5pyJ54K56ZW/5pyJ54K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bm25LiN5a2k5Y2V44CC5oiR5Lus5LiA55u0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dkumchOaciei3r+e7iOmhu+WIsO+8jOmHkeamnOaXoOWQjeiqk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oKHlm63ph4zkuIDniYflr4LpnZnvvIzooZfpgZ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4Dml6Dlo7DjgILojpjojpjlrablrZDouqvmgIDnu53mioDvvIzog7jmnInmiJDnq7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7miJjjgILmr4/kuKrkurrkv6Hlv4PljYHotrPvvIzogIPkvbPnu6nlkJHniLbmr4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q5jliIbmlbDph5HmppzpopjlkI3jgILmnIvlj4vvvJrmiJLpqoTmiJLouoHogIP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YHlubTlr5LnqpfmkI/mraTml7bjgII8L3A+PHA+PGVtPjU0LjwvZW0+5pyI5a+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l5pqW77yM5YiG5Yir5pu05oGL55u46IGa77yM5Zyo6L+Z5q+V5Lia5LmL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m1kYXNoOyZtZGFzaDvkuIfkuovlpoLmhI/vvIzmiJHku6znmoTnlJ/mtLv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lkozmrKLnrJHlv6vkuZDlnLDot7PlkKfvvIzkuJbnlYzlsZ7kuo7miJH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CG57u85ou855uY5bm25LiN6Zq+77yM5Y+M5Z+65oCd57u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44CC5Lq655Sf6Ieq5Y+k6LCB5peg6ICD77yf5biI55+l5L2g5oiR5pyJ55CG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PquimgeiKseW8gOWwseS8muS4jei0pe+8jOWPquimg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+m+WLpOaxl+awtOWSjOWKquWKm+WOu+ebm+aUvu+8jOmCo+S5iO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iKseWwseS8muawuOi/nOS4jei0peOAgjwvcD48cD48ZW0+NTcuPC9lbT7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sLjkuonkuIrmuLjjgII8L3A+PHA+PGVtPjU4LjwvZW0+5Zeo77yM5L2g6L+Y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ZGi77yf6K+B5piO5L2g5rKh55So5Yqf5a2m5Lmg77ya5LiN6L+H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L+Z5p2h55+t5L+h77yM5oiR6L+Y5piv5oOz5oqK5oiR5LiA55u0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GK6K+J5L2g77ya6ICD6K+V6aG65Yip77yM5LiA6LW35Yqq5Yq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Wli+aWl+ebruagh+WGs+WumuS9oOWwhuaIkOS4u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lrabkuaDkuI7lnZDnpoXnm7jkvLzvvIzpnID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ZLlv4PjgII8L3A+PHA+PGVtPjYxLjwvZW0+57uT5ZCI6ICD5oOF5YeG56Gu5Lyw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riF6YaS5YiH5Yu/6L+f6ZKd77yM6Zmi5qCh6ICD6YeP5aSa5pa557qz6LC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6Lqr6ICD6JmR5YWo6Z2i77yM5YW06Laj5pOF6ZW/57u85ZCI6ICD6JmR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qg5YCN5oWO6YeN77yB5b6F5Yiw5Lmd5pyI6YeR5qac6aKY5ZCN77yM56Wd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mN56iL5Ly86ZSm77yBPC9wPjxwPjxlbT42Mi48L2VtPuS6lOW9qe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Fhea7oeedgOe+ju+8jOWkmuWnv+WkmuaAgeeahOS6i+eJqeS4remXqueOs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WSjOepuumXtOmHjOi3s+i3g+edgOe+ju+8jOetieW+heedg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Ou+aNleaNie+8jOWOu+Wvu+inhe+8gTwvcD48cD48ZW0+NjMuPC9lbT7miJHku6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YXlrp7nnYDvvIzmiJHku6zoi6bkvYblv6vkuZDnnYDvvIzmiJHku6zlpYnnjK7kvY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jgII8L3A+PHA+PGVtPjY0LjwvZW0+5bGx5YaN6auY77yM5b6A5LiK5pSA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77yM6Lev5YaN6ZW/77yM6LWw5LiL5Y6777yM5a6a6IO9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reS4vuWkuumtgee7iOaKpeWWnO+8jOifvuWuq+aKmOahguiAgOmXq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sZ/lsbHlpoLnlLvvvIzlt6XkvZzkvLzplK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aXlv4bkvaDmiJHlvZPlubTjgILnurjmiYfoi6Xpo47vvIzlkJvlrabkuaDnjJvomY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orvvIzmiJHlhrLplIvnjI7osbnot4PmlpzpmLPvvIzmsZfmsLTmtJLnloblnLr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p3ml6fmiafnnYDmoqbmg7PvvIznpZ3kvaDmmI7mnJ3kuovkuJrmm7TliqDlj5Hovr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E8L3A+PHA+PGVtPjY3LjwvZW0+5Y+q5pyJ57uP6L+H5Zyw54ux6Iis55qE56Oo54K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6YCg5Ye65aSp5aCC55qE5Yqb6YeP77yM5Y+q5pyJ5rWB6L+H6KGA55qE5omL5oy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55Ye65LqL5Lu255qE57ud5ZSx44CCPC9wPjxwPjxlbT42OC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iAjOaIkOOAguWKquWKm+aLvOaQj+i/juaOpTIwMjDpq5jog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o6Z2S5pil5a6a5LmJ5oiR5Lus5LuK5pel55qE5pe25YW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6h566X5oiR5Lus54G/54OC55qE5piO5aSp77yM55So5rC46L+c6K6o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5qE5qKm5oOz77yM55So56Wd5L2g5oiQ5Yqf6K6+572u5oiR5Lus5ZCE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CG5oOz77yM5ZCM5a2m77yM6auY6ICD77yM5Yqg5rK544CC5Li65L2g5omT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gTwvcD48cD48ZW0+NzAuPC9lbT7lha3mnIjnmoQ344CBOOOAgTnml6Uz5aSp77yM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el5a2Q77yM5piv5oiQ5Yqf55qE5byA5aeL77yM5Zug5Li65oiR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pyJ5oiQ56u544CCPC9wPjxwPjxlbT43MS48L2VtPuaJjeWtkOi1ouWkq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S5n+mUi+iKku+8jOaVm+S6juW/g++8jOWxleS6juihjO+8jOayoeacieacgO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mrmO+8jOmrmOiAg+WKoOayue+8gTwvcD48cD48ZW0+NzIuPC9lbT7pq5jog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l6Xnm4rkuLTov5HvvIzmhJ/op4nlpI3kuaDlvpfkuI3plJnnmoTkva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jqXlho3ljonvvIzlj5HmjKXoh6rlt7HmnIDlpKfnmoTmvZzlipvvvIzmhJ/op4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mgI7kuYjmoLfnmoTkvaDvvIzkuZ/kuI3opoHmta7ouoHvvIzopoHnn6XpgZPkuLT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nqrvvIzkuI3lv6vkuZ/lhYnjgILor5rlv4PnpZ3mhL/kvaDogIPlnLrkuIo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JnJkcXVvO++8jOS4uuiHquW3se+8jOS5n+S4uuWutuS6u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miJjpq5jogIPvvIzmlLnlj5jlkb3ov5DjgILlsaHmjKvlsaHmiJjvvIznrJHlgrL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E8L3A+PHA+PGVtPjc0LjwvZW0+5q+P5b2T5L2g5oOz6KaB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Oz5piv5Li65LqG5LuA5LmI5omN5LiA6Lev5Z2a5oyB5Yiw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Ag+ivleS4ieimgee0oO+8jOWcsOeCue+8jOeJoueJou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Oq+aFjOi3r++8jOaPkOWJjeeci+eci+WcsOW9ouWbvu+8jOaXtumXtO+8jO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+8jOWumueCueimgeWHhuaXtu+8jOmUmei/h+aXtumXtOacuuS8muWkse+8jO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Fhei2s++8jOmBv+WFjee0p+W8oOi/h+W6puOAguelneS9o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67moIfmmK/miJHku6zlpYvmlpfnmoTmlrnlkJHvvIzlroP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iqjlipvvvIznm67moIfnmoTnoa7nq4vlv4XpobvnrKblkIjmr4/kuKrkurr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l6LkuI3og73lpKrpq5jvvIzkuZ/kuI3og73lpKrkvY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qCR56uL5L+h5b+D77yM5LiA5a6a6KaB5LqJ5Y+W5oiQ5Yqf77y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qOS55qE77yB5piO5aSp55qE6Ziz5YWJ5bCG5Zug5L2g6ICM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3OC48L2VtPuiDnOWIqeeahOaXtuWAmeS4jeimgeW/mOWNt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sei0peeahOaXtuWAmeS4jeimgeW/mOiusOi/mOacie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q5jogIPpgYfkuIrnq6/ljYjoioLvvIzov5nmmK/pmr7lvpfnmoTlkInlh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4Xnsr3vvIzorrDlvpflpJrlkIPnsr3lrZDvvIzlv4Xpobvpq5jkuK3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gwLjwvZW0+6auY6ICD57uT5p2f5bCY5Z+D5a6a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C5b+D5oS/44CC5aSa5bm06Ium6K+757uT56GV5p6c77yM5qKm5oOz5a6e546w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4i25q+N5Lqy5Lq66b2Q56Wd6LS677yM6KGX5Z2K6YK75bGF5L2z6K+d5Lyg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aOe5Ye66YeR5Yek5Yew77yM5a2m5bqc5rex6YCg5Ye65Lq65omN44CC56Wd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7uj77yM5a6P5Zu+5aSn5bGV5Yib5pyq5p2l77yBPC9wPjxwPjxlbT44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4gOS9jeiAg+eUn+mDveaUtuiOt+aipuaDs++8jOWKoOayue+8geaXoOaCl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gTwvcD48cD48ZW0+ODIuPC9lbT7msr/nnYDliKvkurrotbDlh7rnmoTpgZP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7bvvIzlupTlvZPouKnnnYDot6/ovrnnmoTojYbmo5jvvIzlm6DkuLrov5nmoLf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g73kvb/pgJTlvoTlop7lrr3jgII8L3A+PHA+PGVtPjgzLjwvZW0+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J5b6I5aSa5oqA5ben77ya6aaW5YWI6KaB5pyJ5Yuk5aWL55qE57K+56We77yM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6eR5a2m55qE5pa55rOV77yM5pyA5ZCO6Imv5aW955qE5b+D5oCB5Lmf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6aG65Yi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bzQ0a2RmMDZ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80NGtkZjA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EFC3F40042252DCB71D468DEE1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