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B51E4C97FAE7922B25C0402E96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B51E4C97FAE7922B25C0402E96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r+A5Yqx55qE5Zui6Zif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ue7k+S4gOiHtO+8jOWPkeaM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+8jOWGjemTuOi+ieeFjOOAgjwvcD48cD48ZW0+Mi48L2VtPuS4jeaUvui/h+S4gOeC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j++8jOS4jeaUvuW8g+S4gOWIhuW4jOacm+OAgjwvcD48cD48ZW0+My48L2VtPu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+8jOWGjeWIm+i+ieeFjO+8jOiqk+WkuuesrOS4gOOAgjwvcD48cD48ZW0+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mUgOWUruernuS6ieaEj+ivhu+8jOiQpemAoOmUgOWUruWboumYn+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W/l+iAheiHquacieWNg+iuoeS4h+iuoe+8jOaXoOW/l+iAh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mavuS4h+mavuOAgjwvcD48cD48ZW0+Ni48L2VtPuWboue7k+WQiOS9nO+8jOWIm+aW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jwvcD48cD48ZW0+Ny48L2VtPuWkq+Wmh+S4gOadoeW/g++8jOazpeWcn+WPm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S4lueVjOS4iumCo+S6m+acgOWuueaYk+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luW7tuaXtumXtOacgOS4jei0ueWKm+OAgjwvcD48cD48ZW0+OS48L2VtPuWLpO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g++8jOaVouaLvOaVoumXr+OAgjwvcD48cD48ZW0+MTAuPC9lbT7ljobnu4/po47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4HlvanombnjgII8L3A+PHA+PGVtPjExLjwvZW0+5YWs5Y+45ZGo5bm05oiR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LiW57qq6KaB5pWi5oOz44CCPC9wPjxwPjxlbT4xMi48L2VtPueIseW/g+eCueeH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LvOaQj+aIkOWwseS4mue7qeOAgjwvcD48cD48ZW0+MTMuPC9lbT7nlKjlv4P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uqvlhYjnpZ7mmL7vvIzlraPluqbovr7moIfvvIzlpYvlho3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Sy6ICM5LiN6IiN77yM6YeR55+z5Y+v6ZW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i2iuaegemZkO+8jOi2hei2iuiHquaIkeOAgjwvcD48cD48ZW0+MTY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ZPlhYjvvIzlhajlkZjkuL7nu6nvvIzmooXlvIDkuozluqbvvIzkuJrnu6nkv53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mO5a6e5ouc6K6/77yM5pys5pyI56C06Zu277yM5Z2a5oy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JCl6ZSA55yf6LCb44CCPC9wPjxwPjxlbT4xOC48L2VtPuenr+aegei/m+WP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OAgjwvcD48cD48ZW0+MTkuPC9lbT7liqrlipvlpYvov5vvvIzlhbH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5LiA6byT5L2c5rCU77yM5oyR5oiY5L2z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veaxguebruagh++8jOWdmuaMgeS4je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mgJXoi6bnmoTkurrvvIzoi6bljYrovoj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bex5LmL5Yqb77yM6Z2p5paw56eR5oqA44CCPC9wPjxwPjxlbT4yNC48L2VtPu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+8jOiSuOiSuOaXpeS4iuOAgjwvcD48cD48ZW0+MjUuPC9lbT7mr5Tlh7r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oh6rmiJHjgII8L3A+PHA+PGVtPjI2LjwvZW0+6LaF6LaK5p6B6ZmQ77yM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yNy48L2VtPuaJrOW4huWxleiIte+8jOWli+WLh+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m57ppojlrqLmiLfvvIzku47miJHlgZr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SA5ZSu6KaB5LmI5piv6IOc5Yip77yM6KaB5LmI5piv5a2m5L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S4gOS4quaIkOWKn+iAhemDveacieS4gOS4quW8gOWni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Wni++8jOaJjeiDveaJvuWIsOaIkOWKn+eahOi3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gZPphazli6TvvIzmsLjnu63nu4/okKXvvIznm67moIfmmI7noa7vvIzlnZrlrp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I8L3A+PHA+PGVtPjMyLjwvZW0+5oqA5ben5o+Q5Y2H77yM5Lia57up5pSA5Y2H77yM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5Lia57up6aqE5Lq644CCPC9wPjxwPjxlbT4zMy48L2VtPuS7iu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juWkqeeahOi+ieeFjOOAgjwvcD48cD48ZW0+MzQuPC9lbT7lroznvo7kuKr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ml6DmlYzjgII8L3A+PHA+PGVtPjM1LjwvZW0+5aSn5a625aW9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PjxlbT4zNi48L2VtPuWIm+aWsOinhueVjO+8jOWogeWQj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KzlkajnoLTpm7bvvIznrJHlj6PluLjlvIDvvIzph43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vvIzojrfnm4roia/lpJrjgII8L3A+PHA+PGVtPjM4LjwvZW0+5LiN5ZCD6aWt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mT6LW357K+56We6LWa6ZKe56Wo44CCPC9wPjxwPjxlbT4zOS48L2VtPu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xleekuueyvuW9qeOAgjwvcD48cD48ZW0+NDAuPC9lbT7kuJrliqHop4TliJ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KjnrqHnkIbvvIzlnZrmjIHkuI3mh4jvvIzmsLjokYbkvbPnu6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7yY5oiR5Lus55u46IGa77yM5oiQ5Yqf6Z2g5aSn5a62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Tgei0qOa6kOS6jui0o+S7u++8jOaViOeOh+a6kOS6j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MuPC9lbT7mnIDlm7Doi6bml7blgJnvvIzlvoDlvoDmmK/np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IDov5Hml7blgJnjgII8L3A+PHA+PGVtPjQ0LjwvZW0+5oqK5o+h55yf5Lq65oCn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yf5Lq65b+D77yM5oiQ5bCx55yf5Lq655Sf44CCPC9wPjxwPjxlbT40N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rua8lOiHquW3seinkuiJsu+8jOWBmuiHquW3seivpeWBmuS6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kuI3pgIDnvKnvvIzlkJHliY3lkJHliY3jgII8L3A+PHA+PGVtPjQ3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oiR77yM5Z2a5L+h5LyZ5Ly044CCPC9wPjxwPjxlbT40OC48L2VtPuS/oe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8gOWni++8jOaBkuW/g+aYr+aIkOWKn+eahOaWueazl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LPlrprluILlnLrvvIzph43lnKjlm57orr/vvIznsr7lv4PmiZPnkIbvvIzkvJ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a/jgII8L3A+PHA+PGVtPjUwLjwvZW0+5aWL5YuH5ou85pCP77yM5oqr6I2G5pap5q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uouaIt+acjeWKoe+8jOmHjeWcqOWbnuiuv++8jOS7lOe7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+8jOS9oOiupOW/g+aDheOAgjwvcD48cD48ZW0+NTIuPC9lbT7kuI3nlY/lm7Dpmr7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vvIzkuI3otJ/ph43mnJvmjbfmiqXkvKDjgII8L3A+PHA+PGVtPjUzLjwvZW0+5Ye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qb77yM5byA5Yib5pyq5p2l44CCPC9wPjxwPjxlbT41NC48L2VtPuefpemBk+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WIsOaJjeaZuuaFp++8jOWkmuWBmuWwkeWkmuiv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lipvku6XotbTvvIzlv4PkuK3mnInmoqbjgII8L3A+PHA+PGVtPjU2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ZCO5oKU77yM5LiN5aaC5LuK5aSp5Yqq5Yqb44CCPC9wPjxwPjxlbT41N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KgOacr++8jOacjeWKoeWFqOeQg+OAgjwvcD48cD48ZW0+NTguPC9lbT7lgZr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plIDllK7lhYjplIDlt7HvvIzmjKPpkrHlhYjlpLrlv4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LiO5oyr5oqY5Y+q5piv5pqC5pe255qE77yM5oiQ5Yqf5bey5LiN5L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PC9wPjxwPjxlbT42MC48L2VtPueCueeHg+aipuaDs++8jOmTuOWws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m67moIfmmI7noa7vvIzlnZrlrprkuI3np7vvvIz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vvIzmsLjnu63nu4/okKXjgII8L3A+PHA+PGVtPjYyLjwvZW0+5YWo5ZGY5a6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aSn5ZCJ77yM6ZSA5ZSu5Yib5oSP77yM5ZG85ZSk5aWH6Ke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g+W+l+iLpuS4reiLpu+8jOWPl+W+l+awlOS4reawlO+8jOaWue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kuIDku73ogJXogJjvvIzkuIDku73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g5bjkyeDd6a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OW45Mng3emk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B51E4C97FAE7922B25C0402E96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