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A9D7DFA95C7B9E02A038090E67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A9D7DFA95C7B9E02A038090E67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aH6Im65Y+l5a2Q6YCC5ZC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4jeW5uOW+gOW+g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i+g++8jOiAjOW5uOemj+S5n+aYr+adpeiHquavlOi+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Dvea/gOWPkeWHuuS9oOacgOWlveeahOS4gOmdou+8jOS9v+W+l+S9oO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8uuWkp+eahO+8jOWFtuWunu+8jOaYr+S9oOeahOW8s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6i+aDheWBmuaIkOS7peWJje+8jOS9oOWPr+iDveivtOS7gOS5iOm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iupOOAguW9k+S6i+aDheWBmuWHuuadpeaRhuWcqOmCo+mHjO+8jOS4jeeUqOS9o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cieS6uuadpeivt+S9oOWPkeiogOOAguS4jeedgOaApe+8jOmdmemdmeeGrO+8j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vguWvnuaXtuWFieS4uuiHquW3sem8k+aOjO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Ds+imgeaUvuW8g+eahOmCo+S4gOWIu++8jOaDs+aDs+S4uuS7gOS5iOW9k+WIn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IsOS6hui/memHjOOAgjwvcD48cD48ZW0+NS48L2VtPuWIq+W5u+aDs+eahOWkq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BmuWlveecvOWJjeivpeWBmueahOS6i++8jOacquadpeaJjeS4jeS8mui+n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eUn+a0u++8jOS4jeaYr+iqsOmDveiDvea7oei2s+a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sOiDveWBpeW6t+aXs+a0u+edgOW3sue7j+W+iOW5uOi/k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4i+mjjuS6keWHuuaIkei+iO+8jOS4gOWFpeaxn+a5luWygeaciOWCr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mcuOS4muiwiOeskeS4re+8jOS4jeiDnOS6uueUn+S4gOWcu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u+S9leS4gOasoeWvueiHquW3seeahOWOn+iwhe+8jOmDveS8muWvvOiHt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btOWkp+eahOmUmeivr+OAgjwvcD48cD48ZW0+OS48L2VtPuaLpeacieefpeivh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jOaLpeacieeQhuaDs+aUueWPmOaAgeW6p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UmbGRxdW8754Ot54ix55eb6IumJnJkcXVvO++8jOaKiuWQg+iLpuW9k+aIkO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uPC9lbT7mr4/kuKrkurrnmoTnlJ/lkb3pg73mmK/kuIDmna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nkIbmg7PmmK/kvaDov5zoiKrnmoTpo47luIbjgII8L3A+PHA+PGVtPjE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LiN5L6d6ZmE77yM5pyJ6Ieq5bCK44CCPC9wPjxwPjxlbT4x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acrOayiemXt++8jOS9hui3kei1t+adpeWwseaciemjj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nmoTkurLliIfjgIHkvJjpm4XvvIzpg73mmK/nu4/ljobmjKvmipjjgIHmlZ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YDosJPmiJDnhp/vvIznlJroh7PmmK/kuJbmlYXvvIzlroPmmK/kuIDnp43oh6r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4zlkI7lhbblrp7mmK/kuIDnp43msqfmoZHjgII8L3A+PHA+PGVtPjE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65LuO5p2l5LiN5piv5oiR77yM5omA5Lul5oiR5Y+q6IO9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dmuaMgeS4jeeul+ato+iDvemHj++8jOeskeedgOWdmuaMgeaJj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rrnlJ/mmK/mtbfvvIzml7bogIzmnInms6Lmtpv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ojlubPpnZnvvIzlnKjkurrnlJ/nmoTmtbfmtIvph4zvvIzmiJHku6zopoH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vvIzkuI3mlq3nmoTov73msYLmnKrnn6XvvIzorqnmiJHku6zoh6rlt7H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pTlvanmlpHmlpPjgII8L3A+PHA+PGVtPjE4LjwvZW0+5LiN6KaB5oC75piv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M576O77yM6ICM5bqU6K+l5oqK5o+h5aW9546w5Zyo6K6p5q2k5Yi75Y+Y5b6X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uueUn+eahOWli+aWl+ebruagh+S4jeimge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HhuS6huS4gOS7tuS6i+aDhe+8jOaKleWFpeWFtOi2o+S4jueDreaDheWdmua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wseS8muaIkOWKn+OAgjwvcD48cD48ZW0+MjAuPC9lbT7pqb7pqa3lkb3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mK/lpYvmlpfjgILkuI3mirHmnInkuIDkuJ3lubvmg7PvvIzkuI3mlL7lvIPkuIDngr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lgZzmraLkuIDml6XliqrlipvjgII8L3A+PHA+PGVtPjIxLjwvZW0+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66X5LuA5LmI77yM5oC75Lya562J5Yiw6YKj5LiA56eS77yM55eb77yM6L+H5Y67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yMi48L2VtPuWdmuW8uueahOS/oeW/g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i1sOWlvei1sOato++8jOS7juiAjOi+vuWIsOiHquW3seeahOebruea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mpTnnYDovabnqpfnnIvok53lpKnvvIzmg7PosaHnnY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7HlsLrnmoTpq5jnqbrvvIzov5zmlrnvvIzkuI3lj5j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yo6Lev5LiK77yM5Y+q6KaB57uZ5qKm5oOz5o+S5LiK6aOe57+U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C76IO95Yiw6L6+5a6D5bqU5Yiw6L6+55qE5Zyw5pa5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AheWtpuS5oOWIq+S6uueahOe7j+mqjO+8jOS4gOiIrOS6uuWtpuS5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j+mqjOOAgjwvcD48cD48ZW0+MjYuPC9lbT7liKDpmaTmmKjlpKnnmoT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u4rlpKnnmoTlv6vkuZDvvIzorr7nva7mmI7lpKn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5+l6YGT5L2g5Zyo6YKj5YS/77yM5L2g55+l6YGT5oiR5Zyo6L+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Y+q5piv5pyJ5pe277yM5LuO5q2k5LiN5Lya5YaN55u46KeB77yM5LiN5oOz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55LqL77yM5bCx5piv6L+Z5qC344CCPC9wPjxwPjxlbT4yOC48L2VtPuS9o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WHkea0u+i/h+aOpeS4i+adpeeahOS6uueUn++8jOi/mOacieS4h+S4h+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kuPC9lbT7ml6DpnIDnrYnlvoXvvIzmsqHmnInmr5TlvZPku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pl7TjgII8L3A+PHA+PGVtPjMwLjwvZW0+55yf5q2j55qE5peF6ICF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w6L+H5LqG5aSa5bCR5Zyw5pa577yM6ICM5Zyo5LqO5oiQ5bCx5LqG5aSa5bCR5qy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eq5bex44CCPC9wPjxwPjxlbT4zMS48L2VtPuS9oOi/mOW5tOi9u++8jOWIq+ep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/g+WuieeQhuW+l++8jOS7juatpOWIu+i1t+WlveWlveeUn+a0u++8jO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+8jOWIq+iuqeacquadpemCo+S4quW5s+W6uOeahOS9oO+8jOeXm+aBq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efpemBk+aKseaAqOeahOiHquW3seOAgjwvcD48cD48ZW0+MzIuPC9lbT7mnI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l7bpl7TnmoTkurrvvIzmnIDkvJrmirHmgKjml7bpl7T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q+P5LiA5Liq6L6+5oiQ55qE55uu5qCH77yM6YO95piv5LiL5LiA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b5Y+v5Lul6ZqP5b+D5omA5qyy77yM5L2G5LiN6IO96ZqP5rOi6YCQ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puaDs+aYr+azqOWumuWtpOeLrOeahOaXheihjO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S4jeS6hui0qOeWkeWSjOWYsueske+8jOS9humCo+WPiOaAjuagt++8jOWTquaAle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S5n+imgea0u+eahOa8guS6ruOAgjwvcD48cD48ZW0+MzU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kvJrlgY/niLHku7vkvZXkuIDkuKrkuI3lirPogIzojrfnmoTkurrvvIzlvZPnhL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ku7vkvZXkuIDkuKrmiafnnYDlpYvmlpfnmoTkur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6Z+n5piv5oiQ5Yqf55qE5LiA5aSn6KaB57Sg77yM5Y+q6KaB5Zyo6Zeo5LiK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f5LmF5aSf5aSn5aOw77yM57uI5Lya5oqK5Lq65ZSk6YaS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XoueEtuiupOWHhuS4gOadoemBk+i3r++8jOS9leW/heWOu+aJk+WQr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5heOAgjwvcD48cD48ZW0+MzguPC9lbT7lpoLmnpzmiJHku6zmg7PopoH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vvIzlsLHlv4Xpobvnp43mpI3mm7TlpJrnmoTnjqvnkbDmo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iO56Gu55qE55uu5qCH5piv5oiR5Lus6LWw5ZCR5oiQ5Yqf55qE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avlOmCo+S6m+i6uuWcqOWdn+Wik+mHjOeahO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jwvcD48cD48ZW0+NDEuPC9lbT7pl7LmmofljZrop4jor7vlpb3kuab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lubLlpb3kuovvvIzlkoznnablpITkuovlgZrlpb3kur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O6Z2i5piv6aOO77yM5aSp56m65LiK6Z2i5piv5aSp56m677yM6YGT6Le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piv6YGT6Lev44CCPC9wPjxwPjxlbT40My48L2VtPuagkee7k+eWpOeahOWcs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O+8jOWPquWboOWPl+i/h+S8pOaJjeS8muabtOWdmuW8u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opoHliqrlipvvvJ/lm6DkuLrmnInkuIDlpKnvvIzmiJHmsqHliLD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sqHmnInkurrmlaLliqjnrbflrZDjgII8L3A+PHA+PGVtPjQ1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6eN55Sf5rS75pa55byP77yM6YO95pyJ5b6X5pyJ5aSx44CC5omA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h5oWV5LuA5LmI77yM5Lmf5LiN55So5oqx5oCo5LuA5LmI44CC5L2g5omA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+d5oyB6Lqr5L2T5ZKM5YaF5b+D55qE5bmz6KGh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Pr+S7peWBmuS9oOeahOWPjOaLkO+8jOS9oOW/hemhu+WtpuS8m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mXr+iNoeOAgjwvcD48cD48ZW0+NDcuPC9lbT7kuI3mh4Llvpfoh6r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og73lipvljrvniLHliKvkurrnmoTjgII8L3A+PHA+PGVtPjQ4LjwvZW0+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5pyA5a655piT55WZ5LiL6ISa5Y2w44CC6ZK95Lmf5pyA5a655piT6KKr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q55Y6744CCPC9wPjxwPjxlbT40OS48L2VtPuaIkeS7rOaAu+aYr+WDj+aZuuiA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KneaFsOWIq+S6uu+8jOWNtOWDj+WCu+WtkOS4gOagt+aKmOejqOiHquW3s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i3n+iHquW3sei/h+S4jeWOu+eahOW+gOW+g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lK/mnInooYzliqjmiY3og73mlLnpgKDlkb3ov5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2g5rKh5pyJ57uP5Y6G5oiR55qE5peF56iL77yM6K+35LiN6KaB5p2l5om5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5qE6YGT6Lev44CCPC9wPjxwPjxlbT41Mi48L2VtPuaUvuecvOWJjeaWu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7p+e7re+8jOaUtuiOt+eahOWto+iKguWwseWcqO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6ropoHkvaDov5jmtLvnnYDvvIzkvaDlsLHmsqHmnInnkIbnlLHpgIPpgb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aDkuZ/mnInmnLrkvJrmib7liLDop6PlhrPpl67popjnmoTmlrn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YCG5aKD5piv6L6+5Yiw55yf55CG55qE5LiA5p2h6YCa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wgeaKiuWuiemAuOW9k+aIkOW5uOemj+eahOiKseacte+8jOmCo+S5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7k+aenOaXtuiKgu+8jOS7luWPquiDveacm+edgOepuuaene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rqnmr4/kuIDkuKrlranlrZDpg73mnInmiJDlip/ogIznsr7lvan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3LjwvZW0+6LaB552A5bm06L2777yM5L2g6ZyA6KaB5aSa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um77yM54S25ZCO5omN5Lya55yf5q2j6LCm5oGt77yb5LiN54S277yM5L2g6YKj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qE6IGq5piO5ZKM6JeQ6KeG5LiA5YiH55qE5LyY6LaK5oSf6L+f5pep6KaB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uWPquacieiHquW8uuiHqueri+iHquS/o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mOW+l+i1t+S6uueUn+eahOi0puWNleOAgjwvcD48cD48ZW0+NTk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vvIzmlbTniYfok53lpKnkvr/mmK/kvaDnmo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5qE5Lq65oC75piv5Li65pio5aSp5oKU5oGo77yM5Li65piO5aSp56WI56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piv5bCR5LqG5LuK5aSp55qE5Yqq5Yqb44CCPC9wPjxwPjxlbT42M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S4gOS4quS4jeaWreWPkeeOsOiHquW3seS7peWJjeaYr+WCu+mAvO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rnmoTmiY3ljY7lsLHlpoLmtbfnu7XnmoTmsL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blipvnmoTmjKTljovvvIzlroPmmK/nu53lr7nmtYHkuI3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qq5Yqb5LuO5p2l5LiN5Lya55m96LS577yM5LuK5pel5pKS5LiL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L2g55yL5LiN6KeB44CB5oOz5LiN5Yiw55qE5p+Q5aSE77yM5oKE5oKE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R6Iq944CC6KaB5oeC5b6X57qi5YWJ5LiN6IO954Wn5Lqu5L2g55qE5YmN56iL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YmN56iL55qE77yM5piv5L2g55qE5omN6IO944CC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mAgueahOaEn+aDhe+8jOawuOi/nOmDveS4jeaYr+S7peeIseeahOWQjeS5ieS6ku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iAjOaYr+W9vOatpOmZquS8tO+8jOaIkOS4uuWvueaWue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lKjku4DkuYjnnLzlhYnljrvnnIvkurrnlJ/vvIzlsLHkvJr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mlLbojrfjgII8L3A+PHA+PGVtPjY2LjwvZW0+5ZCO5p2l5oiR5omN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b6I5aSa5LqL6K+05YaN5aSa6YO95rKh5pyJ55So77yM5bCx5YOP5L2g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t5rC077yM6Jm954S25b6I5ri077yM5L2G6KeJ5b6X54Or6L+Y5piv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eXg1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Lmh0bWwiPmh0dHBzOi8vZHVhbmp1emlrdS5jb20vZHVhbmp1emkveXl4NWRoNTRl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A9D7DFA95C7B9E02A038090E67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