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911B1B825CAEB8DE76F14D4C1B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911B1B825CAEB8DE76F14D4C1B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WmguaenOS9o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S7tuS6i+aDhe+8jOmCo+S5iOWwseeul+manOeijemHjemHje+8jOS9oO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S4gOWIh+WKnuazleWOu+WKnuWIsOWug+OAguS9huiLpeaYr+S9oOS4je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mgeWOu+WujOaIkOS4gOS7tuS6i+aDhe+8jOmCo+S5iOe6teS9v+WJjeaWuemBk+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S9oOS5n+S8muaDs+WwveS4gOWIh+eQhueUsemYu+atouiHquW3se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h+WOu+eahOS6i++8jOWwseiuqeWug+i/h+WOu+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S6huaYqOaXpeeahOaXpeiQve+8jOWGjeS5n+S4jeiDvemUmei/h+S7iu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S/neaMgeW5s+ihoeeahOW/g+aAge+8jOS7peacgOe+juWlveeahOW/g+aDh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vj+S4gOWkqe+8jOavj+S4gOWkqemDveS8muWFhea7oemYs+WFie+8jOa0i+a6o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y48L2VtPue+juWlveS4gOWkqeW8gOWni+S6hu+8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etlOW6lOiHquW3seeahOS6i+WwseWwveWKm+WOu+WBmuWIsO+8jOetlOW6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u+eahOWcsOaWueWwseWwveWKm+WOu+aKtei+vu+8jOi/meS4quS4lueVjOWkq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mXtOWwseivpea1qui0ueWcqOe+juWlveeahOS6i+eJqeS4iu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acrOi6q+aYr+ayoeacieiJsuW9qeeahO+8jOS9o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guaIkOeBsOeZve+8jOWug+Wwsei1oOS6iOS9oOWGt+a4hea3oea8oO+8m+S9oOi1i+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iZueiIrOeahOminOiJsu+8jOWug+Wwsei/mOS9oOS4gOagueeUnOeUnOeahO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cn+ato+eCueS6rueUn+WRveeahOS4jeaYr+aYjuWkqeeahOaZr+iJsu+8jOiA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4jOacm+OAguawuOi/nOebuOS/oeS4jeeuoeiHquW3seWGjeW5s+WHo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WxnuS6juiHquW3seeahOW5uOemj++8jOi/meaJjeaYr+acgOeBv+eD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S4lueVjOS4iuacgOWPr+i0teeahOS4pOS4quiv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upOecn++8jOS4gOS4quWPq+WdmuaMge+8jOiupOecn+eahOS6uuaUueWP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muaMgeeahOS6uuaUueWPmOS6huWRvei/kOOAguacieS6m+S6i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6huW4jOacm+aJjeWOu+WdmuaMge+8jOiAjOaYr+WdmuaMgeS6huaJj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i48L2VtPua3oea3oeeahOWPi+aDheW+iOecn++8jOa3oea3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+iOe6r++8m+a3oea3oeeahOS+neaBi+W+iOa4he+8jOa3oea3oeeahOWtpOeLr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oea3oeeahOaAneW/teW+iOa3se+8jOa3oea3oeeahOelneemj+acgOecn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oea3oeeahOelneemj++8jOaEv+WkqeWkqemDveW8gOW/g++8jOaWsOeah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9oOWSjOWIq+S6uuS4gOagt++8jOS5n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aZr++8jOWBmuS4jeS6huWkqumYs++8jOWwseWBmuaYn+i+sO+8jOWcqOiHquW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WPkeWFieWPkeeDre+8m+WBmuS4jeS6huWkp+agke+8jOWwseWBmuWwj+iNi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v+iJsuijheeCueW4jOacm+OAguaEv+aWsOeahOS4gOWkqemBh+ing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aXqeWuie+8gTwvcD48cD48ZW0+OC48L2VtPuS6uueUn+aYr+acieW+iO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9huaYr++8jOS6uueUn+eahOmZkOWItuWPjeiAjOiuqeaIkeS7rOacieeqge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WSjOWKquWKm+eahOepuumXtOOAguS9oOawuOi/nOS4jeefpemBk+S9oO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kmuWlveeahOS6uu+8jOebtOWIsOS9oOaEv+aEj+WKquWKm+WOu+aUueW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iHquW3seOAguaXqeWuie+8gTwvcD48cD48ZW0+OS48L2VtPuS6uuWcqOS9juiw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aJk+aJsOS7u+S9leS6uuOAgueUn+a0u+S5i+aJgOS7peiAgOecvO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uacieS9juiwt++8jOS5n+acieW9qeeBr+S9s+ivneOAgui3r+imgeiHquW3s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+8jOiLpuimgeiHquW3seS4gOWPo+WPo+WQg+OAguS6uueUn+i3r+S4iu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cie+8jOS9hui1sOWHuuS5i+WQju+8jOWPiOaYr+S4gOeJh+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sLHlg4/oh6rooYzovabvvIzmlrnlkJHmjo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nlKjlipvouazmiY3og73liY3ov5vvvIzmsqHnlKjlipvov5jlnKjliY3ov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pqpHnmoTmmK/kuIvlnaHot6/kuIDot6/kuIrkuI3nrqHpgIbpo47jgIHpob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ajlh63oh6rlt7Hmjozmj6HvvIHkvaDnmoTmnKrmnaXlj5blhr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kuIDliIbogJXogJjkuIDliIbmlLbojrfvvIEmbWRhc2g7Jm1kYXNoO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KoOayueWQp++8gTwvcD48cD48ZW0+MTEuPC9lbT7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rrrkvaDnmoTnlJ/mtLvlpoLkvZXljZHotLHvvIzkvaDopoHpnaLlr7nlro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poHourLpgb/lroPvvIzmm7TliKvnlKjmgbboqIDlkpLpqoLlroPjgIL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pgqPmoLflnY/jgILkvaDmnIDlr4zmnInnmoTml7blgJnvvIzlgJLmmK/nnIvkvL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niLHmib7nvLrngrnnmoTkurrlsLHmmK/liLDlpKnloILph4zkuZ/og73mib7liL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vaDopoHniLHkvaDnmoTnlJ/mtLvvvIzlsL3nrqHlroPotKvnqb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W55WM5b6I5bCP77yM5Z+O5biC5Y205b6I5aSn77yM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pyA6L+c55qE6Led56a777yM5LiN5piv6ZqU5LqG5Y2D5bGx5LiH5rC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O5b+D55qE6Led56a744CC5pyJ5pe25YCZ5Y+v5Lul55yL5b6X5b6I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205Y+I5omn552A5b6X5pyJ5Lqb5LiN5aCq77yM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5pS+5byD77yM5Z2a5oyB6LWw5LiL5Y6777yM6IKv5a6a5Lya5pyJ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aOO5pmv44CCPC9wPjxwPjxlbT4xMy48L2VtPuiuuOWkmuS6uu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HjeWkjeeahOaXpeWtkOS4re+8jOaEn+inieWIsOeahOWPquaYr+S5j+WRs+WSj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muWnu+S5n+WmguaYr++8jOaFouaFoui1sOWQkeW5s+a3oe+8jOeUmuiHs+eUn+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OjOWApuOAguebtOWIsOWkseWOu++8jOaJjeaYjueZvemCo+agt+eahOaXpeWtk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Pjei0teOAguW5uOemj++8jOS4jeaYr+aLv+WIsOS6h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aYr+ePjeaDnOS6hueUn+WRveS4reeahOaJgOac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poHmg7Pov5vmraXvvIzlsLHlj6rmnInlkLjlj5bmlZnorq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mlq3mgLvnu5PlkozliJvmlrDjgILmiJDlip/nmoTnu4/pqozpg73mmK/mrarmm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obvvIzmg7PmgI7kuYjor7Tpg73lj6/ku6XvvIzlpLHotKXogIXmsqHmnI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YPjgILlj6/mmK/vvIzkvaDlj6/ku6XlrabkuaDmiJDlip/ogIXnmoTmlrnms5X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miYDku6XlpJrkuqTkuIDkupvmiJDlip/kurrlo6vkuLrlj4vvvIzkuI3opoHlra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mtojmnoHnmoTmgJ3mg7PlkozooYzkuLrjgILml6nlro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eL6Zuo77yM5LiN5pmS5aSq6Ziz77yM6Z2i5YmN5Zub5pa55bGP5bmV6Zeq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omL5oyH5Yqo6ZSu55uY77yM5pyJ55CG5oOz77yM5pyJ5oqx6LSf77yM5pu0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pyb77yM5LyR5oGv5Lik5aSp5Yir5YG35oeS77yM5Y+R5Liq55+t5L+h5p2l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5qE5LiA5aSp5bel5L2c6aG65Yip77yBPC9wPjxwPjxlbT4x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Nieeov++8jOW5tOWNjuS4jeWuuea1qui0ue+8jOacneedgOS4gOS4qu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QkeWJje+8jOiuqeaipuaDs+eFp+i/m+eOsOWunu+8jOaJjeaYr+W9k+S4i+a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BmueahOS6i+aDhe+8geaAleS7gOS5iOi3r+mAlOmBpei/nOOAgui1sOS4gOat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mjjuaZr++8jOi/m+S4gOatpeacieS4gOatpeeahOasouWWnOOAgu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ue+juWlveeahOS4gOWkqe+8jOaXqeWuie+8gT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sJHorrjnmoTlpKnliIbkuYvlpJbvvIzlpKflpJrmmK/pnaDliqrlipvlvp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LiJ5YiG5aSp5omN77yM5LiD5YiG5Yqq5Yqb44CCJnJkcXVvO+aYr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zleWIme+8jOS4gOS4quS4jeaEv+aIluS4jeiCr+WKquWKm+eahOS6uu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WcsOi4j+atpe+8jOi/mOimgeezn+ezle+8jOaJgOS7peS9oOimgeWlveWlveWcs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gOWIhuS4gOenkueahOaXtuWIu+OAguaXqeWuie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sLjov5zkuI3lq4zmmZrjgILml6DorrrkvaDmmK/lh6DlsoHvvIzkuZ/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67liY3miYDlpITnmoTlooPlhrXmnInlpJrns5/vvIzlj6ropoHnq4vlrprnm67moI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voDliY3otbDvvIzkurrnlJ/pmo/ml7bpg73mnInnv7vnm5j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mlrDnmoTkuIDlpKnvvIzkvaDopoHliqDmsrnvvIHml6nlro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oSP5LmJ5aSn5qaC5bCx5piv77ya5LiN6KaB5b2T54i25q+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6Zmk5LqG5rOq5rC077yM5LiA5peg5omA5pyJ44CC5LiN6KaB5b2T5a2p5a2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277yM6Zmk5LqG5oOt5oSn5LiA5peg5omA5pyJ44CC5LiN6KaB5b2T6Ieq5be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H5Y6777yM6Zmk5LqG6LmJ6LeO77yM5LiA5peg5omA5pyJ44CC5omA5Lul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77yM6LaK5Yqq5Yqb6LaK5bm46L+Q77yB5pep5a6J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kquiBquaYjui/mOayoeWIq+S6uui1t+W+l+aXqe+8jOS9oOi1t+W+l+aZmui/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+8jOS9oOedoeWNiOiniei/mOS5heedoeS4jei1t++8jOedoeedgOS9oOi/m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7iuWkqeWlveWlveeOqeaYjuWkqeW8gOWni+OAguacieaXtuWAmeacgO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i3r+S4iumDveaFouWIq+S6uuWHoOaLje+8jOiAjOaYr+S9oOi/nuWli+i1t+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mDveayoeacieOAguaXoueEtuS9oOefpemBk+i3r+i/nO+8jOmCo+S7juaYj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oOWwseimgeaXqeeCueWHuuWPkeOAguaXqeWuie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no6jpmr7lnKjmnp3lpLTkuIrvvIzooqvmmb7mmZLmiJDkuob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pnZnpgInmi6nvvIzpgInmi6nor6XpgInmi6nnmoTvvIzpgZflv5jor6XpgZf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qnnlJ/lkb3oi6XmsLTvvIzpnZnpnZnlnLDnnIvpgqPmtYHmt4znmoTkuIDms5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Lml6DorrrotbDov4flpJrlsJHlnY7lnbfvvIzmnInmh4LlvpfnmoTml6XlrZ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irHvvIzmnInonbbvvIzmnInpmLPlhYnjgII8L3A+PHA+PGVtPjIyLjwvZW0+5o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E5aS05p2+5LiA5p2+5L2g55Sf5rS755qE5b+Z56KM77yM5ou/5LiA5oqK6ZOB6ZOy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b+D5Lit55qE55ay5oOr77yM5Zyo5biM5pyb55qE55Sw6YeO5LiK77yM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p2C6I2J5ouU5YWJ77yM6K6p5L2g6Ieq55Sx6Ieq5Zyo55qE5aWU6L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WP5oOn5YmN5pa555qE6Zi75oyh44CC5pyL5Y+L77yM5paw55qE5LiA5aSp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rK577yM6byT5o6M77yBPC9wPjxwPjxlbT4yMy48L2VtPuaipuaDs+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vuWcqOW/g+S4rei2iumHje+8jOemu+eOsOWunui2iui/nO+8jOS4jeimgeeti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mmhemlvO+8jOS5n+S4jeimgeWlouacm+S4iuWkqeWvueS9oOeahOWQjO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Ou+WKquWKm++8jOaJjeacieWPr+iDveeci+ingeS4gOeJh+aWsOeahOWkqeep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QuPC9lbT7lv4Pmg4XkuI3lpb3ml7bvvIzopoHnu4/luLj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nInku4DkuYjogIzkuI3mmK/msqHmnInku4DkuYjjgILlpoLmnp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niL3vvIzkvaDlsLHmiqznnLzmnJvnqpflpJbvvIzkuJbnlYzlvojlpKf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ojnvo7jgILotbDlh7rljrvmmZLmmZLvvIzpmLPlhYnmmK/lhY3otLnnmoT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vKnlnKjkuIDlsI/lnZfpmLTlvbHph4zjgILml6nlro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Sf5rS75pa55byP77yM5LiN5piv6Lq65Zyo5bqK5Li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mf5LiN5piv5Z2Q5Zyo5a626YeM55qE5peg5omA5LqL5LqL44CC6ICM5piv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+X5ZCM6YGT5ZCI5YWF5ruh5q2j6IO96YeP55qE5Lq677yM5LiA6LW35aWU6LeR5Zy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ev5LiK77yM5Zue5aS05pyJ5LiA6Lev55qE5pWF5LqL77yM5L2O5aS0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qs5aS05pyJ5riF5pmw55qE6L+c5pa544CC5paw55qE5LiA5aS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44CCPC9wPjxwPjxlbT4yNi48L2VtPui/meS4lueVj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WvueeahOWFrOW5s++8jOi9pui1sOi9pui3r++8jOmprOi1sOmprOi3r++8jOWHre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aYr+ernuS6ieeahOegneegge+8jOmVv+iiluWWhOiInu+8jOaHguW+l+aVt+ih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rnuS6ieeahOaJi+aute+8jOaXoOWPr+WOmumdnu+8jOWwseeci+S9o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S7gOS5iOOAgjwvcD48cD48ZW0+MjcuPC9lbT7mlrDnmoTkuIDlpKn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qDmsrnliqDmsrnlk6bvvIHmhL/mhI/kvaDniLHnmoToh6rnlLHoh6rlnKj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s5Xmm7/ku6PvvIHnm7jkv6HkvaDkvJrov4fnmoTmm7Tlpb3vvIHlloToia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7vkvZXkurrvvIzlvIDlv4Pov4flpb3mr4/kuIDlpKnvvIzkuLrlsIbmnaX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4LjwvZW0+5paw55qE5LiA5aSp6KaB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Oz6YCB5L2g54K55LuA5LmI77yM5rKh5Yir55qE77yM6YKj5bCx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bm456aP57qg57yg77yM6KKr5b+r5LmQ6aqa5omw77yM6KKr55Sc6Jyc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l5bq3556E5YeG77yM6KKr5aW96L+Q5oqY56Oo77yM6KKr5bmz5a6J5aWX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uuiogOe6t+adgu+8jOaMgee7reiHquaIke+8m+W3peS9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seS5kOmAguW6pu+8m+WvueW+heaci+WPi++8jOS4jeeOqeW/g+acr++8m+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+8jOS4jei6geS4jeaAku+8m+eUn+a0u+iusueptu+8jOmHj+WFpeS4uuWHuu+8m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S4gOeUn+W5uOemj++8geaWsOeahOS4gOWkqeW3peS9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nspLnp43lrZDvvIzlj6/ku6Xml6Dlo7Dml6Dmga/lnLDlnKj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ohZDng4LmjonvvIzkuZ/lj6/ku6Xplb/miJDlj4LlpKnnmoTlpKfmoJHjgIL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nZfvvIzlj6/ku6XlubPlurjml6DlpYflnLDlnKjnn7PlpLTph4zmsonnnaH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qfnlJ/mg4rlpKnliqjlnLDnmoTlipvph4/jgILkuIDkuKrkurr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lnLDlnKjkuJbkuIrljq7mt7fml6XlrZDvvIzkuZ/lj6/ku6Xorqn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5Hlh7rogIDnnLznmoTlhYnoipLjgILmlrDnmoTkuIDlpK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f5ZG95peg5bi477yM6K+35Zyo5YGl5bq355qE5pe25YCZ77yM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55qE6Lqr5L2T77yM5aSa5Y675YGa6YKj5Lqb5b+D6YeM55yf5q2j5oOz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Sa5Y6754ix6YKj5Lqb55yf5q2j5YC85b6X54ix55qE5Lq644CC54+N5oO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pe244CB5q+P5Yi744CB5q+P5YiG44CB5q+P56eS77yM5aW95aW954i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S744CC5oS/5L2g5Zyo5paw55qE5LiA5aSp77yM5aW95aW954ix6Ieq5bex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wj+aXtuWAmeiEuOearuiWhO+8jOWIq+S6uuS4pOWP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WwseimgeWTreWHuuazquadpeOAguWQjuadpeaFouaFoumdouWtkOWdmueh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WGt+WYsueDreiuveWPr+S7peWBh+ijheWQrOS4jeingeOAguWFtuWun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+8jOaIkeS7rOayoei1hOagvOS8mOmbheeahOa0u+edgOOAguaJgOS7p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DveWOmuedgOiEuOearuWOu+eUn+a0u+S6hu+8jOS9oOWwseecn+aHg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lvZPkvaDmlL7lvIPml7bvvIzlj6rmnInkuIDlsI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ojovbvmnb7vvIzlkI7pnaLnmoTkuIDovojlrZDlj6/og73pg73kvJrotorov4f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ogIzlvZPkvaDlnZrmjIHkvY/vvIzliqrlipvnmoTlvZPkuIvlj6/og73kvJr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mnKrmnaXnmoTmr4/kuIDlpKnljbTkvJrotorov4fotorovbv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el5a2Q5YaN56m377yM5Lmf5LiN6KaB5oyC5Zyo5Zi06L6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eg5pWF57uZ5L2g6ZKx77yb5bel5L2c5YaN57Sv77yM5Lmf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65peg5p2h5Lu25pu/5L2g5bmy77yb55Sf5rS7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L+h5b+177yM5Zug5Li6576O5aW95bCG5Zyo5piO5aSp77yM5a2m552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5Yqh5a6e77yM5q+P5Liq5Lq66YO95piv6YCa6L+H6Ieq5bex55qE5Yqq5Yq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Ieq5bex55Sf5rS755qE5qC35a2Q44CCPC9wPjxwPjxlbT4zNS48L2VtP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aXouW+gOS4jeWSju+8jOaJjeiDveeUqeaOieayiemHjeeahOWMheiise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n+eci+a4heiHquW3se+8jOaJjeiDveWBmuWIsOi9u+ijheS4iumYteOAg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wseayoeacieS7gOS5iOiDveiuqeiHquW3semAgOe8qe+8m+WPquimg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iDveaKiuiHquW3seaJk+Wer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nmoTnlJ/mtLvlg4/mnaHmrbvpsbzvvIzmnInnmoTkurrnmoTlg4/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nInnmoTkurrnmoTlg4/nlLDlm63vvIzkvaDnkIbmg7PkuK3nmoTnlJ/mtLv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onlj5bjgILmiYDku6XvvIzotoHlubTovbvlupTor6XmipPkvY/mnLr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miorvvIHmlrDnmoTkuIDlpKnvvIzliqrlipvliqDmsrnvvIH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7uI55u45L+h77yM55Sf5rS755qE5LiK56m65LiN5Lya5oC75piv6Zi05LqR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uK5aSp55qE6aOO6Zuo6YGu5LiN5L2P5piO5aSp55qE5aSq6Ziz44CC55u45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LqP5b6F5ZaE6Imv55qE5Lq677yM55u45L+h5pmm5pqX6L+H5ZCO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+z5pqX6Iqx5piO77yM55u45L+h5omA5pyJ55qE576O5aW957uI5Lya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0r+S6hu+8jOe7meiHquW3seS4gOS4quWkp+Wk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Qp++8jOWlveWlveS8keaBr+S4gOS4i+OAguedoeS4gOinie+8jOaYjuWkqe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KoOayueWQp++8geS9oOS4gOWumuavlOiHquW3seaDs+ixo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+8jOWTreS6huOAguaTpuW5suazqu+8jOe7p+e7reWKquWKm++8jOebuOS/o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S4gOWkqeWxnuS6juS9oO+8gTwvcD48cD48ZW0+MzkuPC9lbT7otoH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op3kuI3otrPlj6/ku6XmjKPvvIznlLXph4/kuI3otrPlj6/ku6XlhYX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sLHkuI3lho3lm57mnaXvvIzotoHlubTovbvlsLHlupTor6Xmi7zkuIDmio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vvIzlsLHkvJrmlLbojrflpJrlsJHvvIzkuI3mlIDmr5TjgIHkuI3mirHmg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jgIHlpJrku5jlh7rjgIHlm6DkuLrmnInkuIDnp43liqrlipvlj6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aDoh6rlt7Hml6nlronjgII8L3A+PHA+PGVtPjQwLjwvZW0+55yJ5q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ZKM55yJ5q+b5LiL55qE5rOq5rC077yM5L2g5oC75b6X6YCJ5oup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oOz5Li655Sf5rS755WZ5LiL55y85rOq77yM6YKj5LmI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CG55Sx5Y+v5Lul5YGc5q2i5Yqq5Yqb55qE5q2l5LyQ77yB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77yM5Yqg5rK577yBPC9wPjxwPjxlbT40MS48L2VtP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S4jeS4uuaYqOWkqeeDpuaBvO+8jOS4jeS4uuaYjuWkqei/t+aD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abtOe+juWlve+8m+eUqOW4jOacm+i/juaOpeWkqumYs++8jOeUqOeskeWjs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+8jOeUqOW/q+S5kOa2gua7oeW/g+aIv+OAguacn+W+heS4gOWkqeeah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OAgjwvcD48cD48ZW0+NDIuPC9lbT7nu5nkurrnlJ/kuIDkuK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qbkuIDmnaHot6/vvIznu5not6/kuIDkuKrmlrnlkJHvvJvnlJ/lkb3lj6rmnIn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sr7lvanvvIzmsqHmnInnrYnlvoXlh7rmnaXnmoTovonnhYzvvJvlpoLmnp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l7bnmoToh6rlt7Hlvojovpvoi6bvvIzpgqPlkYror4noh6rlt7HvvJrlrrnmmJ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uIvlnaHot6/vvJvlnZrmjIHkvY/vvIzlm6DkuLrkvaDmraPlnKjotbD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ov4fljrvvvIzkvaDlsLHkuIDlrprkvJrmnInov5vmraX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5+l6YGT6L2m5Yiw5bGx5YmN5b+F5pyJ6Lev77yM6Ii55Yiw5qG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u055qE6YGT55CG77yM5Lmf55u45L+h5bGx56m35rC05bC955aR5peg6Lev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Y+I5LiA5p2R55qE5ZOy55CG44CC5L2G5b2T6Zeu6aKY5Ye65p2l5ZC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4Om5oG85LmL5Lit5LiN6IO96Ieq5ouU44CC5Y+q6KaB5oiR5Lus5oq956a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uO5Y+m5LiA5Liq6KeS5bqm5Y6755yL77yM5bCx5Lya55+l6YGT5aSp5peg57u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0NC48L2VtPuS4juWFtue+oeaFleWIq+S6uu+8j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OAguiCpOa1heeahOe+oeaFle+8jOaXoOiBiueahOaUgOavlO+8jOesqOaL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S7v++8jOWPquS8muiuqeiHquW3seaVtOWkqea0u+WcqOS7luS6uueahOW9s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ebsuebrueahOaUgOavlO+8jOWPquS8muW4puadpeeDpuaBvO+8jOS4jeS8mu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btOS8muW4puadpeeXm+iLpuOAguavj+S4quS6uu+8jOmDveW6lOW9k+iup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vuWIsOWxnuS6juiHquW3seeahOS9jee9ru+8jOi1sOiHquW3seeahOi3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2iuWKquWKm+i2iuW5uOi/kO+8gTwvcD48cD48ZW0+NDUuPC9lbT7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poHmlL7lvIPvvJvlt7Lnu4/lpLHljrvnmoTnlZnkvZzlm57lv4bvvJv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IDlrpropoHliqrlipvvvJvntK/kuobmiorlv4PpnaDlsrjvvJv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kI7mgpTvvJvoi6bkuobmiY3mh4Llvpfmu6HotrPvvJvnl5vkuobmiY3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kvKTkuobmiY3mmI7nmb3lnZrlvLrvvJvmgLvmnInotbfpo47nmoTmuIXmm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u5rng4LnmoTpu4TmmI/vvJvmgLvmnInmtYHmmJ/nmoTlpJzmmZrjgIL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mnInljrvml6Dlm57nmoTljZXnqIvovabnpajvvIzmsqHmnInlvanmjp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g73mmK/njrDlnLrnm7Tmkq3jgILml6nlronvvIE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5Yip55So5pe26Ze077yM55So5Yuk5aWL5p2l5oqT57Sn5pe26Ze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p2l6YG15a6I5pe26Ze077yM55So6IGq5piO5p2l566h55CG5pe26Ze0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KeB6K+B5L2g55qE5oiQ5Yqf77yM54+N5oOc5q+P5LiA5aSp55qE5pe25YW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qKm5oOz5oiQ55yf77yM5a6M5oiQ5rKh5pyJ5a6M5oiQ55qE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iLpeecn+ingei/h+mCo+S6m+W8uuiAheaJk+aLv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aYjueZve+8jOmCo+S6m+S6uuS5i+aJgOS7peiDvei+vuWIsO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mrmOW6pu+8jOWFqOaYr+WboOS4uuS7luS7rOWQg+i/h+iuuOWkm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hueahOiLpuOAgui/meS4luS4iuS7juadpeWwseayoeacieaoquepuuWHuuS4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PquacieS4jeS4uuS6uuefpeeahOWKquWKm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vvIznu5noh6rlt7HkuIDkuKrlvq7nrJHvvIzkuI3llK/llK/or7r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gKjlpKnlsKTkurrvvIzkurrnlJ/lsLHmmK/kuIDkuKrno6jnu4P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v5nkupvphbjnlJzoi6bovqPvvIzkvaDmsLjov5zpg73kuI3kvJr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lupTor6XlnKjpmLPlhYnkuIvngb/ng4LvvIzpo47pm6jkuK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kuK3miJDplb/vvIzmi7zmkI/kuK3lsZXmnJvvvIzlr7noh6rlt7H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jlpKnmjLrlpb3vvIzku4rlpKnlvojlpb3vvIzmmI7lpKnkvJrmm7Tlpb3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iR5Lus5LiN6KaB5Li65LqG5Yir5Lq677yM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6KaB6K6o5aW95Yir5Lq677yM5Lif5aSx5pys5oCn44CC5L2g55qE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p2l6K+E5Lu377yb5L2g55qE5ZG96L+Q77yM5Y+q6IO9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M5o6n44CC6YGH5Yiw6YeN5ouF77yM6Ieq5bex5omb6LW377yb6YGH5Yiw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75YWL44CC5L2g5bCx5piv5L2g77yM5piv54us5LiA5peg5LqM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iN5LqG5L2g55qE5Li777yM5pKR5LiN6LW35L2g55qE5aSp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6n5LiN6LW36Ieq5bex77yM5rKh5pyJ5L2c6Le16Ieq5bex77yM5L2g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55qE5bGx5bOw77yM5bCx5piv5Yir5Lq65pWs5Luw55qE6auY5b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2geedgOi/meS4que+juWlveeahOaXtuWFie+8jOi2geedgOaXtumXtOS4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/mOWFgeiuuOS9oOWQkeWJjei/iOi/m++8jOivt+ePjeaDnOS9oOS4iuWcu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utuS6uueahOW5uOemj+WKquWKm++8jOS4uueyvuW9qeeahOacquadp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ahOmAieaLqeWWneW9qe+8gemTreiusOmCo+S6m+iuqeS9o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muaMgeOAguaXqeWuie+8jOaWsOeahOS4gOWkqe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moJHnuYHoirHvvIzlroPms6jlrprkvJrmjqXlj5flkb3ov5D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nIDopoHmrKPotY/vvIzmipvlvIPljaDmnInkuIDliIfnmoTmg7Pms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mnJvkvaDog73mi6XmnInlvojlpJrvvIznlKjkuIDnp43lubPluLjlv4PmgIHlj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kuKrkurrjgIHkuIDku7bkuovvvIzkuIDluYXnlLvvvIzpnZnkuqvnvo7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vvIzkuZ/kvJrlnabnhLbjgII8L3A+PHA+PGVtPjUyLjwvZW0+5pyJ5Lq6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pyJ5Lq65Zyo552h6KeJ77yM5pyJ5Lq65Zyo5oSf5oGp77yM5pyJ5Lq65Zyo5oq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u5qCH55qE552h5LiN552A77yM5rKh55uu5qCH55qE5Lq6552h5LiN6YaS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piv5Lq655Sf55qE5bqU5pyJ5oCB5bqm77yM552B5byA55y85bCx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ep5a6J77yBPC9wPjxwPjxlbT41My48L2VtPuaWsOeahOS4gOWkqeS4je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iuWkqeiZveaciemjjuaciembqO+8jOS5n+eFp+agt+W4jOacm+S9oOiDveaci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skeivre+8jOacn+W+heiTneWkqeeZveS6keeahOWIsOadpe+8jOeip+mHjumdk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eOsO+8jOaEv+mXruWAmeW4pue7meS9oOaWsOeahOW/g+aDhe+8jOaEv+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sOeahOi1t+eCueOAgjwvcD48cD48ZW0+NTQuPC9lbT7lnKj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kupvlhYXmu6HkuobpmLPlhYnnmoTplb/plb/nmoTkuIvljYjvvIzmiJH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vvIzkuZ/ml6DmiYDmgJXmg6fvvIzlj6rlm6DkuLrmiJHnn6XpgZPvvI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nInkuIDnp43msLjov5znmoTnrYnlvoXjgILmjKvmipjkvJrmna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ng63ms6rkvJrmtYHkuIvvvIzkuZ/kvJrmlLbotbf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msJTppoHnmoTvvIzlm6DkuLrvvIzmiJHmnInnnYDplb/plb/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kvaDkuIDlrprkvJrmnaXjgII8L3A+PHA+PGVtPjU1LjwvZW0+5LiN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O5bmz5reh5a6J5a6B55qE5b+D54G16bih5rGk44CCMjDlpJrlsoHlsLHor6XmnI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ahOagt+WtkO+8jOW5s+a3oeaYr+e7meWkp+eIt+Wkp+WmiOeahOOAguivt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WGmeWcqOiEuOS4iu+8jOivt+ato+inhuiHquW3seeahOassuacm++8jOassu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/neaMgeWQkeS4iueahOacgOWlveWKqOWKm+OAgjwvcD48cD48ZW0+NTY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luorkvLjmh5LohbDvvIzlr7nnnYDplZzlrZDlk4jlk4jnrJHvvIzor7Tlo7D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rJHvvIzljovlipvlhajmipvml6Dng6bmgbzvvIzliLfniZnmtJfohLjlk7zlsI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kuIDlpKnliLDvvIzpl67lgJnkuI3lsJHlnKjku4rmnJ3vvIzml6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hL/kvaDlpb3jgILml6nlronjgII8L3A+PHA+PGVtPjU3LjwvZW0+5Lq6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77yM6YO95LiN5piv5YG254S244CC5ZG96L+Q5YW25a6e5bCx5Zyo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oqR5oiW5oSk5oeR77yM6YO95piv5L2g5YaF5b+D55qE5Zu+5pmv44CC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5a6D5bCx57uZ5L2g5biM5pyb77yb5L2g5oC75piv5aSx5pyb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x5pyb44CC5LiO5YW25aSx5pyb77yM5LiN5aaC5pyf5pyb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77yM6K6p5oiR5Lus5LiA6LW35Yqg5rK5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S7mOWHuuS6huWFqOmDqO+8jOWIsOacgOWQjuWNtOWPquaci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vOeLiOWcsOemu+W8gO+8jOaIkeS4jeaYjueZveS4uuS7gOS5iOaIkeWWnOasoueah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S8pOWus+aIkeadpemVv+Wkp++8jOacgOWQjuWNtOaLv+aIkOeGn+WSjOeos+mHj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+8m+ebtOWIsOS7iuWkqe+8jOS9oOS+neeEtuaYr+aIkeaLkue7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FtuWunuaIkeS5n+ayoeacieWcqOetieS9oO+8jOaIkeWwseaYr+ayo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iAjOW3suOAgjwvcD48cD48ZW0+NTkuPC9lbT7kuZ/orrjkvaDopo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PngrnotbfluorvvIzmmZrkuIrljYHkuozngrnnnaHop4nvvIzml6XlpI3kuID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L3ni6zooYzjgILkvYblj6ropoHnrIPlrprogIzliqjmg4XlnLDmtLvnnYD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gKLml7bvvIzkvaDkurrnlJ/mnIDlnY/nmoTnu5PmnpzvvIzkuZ/lj6rmmK/lpKf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DjgILml6nlronvvIE8L3A+PHA+PGVtPjYwLjwvZW0+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b+D5oi/77yM5riF5pmo55qE56ys5LiA5q616ZOD5aOw5ZSk6YaS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aOw6Zeu5YCZ55Sx5oiR6L276L276YCB5LiK77ya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6aP5L2g5Lus5Zyo5paw55qE5LiA5aSp5q+P5LiA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XtuWFiemdmeaChOaChOWcsOa1gemAne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m+S6uuWboOS4uuW/meiAjOaEn+WIsOeUn+a0u+eahOayiemHje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mXsuiAjOa0u+W+l+WOi+aKkeOAguaWsOeahOS4gOWkqeiuqeiHquW3seW/me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Qp++8geiuqeWwj+mbqOmAgeWOu+a4heeIveeahOWHiemjju+8jOiuqeWlvei/k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uOi/nOi/vemaj+S9oOS4gOeUn++8jOiuqeefreS/oeS4gOasoeasoeeahOWli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lneemj++8jOaWsOeahOS4gOWkqeW/q+S5kO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vvIzmr5Tku4DkuYjpg73lvLrvvIzopoHnn6XpgZPvvIzlr7vmib7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b3kuZjlh4nvvIzkuI3lpoLoh6rmoL3oh6rlhbvoh6rkuZjlh4nvvIzliKvkurr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mnInlj6/og73lpLHljrvvvIzlj6rmnInoh6rlt7HliJvpgKDnmoTmiY3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lrDnmoTkuIDlpKnml6nlronvvIE8L3A+PHA+PGVtPjYz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mQ6KeC55qE5Lq66KaB5q+U5LiA5Liq5oKy6KeC55qE5Lq65pu0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Zyo5Zuw6Zq+5Lit55yL5Yiw5biM5pyb77yM5Zyo5aSx6JC95Lit55yL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G54Om5oG85o6S6Zmk5Zyo55Sf5rS75LmL5aSW77yM5pei54S25peg5rO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q2j6Z2i6Z2i5a+544CCPC9wPjxwPjxlbT42NC48L2VtPuaWsO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aMkeaImOWIsOadpeOAguWSjOaWsOS6i+eJqeS6pOaJi+aXtu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r+mUmeOAguWFtuWunumUmeivr+W5tuS4jeWPr+aAle+8jOWug+WPquaYr+S4gOS4q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+8jOavj+S4quS6uumDveaYr+WcqOivlemUmeS4reaIkOmVv++8jOefpeiA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Lh++8jOefpemUmeiDveaUue+8jOmDveaYr+i/m+atp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lj4jlvIDlp4vkuobvvIzkvZzkuJrlpJbpnaLkuIvkuobkuID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nmmajov5jlnKjmt4Xmt4XmsqXmsqXkuIvnnYDvvIzlj6vlhL/lrZDotbfluo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nku5blgZrnroDljZXnmoTml6nppJDvvIzml7bpl7TljIbljIblv5nlv5nnmoT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JvmmKjlpJzmnInkupvlpLHnnKDlr7zoh7Tov5nkvJrlpLTmnInkupv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2l55qE5LiA5aSp77yM6KaB5a2m55qE5Lic6KW/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biM5pyb5LiA5aSp5ZCO5YeG5pe25byA5a2m77yM5Lul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O5pu05aW955qE54q25oCB5Y676L+O5o6l5paw55qE5a2m5pyf77yM5oOz6KaB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6KaB5LuY5Ye65YWo6YOo55qE5Yqq5Yqb5ZGA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S4quS6uuavlOS9oOS8mOengO+8jOS9oOWwveWPr+S7peaU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WboOS4uuS8mOengOeahOS6uuaVo+WPkeato+iDvemHj++8m+S4gOS4qu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+t+ihjO+8jOS9oOWwvemHj+S4juS7luaIkOS4uuS4gOS4quWboumYn++8jOWbo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WPr+S7pei9veeJqe+8m+S4gOS4quS6uuavlOS9oOacieaZuuaFp++8jOS9oOWwv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juS7luWQjOihjO+8jOebuOS/oeaZuuaFp+iDveeFp+S6ruacquadp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ahOeUn+WRveavlOS9oOaciei0qOmHj++8jOS9oOWPr+eUqOW/g+S4juS7luaIk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eUn+WRveaJjeaciemrmOW6puS4juWuveW6puOAguS4juaZuuiAheWQ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OiAheWQjOmikeOAguaXqeWuie+8gTwvcD48cD48ZW0+NjguPC9lbT7otoH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7bpl7TvvIzlsL3kvaDoh6rlt7HmnIDlpKfnmoTliqrlipvvvIzliqrlipvlgZ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lgZrnmoTpgqPku7bkuovvvIzmiJDkuLrkvaDmnIDmg7PmiJDkuLr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nnYDkvaDmnIDmg7Pov4fnmoTpgqPnp43nlJ/mtLvvvIzov5nkuKrkuJbnlY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vaDmg7PnmoTopoHmm7Tnsr7lvanvvIzkuI3opoHotKXnu5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b6I5aSa5Lq66K+077yM5oiR5LiN5oS/5oSP5YOP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LmI5b+Z77yM5Y6L5Yqb6YKj5LmI5aSn77yM5YW25a6e77yM5L2g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iA5Liq6LWa5Yiw6ZKx55qE57uT5p6c77yM6ICM5piv77yM5Li6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ICM6ZS754K85Ye65p2l55qE6IO95Yqb77yM6L+Z5LiN5piv6bih5rGk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3MC48L2VtPuaXqeS4iuWlve+8jOWQg+mlreS6huWQl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mAgeS9oOS4gOebmOm4re+8jOWQg+S6huS8muaDs+Wutu+8m+i/mOaci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O+8jOWkqeWkqeacieS6uueIse+8m+mFjeS4iuS4gOe+ueaxpO+8jOS4gOeUn+aw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GjeadpeS4gOadr+mFku+8jOW5uOemj+S8mumVv+S5he+8m+WPpuWKoOS4gOeil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wuOebuOS8tOOAgjwvcD48cD48ZW0+NzEuPC9lbT7og73lpJ/orqnmiJHku6z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moTvvIzkuI3mmK/ot6/pgJTnmoTpgaXov5zvvIzogIzmmK/lv4Pnu6rnmoTpg4Hnu5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miJHku6zmt6HmvKDnmoTvvIzkuI3mmK/lubTova7nmoTmiZPno6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nmoTlhrfljbTjgILlr7nkuo7miJHku6zmnIDph43opoHnmoTvvIzlj6rmmK/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moqblubvvvIzlpYvov5vnmoTmiafnnYDvvIzlv6vkuZDnmoTmg4XmgIDvvIz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ng63ooYDjgILkuI3opoHkuLrkuobmiYDosJPnmoTniLHmg4XvvIzov53lv4PlnL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nYDoh6rlt7HvvIzniLHmg4XkuI3lnKjkuo7kvaDmlLnlj5jkuoblpJrlsJ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lnZrlrojkuoblpJrkuYXjgII8L3A+PHA+PGVtPjcy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um5LiA6L6I5a2Q77yM5bCx6KaB5YWI6Ium5LiA6Zi15a2Q44CC5L2g546w5Zyo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uY5Ye677yM5bCG5p2l5L2g55qE5Lq655Sf5bCx5Lya5ZGI546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q+P5LiA5Liq5L2g5omA5pyf5b6F55qE576O5aW95pyq5p2l77yM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6d6Z2g5LiA5Liq5Yqq5Yqb55qE6LiP5a6e546w5Zy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W4puedgOS4gOmil+mbgOi3g+eahOW/g+mGkuadpe+8jOaEn+iwo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eIseeahOaXpeWtkOOAgueUn+a0u+WwseaYr+S4gOWPqueci+S4jeingeeah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+8jOS9oOaKleWFpeeahOavj+S4gOS7veWKquWKm+mDveS4jeS8mueZvei0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kqe+8jOWlveWlveeIseiHquW3s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mlaLkvJHmga/vvIzlm6DkuLrmiJHmsqHmnInlrZjmrL7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ntK/vvIzlm6DkuLrmiJHmsqHmnInmiJDlsLHvvJvmiJHkuI3mlaLlgbfmh5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5jopoHnlJ/mtLvvvJvmiJHog73mlL7lvIPpgInmi6nvvIzkvYbmmK/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jgILmiYDku6XlnZrlvLrvvIzmi7zmkI/mmK/miJHllK/kuID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HtOatpOaXtueahOS9oO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poLmtYHmsLTvvIzljbPkvb/nn63mmoLlnLDlgZznlZnvvIzkuZ/lnKjnp6/ok4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poLmnpzkuI3mmK/ml6XlpJzkuI3lgZznmoTmtYHmt4zvvIzlsLHmsqHmnInkvJ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kI7nmoTmtanngJrvvJvlpoLmnpzkuI3mmK/nlJ/nlJ/kuI3mga/nmoT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obblpKnnq4vlnLDnmoTovonnhYzjgILlpYvmlpfmmK/kurrpl7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jgILmtLvpsbzpgIbmtYHogIzkuIrvvIzmrbvpsbzpmo/ms6LpgJDmtYH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nhJXlj5HlhYnlvanvvIzlpYvmlpfmmK/mnIDlpb3nmoTno6jliIDnn7P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Xlt7TkuZ/kvJrlnKjng4jngavnmoTmtJfnpLzkuK3mi6XmnInlnZrlvLrnmoTkvZP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yJ55uu5qCH55qE5Lq6552h5LiN552A77yM5rKS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2h5LiN6YaS77yM5a655piT6LWw55qE6YO95piv5LiL5Z2h6Lev44CC5Z+L5o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6KGo546w77yM5Yqq5Yqb5omN5piv5Lq655Sf55qE5bqU5pyJ5oCB5bqm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bCx5piv5paw55qE5byA5aeL77yM5pe25bi46byT5Yqx5LiA5LiL6Ieq5b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K+l5aWL5paX5LqG77yM5pep5a6J77yBPC9wPjxwPjxlbT43Ny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mgeaKseacgOWkp+W4jOacm++8m+Wvueebruagh++8jOimgeWwve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vuee7k+aenO+8jOimgeWBmuacgOWdj+aJk+eul++8m+WvueaIkOi0pe+8jOimg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AgeOAguS4jeaApeS4jei6ge+8jOS4jemqhOS4jemmge+8jOelneS9o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WIhuavj+enku+8jOiuqeaIkOWKn+aLpeaKse+8geaXqeWui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LkuIDmna/ng63ojLbnu5nlrrbkurrmuKnmmpbvvIznjK7kuIDkuKrmi6Xmir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pvph4/vvIznu4fkuIDniYflubvmg7Pnu5nkurrnlJ/ov73msYLvvIznlZ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nu5nlpI/ml6XmuIXlh4nvvIzpgIHkuIDmnaHnn63kv6Hnu5noh6rlt7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npZ3mgqjml6Xml6XpuL/ov5DlvZPlpLTnha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6Iul5oOz5LiA55u05b6A5YmN77yM5Y+q5pyJ5ou85ZG9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b55Sf5rS75bCx5piv57uP5Y6G77yM5rGC55qE5piv5LiA5Liq6L+H56i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qq5Yqb5b6X5Lul5LiA56eN54us5LiA5peg5LqM55qE5ae/5oCB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O5LyX5LiN5ZCM55qE57K+5b2p44CCPC9wPjxwPjxlbT44MC48L2Vt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WwseeahOS4jeaYr+WkqeS5n+S4jeaYr+i/kOawlO+8jOiAj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7mOWHuu+8jOaYr+S4jeWBnOeahOWBmu+8jOmHjeWkjeeahOWBmu+8jOeUqOW/g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9oOecn+eahOWKquWKm+S6hu+8jOS7mOWHuuS6hu+8jOS9oOS8muWPkeeOs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geaJgOacieeahOWKquWKm+mDveS4jeS8mueZvei0ue+8jOS9oO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WSjOeyvuWKm++8jOmDveaYr+WcqOWvueacquadpeeahOenr+e0r+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eLrOaXtumXtOacgOWFrOW5s++8jOS9oOaYr+aHkuaDsOi/mOaYr+WKquWKm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8mue7meWHuue7k+aenOOAgjwvcD48cD48ZW0+ODEuPC9lbT7lpbPlranlrZDopoH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moTkupTmoLfkuJzopb/vvIzmiazlnKjohLjkuIrnmoToh6rkv6HvvIzplb/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ono3ov5vooYDph4znmoTpqqjmsJTvvIzlpoLmuIXpo47mi4LpnaL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iLvov5vlkb3ph4znmoTlnZrlvLrjgILmlrDnmoTkuIDlpKnvvIzor7flr7n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l6nlronvvIE8L3A+PHA+PGVtPjgyLjwvZW0+5L2g6L+Y5b6I5bm06L2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ya6YGH5Yiw5b6I5aSa5Lq677yM57uP5Y6G5b6I5aSa5LqL77yM5b6X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aSx5Y675b6I5aSa77yM5L2G5peg6K665aaC5L2V77yM5pyJ5Lik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LiN6IO95Lii5byD44CC5LiA5Liq5Y+r6Imv5b+D77yM5LiA5Liq5Y+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Yr+aXtuWAmeaUvuS4i+S9oOeahOa1rui6g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HkuaDsO+8jOaUvuS4i+S9oOeahOS4ieWIhueDreW6pu+8jOavj+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l+awtOmDveS4jeS8mueZvei0ue+8jOiOq+i0n+iHquW3se+8jOiOq+i0n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jOWKqOivgeaYjumAneWOu+S5i+aXpeayoeacieeZvei0ue+8geatpOWIu+Wli+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h+WQjuaClOWBnOeVmeOAguWKquWKm+aLvOS4gOaKiu+8jOS4jei5iei3ju+8j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aKiuaPoeeOsOWcqOeahOavj+S4gOWkqe+8jOWBmuabtOWl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lrDnmoTkuIDlpKnvvIzmlrDnmoTkuIDlpKnvvIzml6n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iqrlipvvvIzmmK/lubjov5DnmoTkvI/nrJTvvIzlvZPkuIv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l6XnmoToirHlvIDjgILljbPkvb/njrDlnKjov5jnnIvkuI3liLDmiJD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nYDmgKXvvIzmnIDlpb3nmoTmgLvkvJrlnKjmnIDkuI3nu4/mhI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LorqnmiJHku6zmgIDmj6PluIzmnJvljrvliqrlipvvvIzpnZnlvoX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g1LjwvZW0+5Lq655+l5LiH54mp6ICM55CG6Kej5LqO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O5LqL55CG6ICM6L6+5rWO5LqO5LqL55CG77yM6Iez5q2k6ICM6Z2Z5YW2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25b+D5aKD44CC5Lq655Sf5LmL55CG5Zyo5LqO6YGT77yM55Sf5ZG95LmL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G44CC5LmQ5aSp77yM55+l5ZG977yM5piv55Sf5ZG95q2l5YWl5LuO5a6554q25o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aSE5LqL5LmL6YGT77yM5piv5Lq655Sf5LuO5bKB5pyI5rex5aSE5o+Q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6eN55Sf5ZG95oOF5oCA44CC5b+15aSp5Zyw5LmL5Y2D5Y+k77yM5Y2a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Kn5qGR77yM6ZiF5bC95Lq655Sf55m+5oCB77yM5omN55+l5Lq655Sf5pyJ5ZGz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aw55qE5LiA5aSp77yM5Yqg5rK577yBPC9wPjxwPjxlbT44Ni48L2VtPuS/nea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WdmuaMgeS4i+WOu++8jOaIluiuuOWJjei3r+acquW/heaYr+WFieaYju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gOWumuWFhea7oeaXoOmZkOWPr+iDve+8jOeDreeIseWPr+aKteWygeac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vOatpOS/neaKpOS7juadpeS4jeaYr+ivtOivtOiAjOW3su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aIkOabtOWlveeahOS6uuWQp++8jOaIkOS4uuW9vOatpO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rrnlJ/pmr7lhY3nu4/ljobpo47pm6jvvIzkuI3og73lrrPmgJX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Ppgb/otKPku7vvvIzlv6fkvKTlubbkuI3mmK/kuIDku7blj6/mgJ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4/kuKrkurrvvIzpg73kvJrmnInoh6rlt7HnmoTlv6fkvKTvvIzlnKjmn5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ZnpnZnlnLDlpoLkuIDnspLnp43lrZDoiKzlronnnaHlnKjlv4PngbXnmoTmn5DkuID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gIznrYnlvoXpgILml7bnmoTlj5Hoir3vvIznlJ/plb/jgILpnZLmmKX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lv6vkuZDvvIzkuZ/msqHmnInmsLjov5znmoTlv6fkvKT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qKm5oOz6L+Y5rKh5pyJ5a6e546w77yM6Led56a7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M5LiN6KaB5YGc5q2i5aWU6LeR55qE6ISa5q2l77yB5Yqq5Yqb5bel5L2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pma77yB5LuO5LuK5aSp5byA5aeL77yM5oyv5L2c6LW35p2l77yM55S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L+O5o6l5paw55qE5LiA5aSp77yM5paw55qE5LiA5aSp77yM5aSn5a62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S4jeimgeaDs+edgO+8jOS4gOWBmuS6i+Wws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oeaciee7k+aenO+8jOivtOaYjuS9oOi/mOS4jeWkn+WKquWKm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kn+S8mOengO+8jOS4jeaYr+aWueazleS4jeWvue+8jOaYr+S9oOi/mOS4j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FiOebuOS/oe+8jOaJjeS8muWFqOWKm+S7pei1tO+8jOWFqOWKm+S7pei1tOW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S8muacieacuuS8mueci+WIsOe7k+aenOOAguaXqeWuie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l6blpJXnpbjnpo/vvIzmnIjmnInpmLTmmbTlnIbnvLrvvIzlvZ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iLDlm7Dmg5HjgIHlj5fkvKTjgIHnlJroh7Pnl5voi6bml7bvvIz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5TlvLHkuK3kuqfnlJ/lipvph4/vvIzllKTotbfkuI3lj6/pooTnn6Xml6Dmr5TlqIH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KTmhajkuYvmg4XjgILkurrnq4vlkb3kuo7kuJbvvIzpppblhYjopoHoh6rlsIroh6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3liLDmrafop4bvvIzlhrPkuI3kvY7lpLTvvIzlnKjlvLrlpKfnmoTlir/lipv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vvIzov5nmoLflsLHkvJrotaLlvpfliKvkurrnmoTmlazph4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xLjwvZW0+5L2g6KaB5pCe5riF5qWa6Ieq5bex55qE5p2h5Lu2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q5oCn44CB6Ieq5bex55qE6IO95Yqb77yM5omN5Lya55yf5q2j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m256uf5Zyo6L+Z5Liq5LiW55WM5LiK77yM56uZ5Zyo5LuA5LmI5qC3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2g56m256uf5piv5LiA5Liq5LuA5LmI5qC355qE5Lq677yM5L2g5Lul5ZCO5L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A5LmI5qC355qE5oiQ5bCx44CC5paw55qE5LiA5aSp77yM5aW95aW95Yqq5Yqb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5Mi48L2VtPueOsOWcqOeahOaIkeS4jemFjeWWiu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aXoOaJgOacieOAguaKiuWnlOWxiOWSjOazquawtOmDveWSveS4i+WOu++8j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wseS4jeimgei+k++8jOatu+S4jeS6huWwseermei1t+adpeOAguWRiuivie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eahOS6uu+8jOaIkeW+iOWlve+8jOaXqe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I7lhbbmtojmnoHnmoTpgIPpgb/vvIzkuI3lpoLli4fmlaLkuIDkup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rrnlJ/lsLHmmK/kuIDlnLrmh4LlvpfvvIzliarkuIDmrrXmtYHlubT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nYDkuIDot6/nm7jpmo/nmoTmmpbvvIznlJ/mtLvkuK3vvIzmiJHku6z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DvvIzku47lnY7lnbfjgIHkvKTnl5vkuK3vvIzmhJ/lj5fliLDkuoboibDov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pn6fvvIzkuo7kuI3lkIznmoTkuovniankuK3vvIzop4Hor4bkuob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kurrnvqTvvIzkuo7pgqPkuI3lkIznmoTmma/oh7TkuK3vvIzljrvmhJ/lj5fliL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kurrmg4XjgII8L3A+PHA+PGVtPjk0LjwvZW0+5pei54S25Lq655Sf55qE5bm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uJ5byA77yM5bCx5LiA5a6a6KaB56ev5p6B55qE5ryU5Ye677yb5pei54S2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o5Ye677yM6aOO6Zuo5Z2O5Z235Lmf5LiN6IO96YCA5q2l77yb5pei54S2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5pyb5pKt5Zyo6L+Z6YeM77yM5bCx5LiA5a6a6KaB5Z2a5oyB5Yiw6IOc5Yip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5pep5a6J77yBPC9wPjxwPjxlbT45NS48L2VtPuiDveWKm+mFjeS4jeS4iu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ieeDpuaJsOeahOaguea6kOOAgui/meS4quS4lueVjOaYr+WFrOW5s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W+l+WIsO+8jOWwseW+l+WtpuS8muS7mOWHuuWSjOWdmuaMge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mui/h+iHquW3seeahOWKquWKm++8jOWOu+WGs+WumueUn+a0u+eahOagt+Wt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TYuPC9lbT7liKvkurrnmoTvvIzpg73mmK/mlYXkuov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iY3mmK/nlJ/mtLvjgILlkKzkuIDljYPpgY3liKvkurrnmoTmlYX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kuIDku7boh6rlt7HnmoTkuovjgILlj6ropoHkuIvlrprkuoblhrPlv4PvvIz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pg73kuI3mmZrvvIzlgZrooYzliqjnmoTlt6jkurrjgILlhYXlrp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LrlpKfoh6rlt7HvvIzmiY3mmK/mnIDlpb3nmoTpnaDlsbHvvIH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lYrvvIE8L3A+PHA+PGVtPjk3LjwvZW0+5peg6K665L2g5LuK5aSp6KaB6Z2i5a+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i54S26LWw5Yiw5LqG6L+Z5LiA5q2l77yM5bCx5Z2a5oyB5LiL5Y67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b6IKv5a6a77yM5L2g5q+U6Ieq5bex5oOz6LGh5Lit6KaB5Z2a5by644CC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mf5Lya5pyJ5Lq65a+55L2g5LiN5bGR5LiA6aG+77yM5L2g5YaN5LiN5aCq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K5L2g6KeG6Iul55Sf5ZG944CCPC9wPjxwPjxlbT45OC48L2VtP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egtOibueiAjOWHuu+8jOaIkOmVv+W+l+avlOS6uuS7rOacn+W+heeahOi/mOim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/meS4qui/h+eoi+S8muW+iOeXm++8jOS8muW+iOi+m+iLpu+8jOacie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nieW+l+eBsOW/g+OAgumdouWvueedgOaxuea2jOiAjOadpeeahOeOsOWun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uuWwj+aXoOWKm+OAguS9hui/me+8jOS5n+aYr+eUn+WRveeahOS4gOmDqOWI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OsOWcqOS9oOiDveWBmueahO+8jOeEtuWQju+8jOS4gOWIh+mDveS8muWlv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huWtpOeLrOWcsOmVv+Wkp++8jOS4jeimgeWus+aAl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sqHmnInpgqPkuYjlpJrnmoTlhazlubPlj6/oqIDjgILlgY/ova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KrlkJHvvIzpgIbpo47lsLHkvJrmiJDkuLrpobrpo47jgILliLvoi6b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mnIDnu4jogIDnnLznmoTlpKrpmLPlsLHkvJrot5HliL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kvaDnlJ/mtLvnmoTotbfngrnlubbkuI3mmK/pgqPkuYj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kvaDmirXovr7kuoblk6rph4zjgII8L3A+PHA+PGVtPjEwM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S4gOWkqe+8jOWPqumcgOimgeaJrOi1t+S9oOeahOWYtOink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/g+aDhe+8jOWkp+atpeWQkeWJjei1sOOAguawuOi/nOiusOS9j+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7gOS5iO+8jOS6uueUn+S7juadpemDveayoeacieWksei0pe+8jOWUr+S4gO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iHquW3seaUvuW8g+OAguaXqeWuieOAgjwvcD48cD48ZW0+MTAxLjwvZW0+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Kj5qC36aG95by677yM5Lq65omN6IO955Sf5rS75Zyo6L+Z5Liq5LiW55WM5LiK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C95LiL5LqG77yM5LiL5LiA5pmo5Y+I6aG95by65Zyw5Zyo6buO5piO5Y2H6LW3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Kr6YGu5L2P5LqG77yM5LiL5LiA5aSc5Y+I6aG95by65Zyw6Zyy5Ye65rip5p+U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44CC6IuN6bmw6KKr5omT6JC95LqG77yM5LiL5LiA5qyh5Y+I6aG95by65Zyw5Yay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p+z5Y+26KKr5omr5bC95LqG77yM5LiL5LiA5pil5Y+I6aG95by65Zyw5Ly45Ye6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5qE6IKi5L2T44CC5aaC5p6c55Sf5ZG96YGt5Yiw5peg5oOF55qE55eb5Ye7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L5LiA5Yi76aG95by65Zyw5oy66LW35LiN5bGI55qE5aS06a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lp4vnu4jnm7jkv6HvvIznlJ/mtLvnmoTkuIrnqbrkuI3kvJrmgLvmmK/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4bluIPvvIzku4rlpKnnmoTpo47pm6jkuZ/pga7kuI3kvY/mmI7lpKnnmoTlpKrpmL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mtLvkuI3kvJrkuo/lvoXlloToia/nmoTkurrvvIznm7jkv6Hmmabmmpfov4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mtL7mn7PmmpfoirHmmI7vvIznm7jkv6HmiYDmnInnmoTnvo7lpb3nu4j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Lml6nlronvvIE8L3A+PHA+PGVtPjEwMy48L2VtPuavj+S4quS6uu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S8mumBremBh+S4gOasoeWli+S4jemhvui6q+eahOeIseaDhe+8j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WcsOiupOS4uueIseaDheaYr+awuOaBkueahO+8jOaLvOWRveWcsO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S4juiiq+eIseedgO+8jOS9huWNtOayoeacieWPkeeOsOWcqOaIkeS7rOiAg+mq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jOaXtu+8jOmCo+aXtumXtOWIkui/h+eIseaDheeVmeS4i+eahOijgueXl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nr+aciOe0r+WcsOWinuWkp+OAguacieS6m+S6i+i/mei+iOWtkOWPquS8muWB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cieS6m+S6uui/mei+iOWtkOWPquS8mueIsei/h+S4gOWbn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Dltd3RzaTZ6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Q5bXd0c2k2ej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911B1B825CAEB8DE76F14D4C1B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