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8789ABEA6A21FE098A3D3C141E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8789ABEA6A21FE098A3D3C141E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TDlrZfku6XkuI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6I5LiA5q615oOF77yM5b+1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yJ55Sf5LmL5bm077yM55u46K+G5Li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ue6aaW6YKj5Lqb5Y+v54ix55qE5pel5a2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aSc77yM55Sc6Jyc5rW054ix5rKz44CCPC9wPjxwPjxlbT4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B5oSB77yM5YiG5LuY546J566r5a+S44CCPC9wPjxwPjxlbT42LjwvZW0+54ix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Yuk5aWL5Ye65aSp5omN44CCPC9wPjxwPjxlbT43LjwvZW0+5ZCM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6Lev44CCPC9wPjxwPjxlbT44LjwvZW0+55So55yf5oOF5pWZ5Lm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IKy5Lq644CCPC9wPjxwPjxlbT45LjwvZW0+5oiQ5YiZ5Li6546L77yM6LSl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44CCPC9wPjxwPjxlbT4xMC48L2VtPuWQkeadpee8mOa1he+8jOWliOS9le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hYnpmLTkvLznrq3vvIzml6XmnIjlpoL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2D5bGx6bif6aOe57ud77yM5LiH5b6E5Lq66Liq54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ingeS9oO+8jOS4jei/nOS4h+mHj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Yvlv4PvvIzljYPkuIfkurrkuYvlv4PkuZ/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Yeg6K645bCY5Z+D44CCPC9wPjxwPjxlbT4xNi48L2VtPueJqeS5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+8jOS6uuS5i+aIkOS6juWtpuOAgjwvcD48cD48ZW0+MTcuPC9lbT7kuLrkvaD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Ynml6Dlj43pob7jgII8L3A+PHA+PGVtPjE4LjwvZW0+5aS055eb5Yy75aS0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y76ISa44CCPC9wPjxwPjxlbT4xOS48L2VtPuWkj+iKseS+neaXp++8jOeJqeaYr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AuPC9lbT7lubjnpo/lj7PovrnvvIzojZLml6Dkurr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yy56Wt55aR5ZCb5Zyo77yM5aSp5rav5ZOt5q2k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seWOu+i/h+S+v+S8muaHguW+l+ePjeaDn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J3mnYPlhaXmiYvvvIznnIvlj5bku6TooYzml7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6yR5oOF5aaC5pen77yM6JCn55aP6ayT5bey5pa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+8jOWPueS6uuS4luaXoOW4uOOAgjwvcD48cD48ZW0+Mj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pgYfvvIzlv4Pmg7PkuovmiJDjgII8L3A+PHA+PGVtPjI3LjwvZW0+5Y2n5qa7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a655LuW5Lq66by+552h44CCPC9wPjxwPjxlbT4yOC48L2VtPuiusOW/hu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suS8pOacquWHj+OAgjwvcD48cD48ZW0+MjkuPC9lbT7mi4joirHkuIDnnqz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JHosIjkuK3jgII8L3A+PHA+PGVtPjMwLjwvZW0+5oiR55qE5bm456aP77yM5Y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zMS48L2VtPuWwseWWnOasouS9oOaLv+ezlumAl+aI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sIbnm7jmnKzml6Dnp43vvIznlLflhL/lvZP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LmL5omA5Lul6IO977yM5piv55u45L+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eBreS5i+WFie+8jOeFp+WQkei/nOaW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sJPlt7LlpJrvvIzmiprkuovnn6XkuI3otr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h6a2C5rq65rW377yM5q2i5LqO57uI6ICB44CCPC9wPjxwPjxlbT4z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+8jOaIkeaYr+S9oOS7gOS5iOOAgjwvcD48cD48ZW0+Mz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plJnvvIzlj6rmnInplJnov4fjgII8L3A+PHA+PGVtPjM5LjwvZW0+5rWu5Ly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+n5Lyk6K+056yR44CCPC9wPjxwPjxlbT40MC48L2VtPuazieawtOaMkeS4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WtpuS4jeWujOOAgjwvcD48cD48ZW0+NDEuPC9lbT7mh4Llvpfkuoblpb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vojlpJrjgII8L3A+PHA+PGVtPjQyLjwvZW0+55a+6aOO55+l5Yqy6I2J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eB55yf6YeR44CCPC9wPjxwPjxlbT40My48L2VtPuWNl+mjjuacqui1t++8jOW/t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NDQuPC9lbT7kuIDlubTooqvom4flkqzvvIzljYHlubTmgJX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gII8L3A+PHA+PGVtPjQ1LjwvZW0+5oqK576O5aW95oKE5oKE56Oo5oiQ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JjuagueeahOeIse+8jOaLlOWIuu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qpPoqqnlj6rmmK/kuIDml7bnmoTlpLHoqq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6Jm95pyJ5Li777yM5oiR5p2l5p2+5p2+5Zyf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BnOa7nu+8jOWygeaciOmdmeWlveOAgjwvcD48cD48ZW0+NTAuPC9lbT7phonmo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ZHmnJTkuIDkuJbjgII8L3A+PHA+PGVtPjUxLjwvZW0+6YCg54Ob5rGC5piO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C55CG44CCPC9wPjxwPjxlbT41Mi48L2VtPuWQkeW+gOWkqeepuueah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OAgjwvcD48cD48ZW0+NTMuPC9lbT7kuI3liqrlipvlpoLkvZXntablprPmnKrk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Lus6YO95aW95pCe56yR77yM5piv5oiR5aSq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1sOi/nOeahOS6uu+8jOS4jeS8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t7Lov4fmiY3ov73pl67vvIznm7jnnIvmmK/mlY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aW95oOz5L2g77yM5Lmf5Y+q5oOz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aRh+iQve+8jOahkeeUsOayp+a1t+OAgjwvcD48cD48ZW0+NTkuPC9lbT7mi7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mt7HvvIzpk4HmnbXno6jmiJDpkojjgII8L3A+PHA+PGVtPjYwLjwvZW0+5omL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285q2k6Ieq55Sx5ZCn44CCPC9wPjxwPjxlbT42MS48L2VtPuWIq+Wcq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Jjeemu+W8gOOAgjwvcD48cD48ZW0+NjIuPC9lbT7mt7Hmg4XlnKjnnavvvIzlra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jgII8L3A+PHA+PGVtPjYzLjwvZW0+5paH5q2m5LmL6YGT77yM5LiA5byg5LiA5b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tpuS8mu+8jOi1sOWHuueXm+iLpui/t+WM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nliIblg4/kurrvvIzkuIPliIblg4/prL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LuO5oiR6Lqr6L656LWw6L+H44CCPC9wPjxwPjxlbT42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bvue7j+S5n+WcqOS5jui/h+OAgjwvcD48cD48ZW0+NjguPC9lbT7kuIDluqb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kqzvvIzmgJXop4Hmlq3kupXntKLjgII8L3A+PHA+PGVtPjY5LjwvZW0+5LmF5Ly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LiN5byD44CCPC9wPjxwPjxlbT43MC48L2VtPuaYpeWkj+eni+WGr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edgOS9oOOAgjwvcD48cD48ZW0+NzEuPC9lbT7nn6Llv5fkuI3muJ3vvIzlj6rlm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aSx5LmL5qGR5qaG77yM5pS25LmL5Lic6Z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lOaXpeivuuiogO+8jOaIkOS7iuaXpe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6DliIbnl7Tmg4XvvIzlh6DliIblnKjmhI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r5b+X5Zub5rW377yM5LiH6YeM54q55q+U6YK7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+W9k+WFs++8jOS4h+Wkq+iOq+W8gOOAgjwvcD48cD48ZW0+NzcuPC9lbT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g5/vvIzmtarov7nlpKnmtq/jgII8L3A+PHA+PGVtPjc4LjwvZW0+5b6u56y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eh5reh55qE5Lyk44CCPC9wPjxwPjxlbT43OS48L2VtPu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ieW/g+S6uuOAgjwvcD48cD48ZW0+ODAuPC9lbT7nlJ/mgKflqIfmg6/vvIzlgr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gxLjwvZW0+5Y2n5qa75LmL5peB77yM5bKC5a655LuW5Lq6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4Mi48L2VtPuadpeaXpee7rueql+WJje+8jOWvkuaiheeci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Vn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ay5odG1sIj5odHRwczovL2R1YW5qdXppa3UuY29tL2R1YW5qdXppLzJlZ3NzZGlhc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8789ABEA6A21FE098A3D3C141E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