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1E36E8556750151C4A5E3B297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E36E8556750151C4A5E3B297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QjOeahOaXtumXtO+8jOS4jeWQjO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S6uue+pO+8jOWPmOWMlueahOepuumXtO+8jOWPmOWMlueahOWuue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ivreiogO+8jOS4jeWPmOeahOaYr+aIkeWvueS9oOeahOaAneW/teS5i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S4jeeIseeahOeQhueUseacieW+iOWkmuOAgeW/m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uuS9oOWlvSZoZWxsaXA7562J562J77yM6ICM54ix55qE6KGo546w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ZKM5L2g5Zyo5LiA6LW344CCPC9wPjxwPjxlbT4zLjwvZW0+5Li6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52A5rip5p+U77yM5oqK5LiA5Lqb5oOF6K+d5oWi5oWi54as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qx552A5L2g77yM5oiW6ICF6Lez6LW35p2l5ZC7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mL5Yi7552AJmxkcXVvO+aIkSZyZHF1bzvvvIzlj7PmiYvlhpn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WPquimgeW/g+S4reWFhea7oeeIse+8jOmCo+S5iOW9k+aIkeS7r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vueaXtu+8jOaJgOacieS6uuWwseS8muaYjueZv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ac5qyi5L2g77yM5bCx5piv5b+D6YeM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mf5Lya5Zyo5L2g6K+05LiA5Y+l5aW95ZCs55qE6K+d77yM5YaN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H5qyh44CCPC9wPjxwPjxlbT42LjwvZW0+5aaC5p6c54ix5L2g5piv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+577yb5aaC5p6c5a+55piv562J5LqO5rKh5pyJ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5LiA6L6I5a2Q77yBPC9wPjxwPjxlbT43LjwvZW0+5L2g5Zac5qyi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qK5pif5pif5ou/5LiL5p2l5pS+5Zyo6IS455uG6YeM77yM5L2G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uN5Y+v54Wn6L+b5L2g55qE5oi/6Ze044CCPC9wPjxwPjxlbT4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pqX6YO955WZ57uZ6L+H5b6A77yM5LuO6YGH6KeB5L2g5byA5aeL77yM5Yeb5Ya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pif5rKz6ZW/5piO44CCPC9wPjxwPjxlbT45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J5LiA5Liq5Lq65Lya5rC46L+c562J552A5L2g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peg6K665L2g5Zyo5LuA5LmI5Zyw5pa577yM5Y+N5q2j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Lya5pyJ6L+Z5LmI5LiA5Liq5Lq655qE44CC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aIkemDveS8muaEn+iwouS4iuiLjeiuqeaIkemBh+ingeS9oO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mHjO+8muayoeacieiBmuaVo+WIhuemu++8jOWPquacie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ov5novojlrZDlgZrku4DkuYjkuovpg73msqHmiJDlip/ov4f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qnkvaDlubjnpo/ov5nku7bkuovvvIzmiJHmgI7kuYjkuZ/kuI3mg7PmkJ7no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6Lqr5LiK55qE5ZGz6YGT5pyA5aW96Ze777yM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pyA5aW955yL77yM5L2g6Zmq552A5oiR55qE5pe25YCZ77yM5oiR5LuO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xMy48L2VtPuaIkeS7rOimgeWDj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muWuteWuiOedgOmdmemdmeeahOaYpeWkqeS5i+WknO+8jOaIkeS7rOim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Ev+erpeOAguS9oOaKiuaIkeeUqOS9oOeahOeUn+WRveijueS9j++8jOaVmeaIk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xleW8gOeskeWuueOAgjwvcD48cD48ZW0+MTQuPC9lbT7niLH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vnvJjliIbnmoTmoaXkuIrnm7jpgYfvvIzllp3kuIDnopflj6vnm7jmgJ3nmoT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kuIDpopflj6vkuI3lj5jnmoTlv4PvvIzov4fkuIDnp43lj6v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bzmraTnibXmiYvvvIzotbDkuIDmnaHlj6vkuIDovojlrZ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iM5pyb5oiR6IO95oiQ5Li65L2g55qE5bCP5LyX5Zac5aW9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j5Zac5LiN5bey55qE54Kr6ICA77yM5o+Q6LW35oiR5pe25L2g5ruh6IS4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/meS4quS4lueVjOS5seS5seezn+ezn+eah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5suW5suWHgOWHgO+8jOWPr+S7peaCrOWcqOaIkeeahOW/g+S4iuWBmu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TcuPC9lbT7mnInml7blgJnlsLHmg7PlsLHov5nmoLf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jkuI3nlJjlv4PjgILmiYDku6Xmg7PkvaDml7blv4Plvojnl5vvvIzmg7P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Y3mgKjmgajkvaDjgII8L3A+PHA+PGVtPjE4LjwvZW0+5piO55+l5Y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ZSZ5Zyo54ix5L2g5aSq5rex77yM6ZSZ5Zyo6L+Z5LiA55Sf5Lit5Lu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5LiA6LW36LWw77yM5Zyo5LiA55Sf5LiA5LiW5Lit5L2g5piv5oiR5oOf5Li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OS48L2VtPuaIkeWwseaDs+i4j+i4j+WunuWun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eUn+a0u++8jOaIkeWWnOasouS7luS7luWWnOasouaIke+8jOayoe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Huui9qO+8jOayoeacieS4jeW8gOW/g++8jOaAp+agvOS4jeWQiOm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WQiO+8jOS5oOaDr+S4jeS4gOagt+WPr+S7pemAguW6lO+8jOWPquimgem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4gOebtOi1sOS4i+WOu+eahOWGs+W/g+WwseWlv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K3miYDlkKzmgY3oi6XkvaDlkaLlloPvvIzlv4PkuYvmiYDlkJHmmK/mjIfkvaDkuLr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YvmiYDlj4rpmaTkvaDkuYvlpJblsL3mmK/ojZLph4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bm456aP55qE5pe25Yi777yM5bCx5piv5om+5a+55LqG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7q15a655L2g55qE5Lmg5oOv77yM5bm254ix552A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alOedgOS6uuWxseS6uua1t++8jOiDveeci+WIsOS9o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9oO+8jOecn+eahOW+iOW5uOi/kOOAguWWnOasouS4iuS4gOS4quS6uuaYr+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Oh+eahOeahOS6i++8jOaJgOS7pemBh+WIsOS6huWwseWIq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LHorqnmiJHnrKjmi5nnmoTllpzmrKLkvaDvvIzku47pobvoh77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ku47kuIDlj7bliLDnn6Xnp4vvvIznhLblkI7pqpHkuIDljLnnmb3pqazvvIz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ronlrrbjgII8L3A+PHA+PGVtPjI0LjwvZW0+5oqK5L2g5pS+5Zyo5b+D5LiK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mL5o6M77yM6buY6buY55qE56WI5rGC5LiK6IuN5oyH5byV5oiR5pa55Z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w5LmF5aSp6ZW/77yM5Y+q5rGC5Zyo5L2g6Lqr5pe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eIseS9oOacieWHoOWIhu+8jOaAneW/teWcqOW7tuS8uO+8m+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WFs+aAgOS+neeEtuecn+OAguaXtumXtOi/h+WOu+S6hu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WuueminOWcqOaIkeW/g+OAgjwvcD48cD48ZW0+MjY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pmo/kvr/or7Tor7TnmoTpgqPnp43mg7PvvIzmmK/lnKjliJrliJr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g7Pot5HnnYDljrvop4HkvaDnmoTpgqPnp43mg7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K645aSa5Zyw5pa555qE6Lev77yM6KGM6L+H6K645aSa5Zyw5pa5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qyh5pWw55qE5LqR77yM5Zad6L+H6K645aSa56eN57G755qE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6L+H5LiA5Liq77yM5q2j5b2T5pyA5aW95bm06b6E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gee7meaIkeWQp++8geWSjOaIkeWcqOS4gOi1t+S4jeiDveS/neS9o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9hu+8jOaIkeacieS4gOWdl+mlvO+8jOWGs+S4jeS8muWPque7meS9oOWNiu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rrjlpJrkurrlkJHlvoDmsLTmmbboiK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msqHmnInnkZXnlrXjgILkvYbmm7TlpJrkurrmi6XmnInnmoTmmK/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iLHmg4XjgII8L3A+PHA+PGVtPjMw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uO5riF5pmo5Yiw5aSc5pma77yM55Sx5bGx6YeO5Yiw5Lmm5oi/44CC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77yM5bCx5aW944CCPC9wPjxwPjxlbT4zMS48L2VtPuaDs+W/t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iFu+S4jua4qemmqO+8jOaDs+W/teS9oOeahOeskeWuue+8jOeUnOicnOS4j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/teS9oOeahOmZquS8tO+8jOa1qua8q+S4jua4qeaDh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pKnmnInkuobkvaDvvIzkuJbnlYzmm7Tnsr7lvanvvJvku4rmmZ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mm7Tngb/ng4LvvJvku4rnlJ/mi6XmnInkvaDvvIzkurrpl7Tmm7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5oiR55qE5LmN6KeB5LmL5qyi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omA5ZCR77yM5L2g5piv5oiR55qE5rip5p+U55qE5b2S5a6/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oms6LW355qE55CG55Sx44CCPC9wPjxwPjxlbT4zNC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2qOa9ruiQve+8jOiKseW8gOiKseiQve+8jOS4lumXtOS4h+S6i+aciei1t+ac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IkeWvueS9oOeahOeIseawuOS4jeiQveOAgjwvcD48cD48ZW0+MzUuPC9lbT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lhqzkuYvlpJzjgILnmb7lsoHkuYvlkI7vvIzlvZLmlrzlhbblsYXvvIHlhq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I/kuYvml6XjgILnmb7lsoHkuYvlkI7vvIzlvZLmlrzlhbblr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bCx5YOP5LiA5Zy65peF6KGM77yM5Y675ZOq6YeM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N6YeN6KaB77yM6YeN6KaB55qE5piv5pyJ5LiA5Liq5Lq677yM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zNy48L2VtPuS7juaZqOaYj+WIsOaXpeaa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0q+WIsOWvjOi2s++8jOS7juWwkeW5tOWIsOiAgei/iO+8jOS7juebuOmBh+WIs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Yr+WSjOS9oOWNgeaMh+ebuOaJo++8jOWPquatpOS4gOS6uuWGjeS4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lr7nkvaDnmoTniLHvvIzmsLjov5zmr5TmmKj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5TmmI7lpKnlsJHkuIDngrnjgILmr4/lpKnniLHkvaDlpJrkuIDkupv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nrZ3mlL7po57lvpfmnInlpJrov5zvvIznur/lp4vnu4jmia/lnKjpo47nrZ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K3vvIzml6DorrrmiJHlnKjlk6rph4zvvIzmiJHnmoTlv4Plp4vnu4j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2g5oiR55u46KeB5piv5LiA56eN57yY5Lu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552A6L+Z5Lu95p2l5LmL5LiN5piT55qE5oSf5oOF44CC5biM5pyb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LiK6IO96Zmq5Ly0552A5L2g5LiA55Sf5LiA5Li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7iOWwhui/h+S4i+WOu+eahOaXpeWtkO+8jOWPq+WBmuS9meeUn+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aXpeWtkO+8jOaJjeaYr+acquadp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lIfpl7Tpo47vvIzlsI/lv4Pnv7znv7znmoTvvIzmiprov4fkvaDnmoT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onlkpnvvIzkvaDovbvovbvkuIDnrJHvvIzmiJHlsLHnvK3kub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LiA5Liq5Lq677yM5bCx5piv6K6p5LiA5Liq5a6M5YWo5LiN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ex5Yi76aKG5oKf5Yiw54ix5LiO6KKr54ix55qE5ZCr5LmJ44CC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77yM5YOP55m96Imy55qE6Zeq55S15YiS56C05aSp6ZmF77yb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amw77yM5YOP57qi6Imy55qE6KGA5ray5YWF5ruh6Lqr5L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S9oOi6q+WcqOWTqumHjO+8jOaIkeeahOW/g+mZquS8tOedg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WOu+S9leaWue+8jOaIkeeahOeIsei/vemaj+edgOS9oOOAguWNg+WxseS4h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mqO+8jOWwseaYr+eIseS9oOWIsOWkqeiNkuOAgjwvcD48cD48ZW0+ND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niLHnm7jov57vvIzplb/nm7jljq7lrojluLjnm7jkvLTvvIznlJzonJ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7vvvIzniLHkvaDnlrzkvaDmsLjkuI3lj5jvvIzkupTkuozkuIPvvIzmiJHniL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or7TvvIzmiJHniLHkvaDvvIzmhL/ogIHlqYblv6vkuZ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A55Sf5Lit5pyA5bm46L+Q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6Ze057uI5LqO5bCG5oiR5a+55L2g55qE54ix5raI6ICX5q6G5bC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b6I5LmF5b6I5LmF5Lul5YmN5pyJ5LiA5aSp77yM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SjOS9oOWcqOS4gOi1t+aYr+WlieS6hueIseeahOaXqOaEj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S6pOe7meS9oO+8jOS7u+eUseS9oOWOu+WuieaOku+8jOWug+WHhuWkh+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XoOiuuueUnOicnOaIluaYr+iLpua2qe+8gTwvcD48cD48ZW0+NDc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nnYHnnLznrKzkuIDkuKrnnIvliLDkvaDnhLblkI7oua3ov5vkvaDmgIDph4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ppa3vvIznhLblkI7lkKzkvaDlrqDmurrnmoTlpLjmiJHvvIzmg7P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Dotbflh7rljrvmlaPmraXvvIzmg7PlhqzlpKnkuIDotbfourLlnKjooqvnqp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IHnlLXlvbHvvIzljbPkvb/nlJ/mtLvkuI3kvJrov5nkuYjovbvmmJP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HnmoTmnKrmnaXph4zjgII8L3A+PHA+PGVtPjQ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iR5a6B5oS/6K6p5aSp56m65omA5pyJ55qE5pif5YW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JC977yM5Zug5Li65L2g55qE55y8552b77yM5piv5oiR55Sf5ZG96YeM5pyA5Lq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0OS48L2VtPuS9oOaYr+aIkeebruWFieeahOacn+W+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/heiGgOeahOaWueWQke+8jOS9oOaYr+aIkeW/g+eBteeahOW9kumAlO+8jOaIke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ebvOacm+eahOW/g+i3s++8jOaIkeedoeedgOS9oOaYr+aIkeaDs+W/t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TAuPC9lbT7kvaDmmK/mi6XmnInlsbHlt53msrPmtbf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mK/lm6DkuLrkuI7npZ7mmI7kuqTplJnogIzlj5HlhYnnmoT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6A5ZCO5L2Z55Sf77ya6aOO6Zuq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I2j5Y2O5piv5L2g77yM5b+D5bqV5rip5p+U5piv5L2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z5Lmf5piv5L2g44CCPC9wPjxwPjxlbT41Mi48L2VtPueIseS9oOa3sea3s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S9oOeahOW9seWtkOWcqOW/g+S4re+8m+S7iueUn+S7iuS4luaBi+S4jeWP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S6uuebuOaLpe+8m+WkqemVv+WcsOS5heW/g+i/nuW/g+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wuOaBku+8m+eXtOW/g+W4uOWQkeS9oOWPkemAge+8jOeJteaJi+S4gOeUn+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MuPC9lbT7lvLHmsLTkuInljYPvvIzmiJHlj6rmrLLlj5bkuIDn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okbHlsoHmnIjvvIzmiJHku4XnlZnmgYvkuIDmrrXvvJvnuYHljY7nu4/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L7lv4PkuIDkurrjgII8L3A+PHA+PGVtPjU0LjwvZW0+5LiW55WM5LiK5pyA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5Lu25LqL5oOF5piv77yM5L2g5Y6f5pys5Lul5Li65rKh5pyJ5py65Ly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uf54S254ix5LiK5LqG5L2g44CCPC9wPjxwPjxlbT41N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IkeS7peS4uuaIkeaYr+Wkp+a1t++8jOi+vemYlOeahOiDuOiln+WPr+S7pe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mBh+WIsOS9oOWQjuaJjeWPkeeOsOaIkeeahOW/g+aYr+a7oe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3suebm+S4jeS4i+S7u+S9leOAgjwvcD48cD48ZW0+NTYuPC9lbT7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jZXmnqrljLnpqazljrvpl6/ojaHmsZ/muZbvvIznnIvnnIvov5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kuJbnlYzjgILlpoLku4rmsZ/muZblpKrov5zkuobvvIzmiJHkuI3ljr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ZnlnKjkvaDouqvovrnvvIznu5nkvaDlgZrppa3vvIzpmar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2J5Zyo57uT5a6D55qE56eN5a2Q77yM6aOO5Zyo5pGH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6uZ552A5LiN6K+06K+d77yM5bCx5Y2B5Yi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xseW3neOAgeiNieWOn+OAgea5luaziu+8jOS4jeWPiuS9oOecvOS4r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S6uu+8jOS4lumXtOS4h+iIrOe+juWlve+8jOS4jeWPiuS9oOWvueaIke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kuPC9lbT7miJHljp/mnKzmmK/lj7znnYDng5/lvIDmi5bmi4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ku47pgYfliLDkvaDlvIDlp4vnlZnmhI/mqbHnqpfnmoToo5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mf6K645L2g5bm25LiN5piv5Li65oiR6ICM55Sf77yM5Y+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5Ly077yM5oS/5oiR5pyJ55Sf5LmL5bm077yM5bm05bm05bKB5bK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aIkeaDs+edoeinieS6hu+8jOS7iuaZm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WQp++8jOWlvemVv+aXtumXtOS4jeingeS6hu+8jOacieeCu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sqHpgqPkuYjlpJrojqvlkI3lhbblppnnmoTlgrLmsJT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iJHlj6rnn6XpgZPvvIzmnInllpzmrKLnmoTkurrvvIzlsLHopoHliqrlip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rjgILkurrnlJ/ov5nkuYjnn63vvIzkuI3opoHorqnoh6rlt7Hop4nlvpfpgZfmhr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mg7Ppl67kuIDpl67kvaDvvIzku6XlkI7nmoTot6/ov5jpgqPkuYjplb/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kuI3opoHogIPomZHkuIDkuIvvvIzot5/miJHkuIDotbfotbDkuIv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p6L+H5LqG5Li654ix55e054uC55qE5bm057qq77yM5Lm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6KeB6ZKf5oOF55qE5pWF5LqL77yB6ICM5oOz5L2g77yM5Y20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yL5Yiw55qE5piv5pyA55yf55qE5oiR77yB5LiA56eN5rC45peg5q2i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JjeS4jeaYr+S7gOS5iOi/juaYpeWoh+ahg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iqOiKseiDnOmbquOAguaIkeWPquefpe+8jOS9oOS4gOWxleecie+8jOS+v+WN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iuWNiuWfjuaYpeiJsuOAgjwvcD48cD48ZW0+NjUuPC9lbT7lnKj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l7TvvIzmiJHmg7PnibXnnYDkvaDnmoTmiYvvvIzotbDov4fov5nluqf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nu7/lj7bnuqLoirHvvIzmoaXkuIvmmK/mtYHmsLTkurrlrrbvvIzmoaXnmoTpgq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kuJ3vvIzmoaXnmoTov5nlpLTmmK/nmb3lj5HjgII8L3A+PHA+PGVtPjY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Wo5LiW55WM5pyA5bm456aP55qE56ul6K+d77yM5LiN6L+H5piv77yM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+057Gz5rK555uQ55qE5bKB5pyI44CCPC9wPjxwPjxlbT42Ny48L2VtPu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6ruS5n+ayoeeUqO+8jOayoeeUqOS5n+S6ru+8jOaIke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yoeeUqO+8jOayoeeUqOS5n+WWnOasouOAgjwvcD48cD48ZW0+Njg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3nrqHmmK/lvIDlv4PvvIzov5jmmK/kvKTlv4PvvIznu4bnu4blm5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moTlubjnpo/kuI7muKnppqjjgII8L3A+PHA+PGVtPjY5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L2g55qE5b6u56yR77yM5b2T5a6D57u95byA5Zyo5L2g55qE6IS4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oSf5Yiw5ouC6L+H5LiA6Zi15pil6aOO77yM5pqW6J6N6J6N55qE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6J6N5YyW5LqG44CCPC9wPjxwPjxlbT43MC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mDveivtOWklumdoueahOS4lueVjOeyvuW9qeS4h+WNg++8jOaIkeWNt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aaluaalueahOiHguW8r+OAguW9k+WklumdouS4lueVjOS9v+aIkeeWsuWA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aDs+mjnuWllOWIsOS9oOeahOi6q+i+ue+8gTwvcD48cD48ZW0+N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vJbnu4fllK/nvo7nq6Xor53nmoTlronlvpLnlJ/vvIzmiJHku6zov5jmnIn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kuI3nprvkuI3lvIPjgII8L3A+PHA+PGVtPjcyLjwvZW0+6ZSZ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77yM6YG/5byA5LqG5oOF56qm5Yid5byA77yM5Yiw5aaC5LuK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Y+q5Ymp5LiL5ZKM5L2g5Lik6ayT5paR55m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cieWkmui/nO+8jOaIkeWwsemZquS9oOi1sOWkmui/nO+8jOaXtumXt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seeIseS9oOacieWkmuS5he+8jOWwseeul+S4lueVjOacq+aXpeadpeS4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+8jOiuqeeIseawuOS5heWBnOeVme+8jOmpu+i2s+S9oOeahOW/g+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9oOeahOW3puWPs++8jOS4uuS9oOWuiOWAmeOAgjwvcD48cD48ZW0+NzQ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nlZTvvIzlhpnkuIvniLHnmoToqpPoqIDjgILnm7jnuqbmtbfmnq/nn7Png4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lj5jjgILlv6vkuZDnnYDkvaDnmoTlv6vkuZDvvIznibXnu4rnnYDkvaD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pKnmtq/ot6/mvKvmvKvvvIzlpKnpq5jniLHkuYXov5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aSp5L2/77yM5oiR5oS/5YGa5L2g5LuK55Sf55qE5Lyg5aW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+z56ym77yM5oiR5oS/5YGa5L2g5q2k55Sf55qE5LmQ6LCx77yb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b+D77yM6K6p5oiR5LiO5L2g5b+D5b+D55u45Y2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S5seezn+ezn+eahO+8jOiAjOS9oOW5suW5suWHgOWH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rOWcqOaIkeeahOW/g+S4iu+8jOS9nOWkqumYs+WSj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7moKHmnI3liLDlqZrnurHvvIzniLHorqnmiJHku6z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v5nkuKrlloTlj5jnmoTkurrkuJbpl7TvvIzmiJHmg7PlkozkvaDnnIvkuI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4LjwvZW0+5oOz54m15L2g55qE5omL77yM5LiA6LW3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rC46L+c55qE5Zyw5pa577yM55yL5aSp6ZW/5Zyw5LmF55qE6aOO5pmv77yM5b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5qE5ZGz6YGT44CCPC9wPjxwPjxlbT43OS48L2VtPuaIkeaXoOazle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WujOe+jueahOaEn+aDhe+8jOayoeacieS6ieWQte+8jOayoeacieWIhuat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DveS/neivgeWPquimgeS9oOWdmuaMge+8jOaIkeWumuS8m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JbnlYzkuIrmnIDlj6/nrJHnmoTkuovmg4X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nJ/nm7jvvIzkvaDljbTov5jlnKjor7TosI7vvIzov5jor7TnmoTpgqP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7HjgII8L3A+PHA+PGVtPjgxLjwvZW0+6L+Z6L6I5a2Q5bCx6Lef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77yB5LiN6KGM55qE6K+d5oiR5bCx5Zyo562J562J77yM6L+Y5LiN6KGM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oOz5oOz5Yir55qE5Yqe5rOV44CCPC9wPjxwPjxlbT44Mi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7juadpeayoeaciee+oeaFlei/h+S7u+S9leS6uuOAgueIse+8jOaIlui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mDveS4jeWmguW9vOatpOebuOS6suebuOeIseOAguaIkeW4jOacm++8j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aIkeeahOWQjeWtl+aLkue7neaJgOacieS6u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u4bnu4bnoo7noo7nmoTmoqbph4zvvIzlnKjmiJHojZLoipzlt7LkuY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og73nnIvop4HkvaDvvIzljbTlj4jnnIvkuI3muIXkvaDvvIzot6/kuI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kuKrpg73lg4/kvaDvvIzml6DlpITkuI3lnKjmmK/kvaDvvIzlpITlpITkuI3ln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0LjwvZW0+6aOO6Iqx5piv5L2g77yM6Zuq5pyI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aSp6L6555qE5pma6Zye5Lmf5piv5L2g77yM5L2g55yL6L+Z5pma6aOO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77yM5oiR55qE55y86YeM5ruh5ruh55qE6YO9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eIseS9oO+8jOaJgOS7peaIkeetie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mZpOS6huS9oO+8jOWIq+S6uuaIkeS4jeS8mueIse+8jOS5n+S4je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sI/ml7blgJnvvIzmiJHmg7PmiJDkuLrnp5Hlra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mlbDlrablrrbvvIzmg7PmiJDkuLrlj5HmmI7lrrbvvIzogIznjr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iJDlrrbjgII8L3A+PHA+PGVtPjg3LjwvZW0+5aaC5p6c5L2g5Ya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l5YWl5oCA5Lit77yb5aaC5p6c5L2g5b+n77yM5oiR5pu/5L2g5pOm5Y67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4ix5oiR77yM5oiR6KaB5ZCR5YWo5LiW55WM5bm/5pKt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WPquaDs+e7meS9oOaIkeecn+WunueahOeIs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ov5jmmK/pu5HlpJzvvIzmuIXmmajov5jmmK/pu4TmmI/lubTlsJHmiJbmmK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iJHpg73mg7PnibXnnYDkvaDnmoTmiYvvvIzmiprmkbjkvaDpop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O5L2g55u46K+G5piv5LiA56eN57yY77yM5LiO5L2g55u45oG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77yM5LiO5L2g55u45Ly05piv5LiA56eN56aP77yM5oiR5oS/5ZKM5L2g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5MC48L2VtPuWWnOasouiusOW/huS4re+8jOS9oO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W6puOAguWWnOasouiusOW/huS4re+8jOS9oOS9k+i0tOeahOivneivr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/huS4re+8jOS9oOe7meaIkeS+nemdoOeahOiCqeiGg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mnInlsbHlj6/pnaDvvIzmnInmoJHlj6/moJbvvIz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XotY/oirHvvIzlpI/nurPlh4nvvIznp4vnmbvlsbHvvIzlhqzmiav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Sf5ZG95piv6YKj5LmI55+t77yM5LiW55WM5piv6YKj5Lm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qJ5ZC177yM5Lmf5LiN5oOz5Ya35oiY77yM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5My48L2VtPuS9oOWIq+WvueaIkeeskeWViu+8jOaciei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tO+8jOS4jeeEtuS9oOS4gOeske+8jOaIkeWwseaDs+aKiuaIkeaJgOaci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OTQuPC9lbT7miJHlq4nlppLkvaDouqvovrnmr4/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rrvvIzku5bku6zlsLHov5nmoLfovbvogIzmmJPkuL7vvIz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kvaDjgII8L3A+PHA+PGVtPjk1LjwvZW0+5oiR6YeO6Juu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iQ5Li66Ieq5bex55qE5pyI5Lqu77yM6IO96YGH5Yiw5L2g5piv6ZO25rKz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OW44CCPC9wPjxwPjxlbT45Ni48L2VtPuaRmOadpeaJgOacieeahOmynOi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S/iue+ju+8m+aWn+a7oeaJgOacieeahOe+jumFku+8j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qeS6uumGie+8m+S9oOaYr+aIkeeahOS4gOa7tOazqu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m+S9oOaYr+aIkeeahOS4gOeJh+S6ke+8jOaIkemYu+aMoeaJgOacieeahOmjju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2iuadpei2iuWmqeWqmuOAgjwvcD48cD48ZW0+OTcuPC9lbT7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kuIDnp43nvo7kuL3vvIzmg7PkvaDmmK/kuIDnp43pvJPlirHjgILllpzmrK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lpzmrKLmg7PkvaDnmoTlv4Pmg4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62J5oiR5Yiw55m95Y+R6IuN6IuN44CB54mZ6b2/5o6J5YWJ44CB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e277yM5L2g6L+Y5piv5Lya6K+054ix5oiR5aaC5Yid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ciee5geaYn+a7oeWkqe+8jOS7iuaXqeacieacnemcnua4kOi1t+OAgu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lve+8jOeci+S4jeingeS5n+ayoeWFs+ezu++8jOaIkeaJvuWIsOS9oO+8jOWug+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S5ieOAgjwvcD48cD48ZW0+MTAwLjwvZW0+5L2g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Imz6Ziz6auY54Wn77yb5L2g5oKy5Lyk55qE5pe25YCZ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qk5Yqg44CC5Zug5Li65oiR54ix5L2g77yM5omA5Lul5oiR5oS/5oSf5Y+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Y+X44CCPC9wPjxwPjxlbT4xMDEuPC9lbT7mg7Plv7XlnKjkuIDpgY3pg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niLHlnKjkvaDmiJHkuYvpl7TjgILnjqvnkbDoirHnmoTngb/ng4LvvIz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ppnnlJzvvIzngavngonoiKznmoTmuKnmmpbvvIzmtarmvKvlnKjkuIDkuIDkuI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/ljb/miJHmiJHvvIzkvaDmg4XmiJHmhL/jgII8L3A+PHA+PGVtPjEwMi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WOn+S6huaIkeW/g+eBteeahOepuueZve+8m+mbqOWto++8jOa3i+a8k+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suWTgO+8m+Wvkumjju+8jOW9u+eXm+aIkeebuOaAneeahOeti+mqqO+8m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i/meS4gOWIh+WPiOi/mOWOn++8jOi/mOS6iOaIkeecn+W/g++8jOWOn+ad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AzLjwvZW0+5L2g55+l6YGT5ZCX77yM5oiR5LiA55u0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77yM5pyf5b6F552A5pyJ5LiA5aSp77yM5L2g5Lya5Zue6L+H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44CC5aaC5p6c5pyJ5LiA5aSp77yM5L2g6ZyA6KaB5YC+6K+J44CC5oCA5oq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Li65L2g5pOm5Y675rOq5rC077yM5L2g5Y+q6KaB5Zue6L+H5aS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oiR5Zyo5L2g55qE6Lqr5ZCO44CCPC9wPjxwPjxlbT4xMD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mg4XnmoTlr7nnmb3vvIzkuLrkvaDogIzlhpnvvJvmnInkuIDnp43mtarmvKv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lLHkvaDogIzlj5HvvJvmnInkuIDnp43lhoXlv4PnmoTnm7Tnmb3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nInkuIDnp43nnJ/mjJrnmoTooajnmb3vvIzkvLTkvaD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4lueVjOacieeIseaJjeS8mua4qeaalu+8jOS4lueVjOacieeIs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S4lueVjOacieS9oOaJjeS8mua4qemmqO+8jOaEv+S9oOiDveWSj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jOWBmuS4gOWvueW5uOemj+eahOi3r+S6uu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2S5aSE5Yeg6L2977yM5Lq655Sf56Oo56C65LiH5Y2D77yM5Ly85piv6ICM6Z2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77yM5q2k55Sf6ZW/5ouM5Y205oiQ55yf77yB55+l5ZCm77yM54ix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sbHoirHmiJbmtarmvKvvvIzov5nkuKrmmKXlpKnlsL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pKfpm6rvvIzmiJHku6zlhqzlpKnkuIDotbfnnIv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9oOaYr+aIkea4qeaalueahOaJi+Wll++8jOWGsOWGt+eahOWVpOmF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Ys+WFieWRs+mBk+eahOihrOihq++8jOaXpeWkjeS4gOaXp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Yid5aSP55qE5pma6aOO77yM5rWq5ryr5Y+I5rip5p+U44CC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6L+b5oiR5LiW55WM55qE5oCA5oqx6YeM77yM5oOz5oqK5L2g5YaZ5Yiw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eM44CCPC9wPjxwPjxlbT4xMTAuPC9lbT7kvp3mja7pqazmlq/mtJv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nIvvvIzkvaDlsLHmmK/miJHnmoTmnIDln7rmnKznmoTnlJ/lrZjpnIDmsY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msqHlv4Pmg4XotZrpk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1bml6Nmg1e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dW5pejZoN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E36E8556750151C4A5E3B297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