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EC732A8D746668330394BAAED0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EC732A8D746668330394BAAED0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Liq5oCn55+t5Y+l5a2Q56yR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IkeayoeeMnOmU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i+WIsOi/meadoeaci+WPi+WciOeahOS6uumDveedgeedgOecv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bvue7j+W5vOeomueahOS7peS4uumSseWPr+S7peS5sOWIs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WIsOeIseaDhe+8jOS5sOWIsOS7u+S9leS9oOmcgOimgeeahOS4nOilv+OAg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JjeaEj+ivhuWIsOmSseecn+eahOWPr+S7peS5sOWIsOS9oOmcgO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Yr++8jOaIkeayoeaciemSseOAgjwvcD48cD48ZW0+My48L2VtPumDveiv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mVv+aDheeahOWRiueZve+8jOWFtuWunu+8jOmVv+W+l+Wlveeci+aYr+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S4keWwseaYr+e6oOe8oO+8jOaJjuW/g+S6huOAgjwvcD48cD48ZW0+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+l+S6hueyvuelnueXhe+8jOaIkeeahOeyvuelnuWwseWlveWkmuS6hu+8jOS4je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eziuaKiuWIq+S6uuiAgeWphuW9k+iHquW3seiAgeWphu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mcuOWcqOefpeivhueahOa1t+a0i+mHjOW8gOW/q+iJh++8jOaIke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mHjOWWgumyqOmxvOOAgjwvcD48cD48ZW0+Ni48L2VtPuaDs+W9k+W5tO+8jOWn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pueahOaXtuWAmeaJjeWFreaWpOWNiu+8gTwvcD48cD48ZW0+Ny48L2VtPuS7juadp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IkeihqOeZvei/h++8jOi/meivtOaYjuS4gOS4qumXrumimO+8jOaIkeS4gOebt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+aBi+OAgjwvcD48cD48ZW0+OC48L2VtPuS4jeimgeWkquS5lu+8jOS4j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Lkue7ne+8jOWBmuS4jeWIsOeahOS6i+S4jeeUqOWLieW8uu+8j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Bh+ijheayoeWQrOingeOAgjwvcD48cD48ZW0+OS48L2VtPuecn+eahOWLh+Wjq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Cpei/mOi0quWQg++8jOWbsOi/mOeGrOWknO+8jOept+i/mOi/ve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IDlrabmmK/kvJrlkbzlkLjnmoTnl5vvvIzlroPmtLvlnKjmiJH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p5LokL3vvIzliarlpLTlj5HkvJrnl5vvvIznqb/moKHmnI3kvJrnl5vvvIzov5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uIjkuZ/nl5vjgII8L3A+PHA+PGVtPjExLjwvZW0+5Yir5oC75piv5Li6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B5LiA5L6/56eY5bCx5oCq5Zyw5b+D5rKh5byV5Yqb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qguiHquW3seeahOWtqeWtkOaYr+Wwj+WFlOW0veWtkO+8jOWboOS4uuS7jumB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eahOinkuW6puadpeiusu+8jOi/meWvueWutumVv+aYr+S4jeWI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/njKrkvanlpYflkIPkuIvogprvvIzmnaXnlJ/ov5jotbDnpL7kvJ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c5Li65LiA5Liq6L+H5p2l5Lq677yM5oiR57uZ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u66K6u5bCx5piv77ya5Yir6L+H5p2l44CCPC9wPjxwPjxlbT4x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S4jeeIseS4gOS4quS6uu+8jOavlOWKquWKm+WOu+eIseS4gOS4quS6uui+m+iLp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iJHnqoHnhLbmg7Plh7rljrvpnaDmiJHluIXms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pqpfpkrHmt7flkIPmt7fllp3vvIzov4fmt6vojaHnmoTnlJ/mtLvoh6rlnKjlj4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+PGVtPjE3LjwvZW0+6YKj5Liq5pe25YCZ5oiR5rKh5pyJ5LuA5LmI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2V5Yet6ZW/5b6X5biF77yM5omA5Lul6YKj5Liq5pe25YCZ77yM5Zac5qy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oy66IKk5rWF55qE77yM5omA5Lul546w5Zyo5ZGi77yM5oiR5bCx5Zac5qyi6IK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avj+S4quWQg+i0p++8jOmDveacieS4gOW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+adpeeahOWYtOOAgjwvcD48cD48ZW0+MTkuPC9lbT7og73orqTor4b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DkuYjkuJzopb/vvIzpg73mmK/lpb3moLfnmoTjgII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5pyJ5LiJ5aW977ya5aSW6Z2i5aW95Ya377yM6KGj5pyN5aW96LS1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yMS48L2VtPuavj+asoeiAg+WujOivleS9oOmDveWBh+ijh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WboOS4uuWIq+S6uuWcqOa/gOeDiOiuqOiuuuetlOahiOaYr0Hov5jmmK9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205oOz5LiN6YCa5Li65LuA5LmI6Ieq5bex6YCJ55qE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KrmnaXopoHlkozmiJHnu5PlqZrnmoTpgqPkvY3vvJrkuZ/kuI3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u5nosIHosIjmgYvniLHlkaLvvIzliKvnu5nkurrlrrbmtarotLnmhJ/mg4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ml7bpl7TlkrHkv6norqTor4bkuIDkuIvlkZfvvIE8L3A+PHA+PGVtPjIz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rW35p6v55+z54OC77yM5oq15LiN6L+H5aW96IGa5aW95p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cieS9oOeahOminOWAvO+8jOaIkeacieaIkeeahOefreijpO+8jO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S9huaYr+W+iOmFt+OAgjwvcD48cD48ZW0+MjUuPC9lbT7lpbPkurrkuIDlk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v4XovpPjgII8L3A+PHA+PGVtPjI2LjwvZW0+5q+P5LiA5Liq5bCR5bm0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ug5Li65LiA5Liq5bCR5aWz6ICM5pS55Y+Y44CCPC9wPjxwPjxlbT4y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ieaXtue7iOmhu+eYpu+8jOWRvemHjOaXoOaXtuiDluaIkOeQg++8jOS7iuacn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iuacnemGie+8jOaYjuaXpeabtOiCpeaYjuaXpeW/p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iJHnmoTljIXooqvmiqLkuobvvIzmiJHlvojkvKTlv4PvvIzkuLrkuobov5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kuobov5nkuIDkuKrmmZrkuIrvvIzmiJHlrp7lnKjmg7PkuI3pgJrvvIzmiJH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kuI3lpoLmiJHnmoTljIXjgII8L3A+PHA+PGVtPjI5LjwvZW0+5oiR5rex5L+h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S35Lq65piv5Li65Y+X5oiR55qE5oqY56Oo6ICM5p2l5Yiw6L+Z5Li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eJueS5iOeahOivtOS9oOW+iOaDs+aIk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S4jeaJk+WWt+Waj+WViu+8gTwvcD48cD48ZW0+MzEuPC9lbT7kvaD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hbjkubPvvIzmiJHmnInmiJHnmoTnuq/niZvlpbbvvIzkuI3mmK/lvojphbj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q/jgII8L3A+PHA+PGVtPjMyLjwvZW0+5oiR5LiN5pyd5LiJ5pqu5Zub5oCO6IO9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oub6JyC5byV6J2244CCPC9wPjxwPjxlbT4zMy48L2VtPuWboOS4uuS9oOacie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+8jOaJgOS7pemBh+WIsOS7u+S9leWbsOmavuivt+S9oOaMuuiDuOaKr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oi6Xlhpvorq3vvIzkvr/mmK/mmbTlpKnjgILkvaDoi6XmlL7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pm6jlpKnjgILkvaDoi6Xlj5HlpYvlhpnkvZzkuJrvvIzkvr/mmK/lvIDlrab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M1LjwvZW0+5oiR6Lqr5Zyo5rGf5rmW77yM5rGf5rmW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LqO5oiR55qE5Lyg6K+044CCPC9wPjxwPjxlbT4zNi48L2VtPuaOkumYn+aXt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aFsOeahOS4jeaYr+WJjemdoueahOS6uui2iuadpei2iuWwke+8jOiAjOaYr+WQj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dpei2iuWkmuOAgjwvcD48cD48ZW0+MzcuPC9lbT7miJHnmoTpkrHljIX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mgI7kuYjkuobvvJ/psbzpppnogonkuJ3ph4zov5jmsqHmnInpsbz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Zac5qyi5oCO5qC355qE5oiR77yM5oiR5pyJ5b6I5aSa5byg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Wi5oWi5oyR44CCPC9wPjxwPjxlbT4zOS48L2VtPuS9oOe0r+S6huWQl++8n+ec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S9oOaciemCo+S5iOWkp+eahOavheWKm+OAguaVtOWkqeaciemCo+S5iOayiemHj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S5n+S4jeeUqeaOieOAguiAjOaAu+aYr+S4gOW+gOebtOWJje+8jOaAquS4jeW+l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Useicl+eJm+aLluedgOmCo+mHjemHjeeahOWjs+WRgOS4gOatpeS4gOatp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IrOOAgjwvcD48cD48ZW0+NDAuPC9lbT7ku6XliY3miJHmmK/msqHmnInmi6nlgb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m7TliLDpgYfop4HkvaDvvIzmiJHlkYror4noh6rlt7HvvIzkvaDov5nnp4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xLjwvZW0+5ZOH77yM5oOz5pS55LiA5pS55LqG77yM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q644CCPC9wPjxwPjxlbT40Mi48L2VtPuS4jeimgeWcqOacgOe+jueahOW5tOe6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suWEv+eahOecgemSse+8jOS4jeeEtuS9oOS4jeS7heept++8jOi/mO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vY/og6HlkIzlpLTvvIzlpbnkvY/og6HlkIzlsL7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kuIDotbfnjqnvvIzlhbHppa7oh6rmnaXmsL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+r6YCS55qE5oSf6KeJ5bCx5YOP6Lef5aSx5pWj5aSa5bm055qE5Lqy6aqo6IKJ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i45bi45ouG5byA5LmL5ZCO5Y+R546w5a2p5a2Q6ZW/5b6X5YOP6ZqU5aOB6I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OpeS4i+adpe+8jOWwseaYr+ingeaclemqkeWm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jwvcD48cD48ZW0+NDYuPC9lbT7mnInnqbrkuIDotbfosIjkuKrmgYvniLH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JHnu6fnu63mmpfmgYvkvaDjgII8L3A+PHA+PGVtPjQ3LjwvZW0+6K6k6K+G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m65Yqb5LiK55qE5LyY6LaK5oSf77yM5rK554S26IC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pOiAs+S4jemXu+eql+WkluS6i++8jOS4gOW/g+WPquivu+eUteWtk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u4jkuo7nn6XpgZPlpaXliKnlpaXkuLrku4DkuYjopoHo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JTkuobvvIzlm6DkuLrpgqPmoLflsLHkuI3mgJXmnInkurrmiq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+P5aSp6YO96KaB5oyo6aqC5Zub5qyh77yM5pyJ5pep5LiK5LiN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bCx5LiK572R77yM5LiA5aSp5LiN55yL5Lmm77yM5pma5LiK5LiN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AgOaJjeWwseixoeaAgOWtle+8jOaXtumXtOS5heS6hu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HuuadpeOAgjwvcD48cD48ZW0+NTIuPC9lbT7kvaDlkYDvvIzku6XlkI7ov4f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lpb3jgILopoHmmK/ov4flvpfkuI3lubjnpo/vvIzmiJHmgJXmiJHmoqbph4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7rlo7DjgII8L3A+PHA+PGVtPjUzLjwvZW0+55O254ix55O255qE5aGe77yM6ZSF54ix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W77yM6L2u54ix6L2u55qE6IOO77yM5pyJ5L2g5oiR5bCx54ix77yM6JOd5aSp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b2p77yM5YWU5a2Q54ix55m96I+c44CC5aSp55Sf5LiA5a+55LiN6IO95pS5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5bCx5piv5a+55L2g54ix54ix54ix44CCPC9wPjxwPjxlbT41N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pv+W+l+i/meS5iOa4heWHie+8jOmVv+W+l+i/meS5iOi0peeB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opoHmmK/lgZrkuobkurrkuovpg6jnu4/nkIbvvIznrKzkuIDku7b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mi5Toh6rlt7HlgZrogIHmgLvjgII8L3A+PHA+PGVtPjU2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5LiN5piv55Sf5LiO5q2777yM5Lmf5LiN5piv55u454ix5LiN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Z2Q5Zyo5LiA6LW377yM5L2g5Y205Zyo5L2O5aS0546p5omL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uOWmiOivtOS4iuWtpuWNg+S4h+S4jeimgeiwiOaBi+eI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WDj+ecn+acieS6uueci+W+l+S4iuaIkeS4gOag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jnl5jlpI3nl5jnl5jvvIznl5jnl5jkvZXlhbblpJrjgILku4rlubTmnKrmsrvmh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iJDonILnqp3jgII8L3A+PHA+PGVtPjU5LjwvZW0+5pyJ5L2g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77yb5rKh5L2g77yM5oiR55qE5omA5pyJ5piv5L2g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i/mOaYr+imgeacieeahO+8jOS4jeeEtuWWneWkmuS6huS9oOi3n+WIq+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peOAgjwvcD48cD48ZW0+NjEuPC9lbT7ogIPljoblj7LnmoTml7blgJnvvIzmiJH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IDnp43msonph43mhJ/vvIzlm6DkuLrmiJHlsLHopoHmlLnlj5jljoblj7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I55qE77yB5oiR54ug6K+d5pS+6L+Z6YeM5Lq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aN5omT5omw5oiR5a2m5Lmg77yM5oiR5bCx5ZKM5LuW5LiA6LW3546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dHF4aGdwY20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XRxeGhncGNt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EC732A8D746668330394BAAED0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