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AA3F6DBE7E218F2CE8869766F7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AA3F6DBE7E218F2CE8869766F7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v+WPtuWboOS4uuacieS6hue6ouiKseiA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WboOS4uuacieS4quWls+aAp+iAjOe+juS4ve+8geaJgOS7peaEn+iwou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eahOS8n+Wkp++8jOe7meaIkeS7rOmCo+S5iOWPr+eIseeahCZsZHF1bzvlpI/lqI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aaH5aWz6IqC5LiH5bKB77yMMy446IqC5oSJ5b+r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5aaH5aWz6IqC77yM55S35ZCM6IOe5Lus6KaB5rOo5oSP77yM5Y2D5LiH5LiN6KaB6K+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2D5LiH5LiN6KaB5pma5b2S5a6277yM5Y2D5LiH5LiN6KaB5Lmx5om+6Iys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Y675ZC15p6277yM5Y2D5LiH5LiN6KaB5b+Y6K6w5aW577yM6YCB5aW5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qyi5LmQ77yM5YaN5aSa55qE6ZKx5Zyo5aW56Z2i5YmN5Lmf5LiN5Lmx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6Wd5L2gJmxkcXVvO+S4ieWFqyZyZHF1bzvoioLlv6v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msLjkuYXvvIzljYHliIblubjnpo/vvIE8L3A+PHA+PGVtPjQuPC9lbT7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gKjvvJvntK/vvIzkvaDkuI3ng6bvvJvnlrLvvIzkvaDkuI3llorvvJvlgK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vvJvov5nlsLHmmK/kvaDvvIzmiJHnmoTogIHlqYbvvIzmiJHnmoTljYrovrnlpK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kvaDnm7jkvLTkuI7mibbmjIHvvIzmmK/miJHkuInnlJ/mnInlubjvvIH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iJHog73nu5nkvaDkuIDnlJ/nmoTlubjnpo/kuI7lronnqL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rrbmmK/kvaDnmoTpmLXlnLDvvIzlkbXmiqTmmK/kvaD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vvJvlrrbmmK/kvaDnmoTlpKnloILvvIzlhbPniLHmmK/kvaDmsLjmgZLnmoTlvLr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mmK/kvaDnmoTkuZDlm63vvIzlrojlgJnmmK/kvaDml6DmgpTnmoTpgInmi6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uLrkuobov5nkuKrlrrbkvaDku5jlh7rkuoblpKrlpJrvvIzkuInlha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vvIE8L3A+PHA+PGVtPjYuPC9lbT7lpoflpbPog73pobbljYrovr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oYzlkITkuJrlubLlirLmt7vjgILlt6XkvZznp6/mnoHng63lv4PogqDvvIzlrr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npoobooZTjgILnqb/nnYDlvpfkvZPlhazliqHlkZjvvIzotr7pq5jmsJTmia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L7jgILnqI3liqDmt6HmirnoirHkuIDmoLfvvIzmm7TmmL7lubTovbvoirHmnp3lsZX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poflpbPoioLvvJrmhL/kvaDnvo7pnZPnrJHngb/ng4LvvIzpnaLlpoLmoYPoirHotZ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cuPC9lbT7kuInlhavoioLliLDkuobvvIzkvaDmmK/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kuL3nmoTpo47mma/nur/jgII8L3A+PHA+PGVtPjguPC9lbT7lubPml6Xph4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gZrppa3vvIzkvYbku4rlpKnkuInlhavlpoflpbPoioLvvIzlsLHorqn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KHppa3vvIzlhYjkuIrkuIDkuKroj5zvvIzmhL/miJHku6znlJzonJzmm7Tmgan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kuIDkuKrmsaTvvIzmhL/kvaDouqvkvZPmsLjlgaXlurfvvJvlho3nm5vkuIDnop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nJ/mg4XmsLjnm7jkvLTvvJvmnIDlkI7mnaXmna/msLT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koznvo7jgILlqrPlpofvvIzlpoflpbPoioL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nvo7lpbPvvJrmvILkuq7nvo7kuL3vvIznuq/mnLTlj6/niLH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J/mtLvlv6vkuZDjgII8L3A+PHA+PGVtPjEwLjwvZW0+6YCB5L2g5LiA5Y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pe25p2l6L+Q6L2s5YWo6Z2g5a6D44CC6YCB5L2g5LiA5p2f546r55G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6L6+5oSP5L6d6Z2g5a6D44CC6YCB5L2g5LiA5omO55m95ZCI6Iqx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H5pyb5a6D44CC6YCB5L2g5LiA56KX6LGG6IWQ6Iqx77yM5ZCD5a6M5LmL5ZCO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5LiJ5YWr6IqC5b+r5LmQ77yBPC9wPjxwPjxlbT4xMS48L2VtPumAgeS9oOS4gOW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+8jOWPquiDveeci++8m+mAgeS9oOS4gOWNg+WPque6uOm5pO+8jOWPquiDv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Ng+adoeefreaBr++8jOWPquiDveW/te+8m+mAgeS9oOS4gOahjOiP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asou+8geS6sueIseeahO+8jOWmh+Wls+iKguW/q+S5k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ku4rlpKnmmK/kuInlhavlpoflpbPoioLvvIzmmK/kvaDnmoTlpK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HlnKjov5nkuKrml7bliLvvvIzmiJHopoHpgIHnu5nkvaDljYPkuIfkuKrlmLHlkp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v5nmmK/mnIDlgLzpkrHnmoQmbGRxdW875a+S6YW4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v6vkuZDnmoTmupDms4nmmK/kvaDov7fkurrnmoTlvq7nr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o7Dpn7PmmK/miJHmv4DliqjnmoTlv4Pot7PvvIzmiJHmoqbph4z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uqvmnZDnmoTnqojnqpXvvIzkvaDml7bml7blubjnpo/mmK/miJHmsLjov5z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gILnpZ3kvaDlpKnlpKnlv6vkuZDvvIE8L3A+PHA+PGVtPjE0LjwvZW0+JmxkcXVvO+WF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TovbvpgIHnu5nkvaDvvIzmhL/kvaDmsLjov5znvo7kuL3vvJsmbGRxdW875YW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S5kOmAgee7meS9oO+8jOaEv+S9oOeUn+a0u+eUnOicnO+8myZsZHF1bzvlha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56aP6YCB57uZ5L2g77yM5oS/5L2g5aeL57uI6aG65Yip77ybJmxkcXVvO+WF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67lgJnpgIHnu5nkvaDvvIzmj5DliY3npZ3kvaDlpoflpbPoioL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+I5piv5LiJ5YWr6IqC6YCB5L2g5Y2B5pak6ZOB44CC54as6ZSF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KGl6ZKZ5Y+I6KGl6KGA44CC5YaN5pS+5LiA5bm05YGH77yM5bel6LWE54Wn5qC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ZWl55aR6Zeu77yM5Y675om+57+g6Iqx5ae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s+S6uuaYr+Wxse+8jOmrmOiAuOS6keerr++8m+WlveWls+S6uuaYr+a1t++8jO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+8m+WlveWls+S6uuaYr+eBq++8jOeDreaDheWllOaUvu+8m+WlveWls+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hee6r+eCueeCue+8m+WlveWls+S6uuWmguiKse+8jOe+juS4vemrmOmbhe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vl++8jOa4qemmqOa1qua8q++8m+WlveWls+S6uuaYr+mjju+8jOa4heeIv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lveWls+S6uuaYr+eUu++8jOi/nOinguecn+Wunu+8jOi1sOi/keacpuiDp+e0o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ls+S6uuaYr+S9oO+8jOivu+edgOefreS/oemrmOi0teWFuOmbheOAgu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ng63niLHoh6rlt7HlkKfvvIzkuIDnlJ/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HlpoflpbPoioLlv6vkuZDvvIE8L3A+PHA+PGVtPjE4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a625aSW5p2h5p2h5pyJ5bqP77yb5Zug5Li65L2g77yM55Sf5rS75aSE5aS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c6Jyc77yb5Zug5Li65L2g77yM5bel5L2c5YWF5ruh5aWL5paX5r+A5oOF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55Sf6Lev5LiK5LiN5YaN5a2k54us44CC5aaH5aWz6IqC5p2l5Yiw77yM56Wd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g5rC46L+c5bm456aP5b+r5LmQ77yM5YGl5bq3576O5Li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emj+WkqeS4i+eahOaJgOacieWls+WtkO+8jOeUn+a0u+W5uOemj+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uWmh+Wls+iKguW/q+S5kO+8gTwvcD48cD48ZW0+MjAuPC9lbT7mnIn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liIbnprvvvIzmsqHogZTns7vkuI3ooajnpLrlv5jorrDvvIzkuI3luLjpg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mhI/lkbPlhrfokL3vvIzkuI3luLjop4HpnaLmm7TkuI3mmK/kuI3lhbPlv4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qTnu4fnmoTml6XlrZDph4zmiJHkvJrmg6borrDlkozmg7PkvaDnpZ3kvaD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xLjwvZW0+55Sc576O55qE56yR5a655piv5L2g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ip5p+U55qE5Li+5q2i5piv5L2g55qE5ZCN54mH77yM5LiN566h5re55rKh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Lit77yM5L2g5Lmf5Lya6K6p5Lq65LiA55y86K6k5Ye65L2g77yM6K6k5Ye65L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Lqr5ae/77yM6K6k5Ye65L2g6ISx5L+X55qE576O5Li944CC5aaH5aWz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W/q+S5kOWls+S6uuWlveS8vOawtO+8jOa1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1geWOu+e0r++8m+e+juS4veWls+S6uuabtOWDj+iKse+8jOaal+mmmeebiOi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uO+8m+aZuuaFp+Wls+S6uuS4gOmmluivl++8jOWtl+Wtl+WPpeWPpeWQr+W/g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mdouWls+S6uuS4gOW5heeUu++8jOawtOmfteivl+aDhemFjeWlveiKse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ljqjmiL/ph4zmnInkvaDmtYHmt4z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ljoXph4zmnInkvaDmiZPmiavnmoTouqvlvbHvvIzppJDmoYzkuIrmnInkvaDmrKP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jaflrqTph4zmnInkvaDkvJHmga/nmoTmqKHmoLfjgILkuInlha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pvoi6bkuobvvIzku6XlkI7lrrbliqHmtLvmiJHljIX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J5YWr5bCx5piv5Y2K6L655aSp77yM5a626YeM5a625aSW5b+Z552A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bCP5oOF57Sn5byg572X77yM6ICB5Lq65a2p5a2Q5b+D5oyC552A77yM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5YGc5q2H77yM5bCx5piv5Li65pel5a2Q5aW95aW96L+H44CC56Wd5aaH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NS48L2VtPuaEv+S4neS4neaYpembqOS4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rueWsuaDq++8jOaaluaaluaYpemjjuS4uuS9oOWQueWOu+eDpuaBvO+8jOeBv+eD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aJruS9oOeahOWuueminO+8jOaVtOS4quaYpeWkqeS4uuS9oOW4puWOu+e+juS4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eci+W+ruS/oeeahOa8guS6ruWls+S6uu+8mu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otJ/otKPotZrpkrHlhbvlrrbvvIzkvaDotJ/otKPosoz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iJHotJ/otKPonJzor63nlJzoqIDvvIzkvaDotJ/otKPmvILkuq7miZPmia7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pZTms6Llv5nnoozvvIzkvaDotJ/otKPotY/lv4Pmgqbnm67vvJvmiJHotJ/otK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Z3npo/vvIzkvaDotJ/otKPkuInlhavlpoflpbPoioL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5L2N5a626YeM5LiA5oqK5oqT77yM5LqL5Lia5a625bqt5Lik5LiN6K+v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5aWz6YOO5r2u5rWB5YS/77yM5q2M6Iie6IGU6LCK5Lqk6ZmF6Iqx44CC5omu6KOF5aiH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6LSk5aa76Imv5q+N5Lq655qG5aS444CC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Z2S5pil576O6Imz5Li944CCPC9wPjxwPjxlbT4yOC48L2VtPuS9oOeah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pOaDoOaYr+Wkp+WutuWFrOiupOeahOalt+aooe+8jOS9oOeahOe+juS4veWkp+aWu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IkeeahOW/g+WktO+8jOS9oOeahOawlOi0qOmrmOmbheaYr+mCo+agt+eahOi2heWH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OAguaIkeWPquiDveWkqeWkqeaKiuS9oOe+oeaFle+8jOS4ieWFq+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1t+WOu+eOqeWQp++8jOivpeaUvuadvuS4i+S6huWTpu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InlhavlpoflpbPoioLliLDmraTvvIzlj5H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hL/kvaDpnZLmmKXkuI3lj5jvvIznrJHlrrnnlJz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u96Imy5aSp6aaZ77yM5piv5b2i5a655L2g55qE576O5Li944CC5aaC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piv5a+55L2g55qE6LWe576O44CC5oqa5aqa5aiH6Imz77yM5piv6K+05L2g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6LSk5aa76Imv5q+N77yM5piv5L2g5a+55a625bqt55qE6LSf6LSj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76O5Li95Yqo5Lq677yBPC9wPjxwPjxlbT4zMS48L2VtPuS9o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OaIkeWwseWIsO+8jOS9oOmAm+ihl+adpeaIkeaLjuWMhe+8jOS9oOi0reeJqe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nu+8jOS9oOWPkeiEvuawlOaIkei1lOeske+8jOS9oOaYr+iAgeiZjuaIkeWPmOeM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Yr+S7iuaXpeaIkeeahOebruagh+OAguWls+elnuiKguWIsO+8jOaEv+S9o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Oqe+8jOW8gOW/g+WcsOeske+8gTwvcD48cD48ZW0+MzIuPC9lbT7ogIPomZH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mnInov5zop4HkuJTmmbrmhafov4fkurrlroflrpnotoXnuqfml6DmlYzlpK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vvIzoirHop4HoirHlvIDvvIzovabop4HniIbog47vvIzliLD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ph4/nn63kv6HloLXloZ7vvIzmiYDku6Xmj5DliY3mga3npZ3vvJr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mLvlmLvvvIE8L3A+PHA+PGVtPjMzLjwvZW0+5aWz5Lq65piv5bmz5Yeh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6K6w5L2P5LqG77yM5omA5Lul5bCx5pyJ5LqG5aWz5Lq66IqC77yM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z5Lq65Zyo5bGe5LqO6Ieq5bex55qE6IqC5pel6YeM77yM6L+H5b6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5WF5b+r77yM5pu05oS/5L2g5Lus5a625bqt576O5ruh77yM5LqL5LqL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ls+S6uuS4jeW/heWkque+ju+8jOWPquimgeaCpuW3seiA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m+Wls+S6uuS4jeW/heWkquW8uu+8jOWPquimgeWdmuWunueahOiHguiGg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ls+S6uuS4jeW/heWkquWvjO+8jOWPquimgeW/g+W6leWFhea7oeW5uOemj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efreS/oeeahOWls+S6uuawuOi/nOW5uOemj+W/q+S5k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kurrnlrzvvIzmnInkurrniLHvvIznlJzonJzmg6zmhI/kurroh6rln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lv6fvvIzov5Hml6DmhIHvvIzmvYfmtJLlv6vmhI/npo/plb/kuYXvvJvnrqHlpb3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pb3lrrbvvIzkuIfkuovpobrmhI/nvo7lpoLoirHjgILpooTnpZ3kvaDkuInlha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v6vkuZDvvIE8L3A+PHA+PGVtPjM2LjwvZW0+5Y+I5piv5LiA5bm0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56Wd56aP6Zeu5aW977yM6ICB5amG5piv5a626YeM55qE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a2p5a2Q55qE6aqE5YKy77yM5YCf5LuK5aSp5LiJ5YWr5aaH5aWz6Iq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yf5b+D55qE56Wd5oS/77yM5oS/5L2g5byA5b+D5b+r5LmQ55u45Ly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44CCPC9wPjxwPjxlbT4zNy48L2VtPuW3suWpmueUt+aAp+WIh+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aXpeWmh+Wls+iKguS6hu+8jOWlveWlveihqOeOsOS6hu+8jOmHh+i0reWBmuml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ho+aTpuWcsOS6hu+8jOS4jeaYr+S9oOeahOa0u+eOsOWcqOS5n+imgeW5suS6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iAgeWphuecnyZsZHF1bzvkuInlhasmcmRxdW875LqG77yM5L2g5bCx5a6M6Ju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vt+W8gOW/g+eahOeskei1t+adpe+8jOiuqe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eWKqOeahOiJsuW9qe+8m+ivt+W5uOemj+eahOWUsei1t+adpe+8jOiuqeaXpeWtkO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gOagt+S7pOS6uuW8gOaAgOOAguWPkeS4gOadoeefreS/oee7meS9o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elneS9oOS4ieWFq+Wmh+Wls+iKguW/q+S5kO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YDmnInlpbPkurrnmoToioLml6XjgILkuIrluJ3or7Tlj6ropoHlnKj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nu5nljYHkuKrnvo7lpbPvvIzlsLHkvJrlubjnpo/vvIHlj6/miJHlj6r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lYrvvIHkuIrluJ3or7TvvJrkuI3opoHntKfvvIzlpbnnuqfliKvpq5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bljYHkuKrvvIHnvo7lpbPoioLml6Xlv6vkuZDvvIE8L3A+PHA+PGVtPjQ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qa56yR77yM56We6a2C6aKg5YCS77yb5aWz5Lq66LmZ55yJ77yM6K6p5Lq65b+D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Gq5piO77yM5Y+I576h5Y+I5oCc77yb5aWz5Lq65Lqk5b+D77yM54SV5Y+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6auY6ZuF77yM5LiN6IO96Ieq5ouU44CC5LiJ5YWr6IqC5LqG77yM55+t5L+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2B5YWo5Y2B576O55qE5bm456aP5aWz5Lq677yBPC9wPjxwPjxlbT40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7iuWkqeS4ieWFq+Wls+elnuiKgu+8jOWcsOS4jeeUqOS9oOaLluS6hu+8jOe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a0l+S6hu+8jOWog+S4jeeUqOS9oOW4puS6hu+8jOS9oOe6puWHoOS4quWnkOWm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WQp++8jOaUvuW/g++8jOS4gOWIh+acieaIke+8jOaIkeS8muS6suiHquivt+S6u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S4ieWFq+iKguW/q+S5kO+8gTwvcD48cD48ZW0+NDIuPC9lbT7npZ3kvaDku6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v6vkuZDvvIzouqvkvZPlu7rlurfjgIL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Cs6K+05LiJ5YWr6IqC6L+Z5aSp6IGU5ZCI5Zu96KaB6YeH5Y+W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76O5Li955qE5YWz5LiA5bm077yM5rip5p+U55qE5YWz5Lik5bm077yM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J5bm077yM6LSk5oOg55qE5YWz5Zub5bm077yM6IGq5piO55qE5YWz5LqU5bm0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6eN56eA5aSW5oWn5Lit5Lq66KeB5Lq654ix5b635omN5YW85aSH55qE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6Lqr55uR56aB5LiN5b6X5YGH6YeK5LqG44CC5LiJ5YW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uuS9oOeahOS7iuW5tOasouWRvO+8jOS4uuS9oOeahOS7iuWkq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9oOeahOaYjuWkqeeliOemj++8muawuOiRhumdkuaYpeeahOWuueminO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geS4ieWFq+iKguW/q+S5kO+8gTwvcD48cD48ZW0+NDUuPC9lbT7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rlpbPkurrmr5TkvZzpspzoirHnmoTkurrvvIzmmK/lpKnmiY3vvJvnrKzkuozkuK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r5TkvZzpspzoirHnmoTkurrvvIzmmK/ooKLmiY3vvIHnhLbogIzvvIzmio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ZzpspzoirHnmoTkurrotormnaXotorlpJrkuobvvIzliLDlupXmmK/mhJrooKL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lpJrkuoblkaLvvIzov5jmmK/lpbPkurrlh7rokL3lvpfotormnaX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kaLvvJ88L3A+PHA+PGVtPjQ2LjwvZW0+5omL5py65ZON77yM56Wd56aP5Yiw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6IOe5LuK5aSp5pS+5YGH5LqG77yM5a625Yqh5rS777yM5LiN55So5YGa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N55So5YaN5pON5Yqz77yM5LiJ5YWr6IqC77yM6YCb6KGX5Y6777yM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W95aW9576O5LiA5Zue77yBPC9wPjxwPjxlbT40Ny48L2VtPuS4ieaci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e7meS9oOeBv+eDgueahOW/g+aDheOAguS4ieaciOeahOa4hemjju+8jOWQueW8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eskeWuueOAguS4ieaciOeahOS4nembqO+8jOa3i+i1sOeDpuaBv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eahOiKseacte+8jOWFqOmDveS4uuS9oOe7veaUvu+8jOS8oOmAku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ieWFq+iKguW/q+S5kO+8gTwvcD48cD48ZW0+NDguPC9lbT4zLjjlpoflpb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nmoTkuI3kvKbkuI3nsbvvvIzlp5TlsYjmhovlsYjvvIznu4jkuo7nrYnliLA444CB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Kgu+8jOS4uuS9oOaYrembqu+8jOS4uuS9oOW5s+WPje+8jOaEv+S9oOi/h+W+l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q+S5kO+8jOeQhuebtOawlOWjruOAgjwvcD48cD48ZW0+NDkuPC9lbT7pgIHkvaDkuID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hL/kvaDng6bmgbzlpoLmsLToiKzmtYHotbDvvIzpgIHkvaDkuIDnm4bo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bnlYzml7bliLvlhYXmu6HpppnmsJTvvJvpgIHkvaDkuIDnm4/nga/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7bml7blhYXmu6HluIzmnJvvvIHnpZ3kvaD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K5aSp5bCx5piv5LiJ5YWr6IqC5LqG77yM6aKE56W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Cn5ZCM5YOa6IqC5pel5b+r5LmQ77yB6Jm954S25oKo5LiN5piv5aWz5oCn77yM5L2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z5oCn55So5ZOB77yb6Jm954S25oKo5LiN5piv5q+N5Lqy77yM5Y206K6p5b6I5aS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Ga5LqG5q+N5Lqy77yb6Jm954S25oKo5LiN5piv5aaH5aWz77yM5L2G5L2g5YiH6K6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z5a2p5Y+Y5oiQ5aaH5aWz44CC6L6b6Ium5LqG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OqOaIv+mHjOeahOeIhuerueiKse+8jOWZvOWZvOWVquWVqueFjueC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peW6t+eUn+a0u+eUnOWmguicnO+8jOa4qeaflOWFs+eIsem9kOasouesk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ahOWls+W8uuS6uu+8jOWdmumfp+S4jeaLlOixgeW8gOacl++8jOW5uOemj+eUn+a0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6q+OAguelneWmh+Wls+iKguW/q+S5kOihjOWbm+aWueOAgeWQieelpeWmguaEj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Wmh+Wls+iKguW5vem7mOW9qeS/oeOAgjwvcD48cD48ZW0+NTI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msLjov5zmmK/kuIDmnLXoirHjgILmgYvniLHml7bvvIzkvaD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LzoirHvvJvlv5nnoozml7bvvIzkvaDorqnmiJHmhJ/liqjms6roirHvvJvljbPkv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ibXmiYvkvaDnm7TliLDlpLTmmI/nnLzoirHjgILkuInlhav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ogIHlqYbvvIzkvaDovpvoi6bkuobvvIE8L3A+PHA+PGVtPjU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+U6L+H6JKZ5aic5Li96I6O77yb5L2g55qE576O77yM6aKg5YCS57qi5bCY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rCU6LSo77yM5oqY5pyN5LiH5Y2D576O5Lq677yb5L2g55qE56uv5bqE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z56We6ZuF5YW45aic77yb5L2g55qE5LuK55Sf77yM5Lqr5Y+X556p55uu5ZKM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6IqC5oS/5L2g6L+H5b6X5byA5b+D77yBPC9wPjxwPjxlbT41N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aXpe+8jOi2heS/l+iEseWHoeOAguWmh+Wls+WEv+erpe+8jOWWnOawlOi/nui/nu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WBmumlre+8jOeUt+Wjq+WFqOWKnuOAguWQg+WWneeOqeiAje+8jOmavuW+l+a4h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mguatpO+8jOiDnOS8vOelnuS7meOAgjwvcD48cD48ZW0+NTUuPC9lbT7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nIvnn63kv6HnmoTmvILkuq7lpbPkurrvvIzkuInlhavoioLmtarmv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H5aWz6IqC5Yiw5LqG77yM56Wd5L2g77ya6Z2S5pil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LeR5o6J77yM5aW96L+Q5LiN5bCR77yM5Zac5LqL5YWo5aW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ieWFq+Wmh+Wls+iKgu+8jOelneaEv+WkqeS4i+Wls+S6uu+8muiyj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wuOi/nOWNgeWFq+Wyge+8jOmAm+ihl+i0reeJqe+8jOmaj+S+v+a2i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Hj+iCpe+8jOi6q+adkOWujOe+ju+8jOacieeIseebuOmaj++8jOacieaDhe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+8jOaXpeWtkOaciea7i+acieWRs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vIHogIHlqYbvvIzku4rlpKnmmK/kuInlhavlpoflpbPoioLvvIzmmK/kvaDnmoTlpK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HlnKjov5nkuKrml7bliLvvvIzmiJHopoHpgIHnu5nkvaDljYPkuIfkuKrlmLHlkp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v5nmmK/mnIDlgLzpkrHnmoQmbGRxdW875a+S6YW4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nlhavlpoflpbPoioLvvIzku6Xkv53pmpzlpoflpbPlv6vkuZDkuL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lLfkurropoHvvJrmtLvlpJrlubLngrnvvIzor53lsJHor7TngrnvvJvnrJHlrr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hL7msJTlsI/ngrnvvJvmtarmvKvlpJrngrnvvIzlmLTnlJzkuIDngrnvvJ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pvoi6bkuIDngrnvvIzorqnogIHlqYblpJrnrJHkuIDngr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55yL5Yiw5LiA6aKX5rWB5pif5LuO5aSp56m65YiS6L+H77yM5oiR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6ZWc77yM5ZCI6LW35Y+M5omL56WI56W344CC5L2g5oOz55+l6YGT5oiR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/5ZCX77yf5ZGK6K+J5L2g5ZCn77ya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AgeS9oOeOq+eRsO+8jOaEv+S9oOS6uuavlOiKseWo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kuKrnvo7kuL3nmoTlpbPkurrmmK/kuIDpopfpkrvnn7PvvIz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mK/kuIDkuKrlrp3lupPjgILkvaDlgZrppa3mnaXmiJHmtJfnopfvvIzkvaD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naXmiJHnnaHnnKDvvIzmrKLmrKLllpzllpzlj4jkuIDlubTvvIzkurLniLHnmoT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iKvlpKrkuInlhavlmaLvvIE8L3A+PHA+PGVtPjYzLjwvZW0+6Ziz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Sn5Zyw5pil77yM5aaH5aWz6IqC5pel5Y+I5p2l5Yiw44CC5pil6aOO5ZC55ouC6Y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m+6Iqx6b2Q5pS+6Zyy56yR6aKc44CC6I665q2M54eV6Iie5LmQ5LiN5YGc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6K+05LiN5a6M44CC56Wd56aP5aOw5aOw5b+r6YCB5Yiw77yM5LiA54m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44CC56Wd5aaH5aWz6IqC5b+r5LmQ77yBPC9wPjxwPjxlbT42NC48L2VtP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WFq++8jOmAgeS9oOWbm+actSZsZHF1bzvlpb3oirEmcmRxdW8777ya56Wd5L2g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t5Lqt546J56uL56uL5Ly86Iqx77yb56Wd5L2g5b+D5oOF5aW9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byA6Iqx77yb56Wd5L2g6KeG5Yqb5aW977yM5piO5b+D5Lqu55y855y85LiN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6L+Q5aW977yM6ZqP5pe26ZqP5Zyw6ZqP5L6/6Iqx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uS8muaXp+iyjOaNouaWsOminO+8jOWmh+Wls+iDvemhtuWNiui+ueWkqe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FsOWHjOS6keW/l++8jOW3vuW4vOS4jei+k+eUt+WEv+axie+8jOe6pOW8sei6q+S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fre+8jOiKiuiKiueOieaJi+eCueaxn+Wxse+8jOW3peS9nOS6i+S4muagt+agt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aJk+aVouaLvOaVouS6ieWFiO+8jOS4iOWkq+aLjeaOjOaKiuS9oOi1nu+8jOWEv+Wl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gumcsueskeminO+8jOWmh+Wls+iKgumHjOW/q+S5kOWkmu+8jOWls+aAp+aci+WPi+i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+8gTwvcD48cD48ZW0+NjYuPC9lbT7kuInmnIjnmoTmmpbpmLPvvIznu5nkva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kuInmnIjnmoTmuIXpo47vvIzlkLnlvIDohLjkuIrnmoTnrJHlrrn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J3pm6jvvIzmt4votbDng6bmgbznmoTkuovmg4XjgILkuInmnIj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uLrkvaDnu73mlL7vvIzkvKDpgJLnpZ3npo/lo7Dlo7DvvJr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aaH5aWz6IqC77yM5bCx6K+35oKo5Y675YGa5LiA5Zu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Wz55qH44CC56Wd5oKo5aaH5aWz6IqC5b+r5LmQ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WwhuWIsO+8jOWPkeadoeefreS/oeihqOWFs+aAgO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IhuenkuenkuW/q+S5kOebuOmaj++8jOaXtuaXtuWIu+WIu+Wlvei/kOS8tOma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W/g+aDheWlveWlve+8jOW5tOW5tOWygeWygemdkuaYpeS4jeiAge+8j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W5uOemj+e+jua7oeOAgjwvcD48cD48ZW0+NjkuPC9lbT7lm6DkuLr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vr/lpJrkuobkuIDnvJXngb/ng4LnmoTpmLPlhYnvvJvlm6DkuLrmnInkva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r/lpJrkuobkuIDpgZPpnZPkuL3nmoTpo47mma/vvJvlm6DkuLrmnInkvaDvvI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rkuobkuIDku73nlJznvo7nmoTmuKnppqjjgILkuInlhavoioLvvIzmhL/kvaD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kuL3jgII8L3A+PHA+PGVtPjcwLjwvZW0+6bKc6Iqx5YaN576O77yM5q+U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b5LmQ5aOw5oKm6ICz77yM6IOc5LiN5LqG5L2g55qE5aOw6Z+z77yb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6L+35LiN5LqG5oiR55qE5Y+M55y877yb5L2g77yM5piv5oiR5b+D5Lit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6Wd5L2g5aWz56We6IqC5b+r5LmQ77yBPC9wPjxwPjxlbT43MS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XpeWIsOadpeS6hu+8jOmAgeWmh+Wls+aci+WPi+S4ieS4qiZsZHF1bzvlha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JmxkcXVvO+WFqyZyZHF1bzvpnaLlqIHpo47mraXmraXnmbvpq5jvvIwmbGRxdW87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doueOsuePkeWWnOeskeminOW8gO+8jCZsZHF1bzvlhasmcmRxdW875pa5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44CC56Wd5b+r5LmQ44CB5bm456aP44CB55Sc6Jy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vtO+8jOWSjOa8guS6rueahOWls+S6uuS6pOW+gOWFu+ecvO+8jOWS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S6pOW+gOWFu+iEke+8jOWSjOWBpeW6t+eahOWls+S6uuS6pOW+gOWF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/q+S5kOeahOWls+S6uuS6pOW+gOWFu+W/g++8geWSjOS9oOS6pOW+gO+8jOWFqO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WujOe+jueahOWls+S6uuWmh+Wls+iKgu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iLDlpoLku4rvvIzmiJHkuI3lvpfkuI3lkYror4nkvaDvvIzkuIDnm7T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nm67kuK3vvIzkvaDpg73loKrnp7DmmK/kuIDkuKrkuIDmtYHnmoTnu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maGVsbGlwOyZoZWxsaXA75a+55LiN6LW377yM5aSa5YaZ5LqG5LiqJmx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lrZfjgILnpZ3lpoflpbPoioLlv6vkuZDvvIE8L3A+PHA+PGVtPjc0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6Wd56aP5oKo77yM5LuK5aSp5oKo5omT5oiR44CB6aqC5oiR44CB5oyH5L2/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5L2g5LqG44CC5oiR5L+d6K+B5omT5LiN6L+Y5omL77yM6aqC5LuF6L+Y5LiA5Y+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LiA5Y+j77yM6ICB5aaI77yM5L2g6L6b6Ium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DM45py16bKc6Iqx77yM56Wd5L2g6IGq6aKW6Z2T5Li95Lq65Lq65aS4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iYfkupHlvanvvIznpZ3kvaDlvIDlv4Plv6vkuZDkuZDml6Dmtq/vvIHlnKjlpoflp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l6DpmZDnpZ3npo/lkoznibXmjILvvIzmhL/ov7fkurrnmoTkvaDnrJHpnaX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aWz5Lq65piv5rC077yM5Lul5p+U5YWL5Yia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KGA5rGJ5a2Q6YO95ouc5YCS5Zyo55+z5qa06KOZ5LiL5Y+Y5oiQ57uV5oyH5p+U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IO95pKR6LW35Y2K6L655aSp77yM5YaN5p+l6ZiF55S35aWz5q+U5L6L77yM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6677ya5aWz5Lq66IO95b6B5pyN5LiW55WM77yBMy445aWz56W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5uOemj+W/q+S5kOS9j+S9oOWutu+8jOWJjeeoi+S8vOmU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wuOi/nOW5uOemj+S9oOWSjOS7lu+8geelne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bPlo6vku6wzLjjoioLliLDkuobvvIzmsqHkuovlsLHnu5nnlLf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Xngrnor53otLnljrvvvIzkuIDlrprmnInmg4rllpz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6Wd5L2g55Sf5rS76LaK5p2l6LaK5aW977yM6ZW/55u46LaK55yL6LaK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aN5b6A5LiK5pCe77yM5Yir5aKF6ZK755+z54+g5a6d77yM5oyj6ZKx5aaC5ZCM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Ieq5oiR5oSf6KeJ6LS85aW977yM5aSW5Yqg5bm456aP6aqa5omw44CC5oiR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5aWz5Lq66aqE5YKy77yBPC9wPjxwPjxlbT44MC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S4gOWjsOmXruWAmemAgee7meacgOmrmOmbheOAgeacgOWli+aWl+OAgeac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eacgOS8mOengOOAgeacgOW5uOemj+eahOWls+S6uu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lhavvvIzkuIDot6/otbDpqazop4LoirHvvIzlp5HlqJjkvLznjonlpo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kurrpnaLmoYPoirHvvIzkuqvlj5fpm6rmnIjpo47oirHvvIzng6bmgbzmsLTmnIj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Lflo6vmrrfli6TnjK7oirHvvIznpZ3npo/plKbkuIrmt7voirHvvIzpgI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mrLLmu7TnmoTlpbPkurroirHvvIE8L3A+PHA+PGVtPjgyLjwvZW0+5LiJ5YW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amG77yM5rC46L+c6YO954ix5L2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ZWg1c2lnc3B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VoNXNpZ3N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AA3F6DBE7E218F2CE8869766F7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