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654C0BBF1FFC2ADD907A5C4C0F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654C0BBF1FFC2ADD907A5C4C0F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Lq65ZOB5L+u5YW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WTgeW+t+Wfuueh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S4gOeUn+S8muW+iOeos+WbuuOAgjwvcD48cD48ZW0+Mi48L2VtPumHkemSse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OeahOaXtuWAme+8jOWIqeebiuaciea2iOWkseeahOS4gOWkqe+8jOWUr+acieWlv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S7o+ebuOS8oOOAgjwvcD48cD48ZW0+My48L2VtPuiuqeS4gOatpeaYr+W/g++8jO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Yr+aDhe+8jOiwpuiuqeaYr+eBtemtgu+8jOW/jeiuqeaYr+W/g+iDuOOAguWlv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S5i+aJgOS7pei1ouW+l+i/m+atpe+8jOWwseWcqO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puiuqe+8jOiwpuiuqeS8muiuqeWIq+S6uuinieW+l+S9oOabtOWlveaOpeinpu+8j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rOaEj+OAguiuuOWkmueahOaXtuWAme+8jOaIkeS7rOWkhOS4luS4jeaDiu+8jOWw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/jeiuqeeahOW/g+iDuOOAguiwpuiuqeS8vOawtO+8jOeci+S8vOaXoOW9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XtuWNoOaNruedgOacieWIqeWcsOW9ou+8m+W/jeiuqeS8vOiNie+8jOeci+S8vO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WkhOWkhOeCuee8gOS6huWkp+WcsOeahOmjjuaZr+OAguebm+awlOWHjO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veS6uu+8jOWHjOW8uuasuuW8seS4jeaYr+aJjeiDve+8jOW+heS6uuacgOWunOiwpumA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S6i+acgOW6lOWuveadvuOAguiwpuiuqeW/jeiuqe+8jOaYr+S6uueUn+eahOiHs+e6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BmuS6uu+8jOS7gOS5iOacgOmHjeimge+8n+mSsei0o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q+adkOWkluiyjOS4jemHjeimge+8m+ivmuWunuWuiOS/oe+8jOS6uuWTgeW+t+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m+WWhOiJr+aYr+emj++8jOWWhOiJr+ecn+WunuacgOmHjeimge+8m+ecn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+8jOefpeaBqeWbvuaKpeacgOmHjeimgeOAgjwvcD48cD48ZW0+NS48L2VtPuWSj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6iei+qe+8jOmjjuW6puWwveWkse+8jOWSjOaci+WPi+S6iei+qe+8jOaRp+avg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SjOWutuS6uuS6iei+qe+8jOS8pOS6huaEn+aDheOAgj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6uuWTgeaYr+acgOehrOeahOW6leeJjOOAguS7peWuveWuueS5i+W/g+W+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5ieawlOS5i+W/g+WkhOWPi++8jOS7peaFiOaCsuS5i+W/g+eri+S4luOAguefp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he+8jOW+l+S6uuW/g++8m+W+l+S6uuW/g+iAhe+8jOWPl+S6uuWwiu+8m+WPl+S6uuWw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heacieWTgeOAgjwvcD48cD48ZW0+Ny48L2VtPuiDveWKm+W+iOmHjeimg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agt+S4nOilv+avlOiDveWKm+abtOmHjeimge+8jOmCo+WwseaYr+S6uuWTge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WlveaYr+W6n+WTge+8jOaAneaDs+S4jeWlveaYr+avkuWTgeOAguS6uuWT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cn+ato+eahOacgOmrmOWtpuWOhuOAgjwvcD48cD48ZW0+OC48L2VtPuWGjein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tpuS8muaUvuS4i++8jOS6uueUn+eahOi3r++8jOWtpuS8muaHguW+l++8jO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mZjOeUn++8jOiIjeW+l+S5n+aYr+S4gOenjeaUtuiOt++8jOS6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+8jOS4ieWIhuWcqOaEj++8jOS4pOWIhuaEn+aBqeOAgjwvcD48cD48ZW0+OS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iCr+W5su+8jOaAu+S8muWHuuS6uuWktOWcsO+8m+WLpOWli+WKquWKm++8jOe7i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eWQkOawlOOAgjwvcD48cD48ZW0+MTAuPC9lbT7ku4DkuYjmmK/mlZnlhbvvvJ/mlZ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oToia/kuIDmoLfvvIzpg73mmK/kuIDkuKrkurrmnIDlj6/otLXnmoTlk4Hot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Ga5Lq677yM5pyA5aSn55qE5oiQ5Yqf77yM5LiN5piv6IGM5L2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IO95Yqb5aSa5by677yM6ICM5piv5Lq65ZOB56uv5q2j77yM5Y+X5Lq65bC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WB6KiA6Jya6K+t57yg6Lqr77yM5rKh5pyJ5oyH54K56K6u6K665Zyo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a0u+S4reeahOaZuuiAhe+8jOW+gOW+gOW+iOWwkeS4j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qeOAgjwvcD48cD48ZW0+MTMuPC9lbT7oo4XppbDlr7nkuo7lvrfooYzkuZ/lkIzmoL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LzkuI3lhaXnmoTvvIzlm6DkuLrlvrfooYzmmK/ngbXprYLnmoTlipvph4/lkoznlJ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OB5b635rC46L+c5o6S5Zyo5YmN5L2N77yB5Lq65ZO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6YeR54mM77yb5a6I5aW95b+D6LWw5aW96Lev5YGa5aW95Lq6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Yir5oqK6Imv5b+D5Lii5o6J44CCPC9wPjxwPjxlbT4xNS48L2VtPuecn+ato+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eahOS6uu+8jOS7juS4jeS8muS7l+WKv+asuuS6uu+8jOS5n+S4jeS8mui2vumrmO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s+S+v+Wutui0ouS4h+i0r++8jOS5n+S4jeS8mueep+S4jei1t+S6uu+8jOWNs+S+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VjOWbve+8jOS5n+S4jeS8muWAmuW8uuWHjOW8s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lv4PmgJ3kuIfljYPvvIzmnInmh4LmnInplJnvvIzkuZ/mnIn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m77vvIzlpKrlpJrnmoTnnLznpZ7vvIzopoHlrabkvJrmi5Lnu53vvIzlpKrlpJrnmoT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poHlrabkvJrlh4blpIfvvIzlh4blpIfoh6rlt7HnmoTmgJ3nu7TkuJbnlYz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urrnlJ/nmoTmlY/mhJ/mgJ3nu7TvvIzlgZrkurrllYrvvIzkuI3otKrmiY3mmK/lgZ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KzjgII8L3A+PHA+PGVtPjE3LjwvZW0+5Lq65pyJ55+t77yM5YiH6I6r5o+t77yM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77yM5YiH6I6r6K+044CCPC9wPjxwPjxlbT4xOC48L2VtPuaLpeacieS6huWlveS6u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S6uuS/oeS7u++8jOS7luS6uuaLpeaKpO+8jOW/heiDveS6i+WNiuWKn+WA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lvrfooYznmoTkurrvvIzorrLnqbbpgZPlvrfkv67kuL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lvrfpq5jmnJvph43vvIzkvJrotaLlvpfkurrku6znmoTmlazkvanvvJvkuI3orrL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kurrvvIzliLDlk6rph4zpg73kuI3lj5fmrKLov4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mf5piv5Lq655Sf55qE5LiA56eN57y65oa+77yM5peg5aWI77yM5Lmf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6eN6YGX5oa+77yM5b6I5aSa5LqL77yM5q+U6Ieq5bex5oOz55qE6L+Y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6Lev77yM5q+U6Ieq5bex6Zeu55qE6L+Y6Zq+5Li65oOF77yM5a2m5Ly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6a75Yir77yM5Lq655Sf55qE6Lev77yM6Ieq5bex55qE5LuT5L+D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77yM5Lmf6KaB5a2m5Lya5Lil5qC855qE6KeE5YiS6Ieq5bex44CC6Ieq5be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ir5Lq655qE5oSf5oGp77yM5Lq65pyJ5Lq65b+D77yM5pyq5b+F5pyJ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q65oOF77yM5pyq5b+F5pyJ55yf5oOF77yM5Lq66IO95a2d6aG677yM5pyq5b+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aG677yM5b6I5aSa5LqL5LiN6IO955yL6KGo6Z2i77yM5b6I5aSa6K+d77yM5Li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44CC5LiA5Liq5Lq677yM5pyJ5Lq65aSx5Y6777yM5pyJ5Lq655yL6KeB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yJ5Lq655yL5LiN6LW377yM5pyJ5Lq65aaC6I636Iez5a6d77yM5b6I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N572u5LiN5ZCM77yM5b6I5aSa6Lev77yM5Y+q5piv6KeE55+p5LiN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OmumBk+eahOS6uu+8jOiAgeWunuacrOWIhu+8jOWNtOS4je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YtOS4iuS4jeivtO+8jOW/g+mHjOaYjueZve+8jOefpemBk+mSsei0ouS4j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mHjeimge+8jOaYjueZveWIqeebiuayoeacieaDheS5ieWAv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lv4PkuI3kuIDvvIzmiY3nn6XpgZPkuJbnlYzml6Dmg4XvvIzkurr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iY3nn6XpgZPoh6rlt7Hlvojoi6bvvIzkurrnlJ/mnInlvojlpJrnmoTlhrfm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vojlpJrnmoTlsYDkv4PvvIzlr7nkuo7oh6rlt7HvvIzlrabkvJrnj43mg5z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vkurrvvIzlrabkvJrmk6bljrvjgILmmK/oh6rlt7HnmoTvvIzotbbkuI3otb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vvIzllorkuobkuZ/kvJrotbDvvIzov5nkuKrkuJbnlYzvvIzmgoT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v5nkuKrkurrnlJ/vvIzmnaXljrvljIbljIbvvIzosIHmmK/osIHnmoTosIH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mrKDkuIvlpKrlpJrnmoTmnKrmnaXvvIzkurrnlJ/lvojlpJrovpzotJ/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5Pkv4PjgILliKvmgLvmmK/mi4Xlv4PliKvkurrvvIzliKvmgLvmmK/otKPmg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ojlpJrml7blgJnvvIzmi7/kuI3liqjms6jmhI/vvIzlvojlpJrot6/vvIzol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iY3nn6XpgZPoh6rlt7HliqrlipvlpKrlsJHvvIzmiY3mmI7nmb3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nJ/nmoTlvojlgYfjgII8L3A+PHA+PGVtPjIzLjwvZW0+6Lev5LiK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OB5bCd77yM6Ieq5bex55qE5LiW55WM77yM5a2m5Lya5bCK5pWs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a2m5Lya54Wn6aG+77yM5b6I5aSa5pe25YCZ77yM5LiN5LuF6KaB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a2m5Lya5Yqe5LqL77yM6K+05ZyG5ruR55qE6K+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S4iOWkq+WkhOWFtuWOmu+8jOS4jeaLmOWFtuiWhO+8jOWkhOWFtuWunu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uWNjuOAgjwvcD48cD48ZW0+MjUuPC9lbT7liKvmgLvmmK/mi4Xlv4PliKvkurr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tKPmgKroh6rlt7HvvIzlvojlpJrml7blgJnvvIzmi7/kuI3liqjms6jmhI/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6/vvIzol4/kuI3otbfmnaXvvIzmiY3nn6XpgZPoh6rlt7HliqrlipvlpKrlsJ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h6rlt7Hku5jlh7rnnJ/nmoTlvojlgYfjgII8L3A+PHA+PGVtPjI2LjwvZW0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iv5YGa5Lq65pyA5aW955qE5bqV54mM77yM6Imv5b+D77yM5piv5YGa5LqL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7q/44CCPC9wPjxwPjxlbT4yNy48L2VtPuacieS/ruWFu+eahOS6uu+8jOS4jeS7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eWuueS7luS6uueahOi/h+mUme+8jOabtOS8muS7juW/g+W6leecn+ato+e/u+ev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S7u+S9leacieiJsuecvOmVnOWOu+eci+W+heS7luS5i+WQjueahOihjOS4uuS4v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r5rkv6HvvIzmmK/plb/kuYXnmoTotKLmupDvvIzoia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gZrkurrnmoTlupXnur/jgII8L3A+PHA+PGVtPjI5LjwvZW0+5Lq65ZOB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by655qE6Z2g5bGx77yM5piv5LiA5Liq5Lq65pyA56Gs55qE5bqV54mM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5Li65L2g5bim5p2l5aW96L+Q77yM5aW95Lq65ZOB5Li65L2g56ev5pSS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Q5Yqf55qE6ZO65Z6r77yM5piv5L2g5LyY56eA55qE5b2w5pi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WkmuWwkeS6uuS4uuS6huWQjeWIqe+8jOWLvuW/g+aWl+inku+8j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+S8pOOAgjwvcD48cD48ZW0+MzEuPC9lbT7kuIDkuKrkurrmnIDlpb3nmoTotYT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h5HpkrHvvIzkuI3mmK/otKLnianvvIzogIzmmK/oia/lv4P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rex6ICM5rWB57yT77yM5Lq66LS16ICM6K+t6L+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Ut+S6uu+8jOWPquacieS6uuWTgemhvuWlveS6hu+8jOaJjeS8muacie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acieS6uuaUr+aSke+8jOacieS6uumHjeeUqO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YvlubTvvIzlpoLmraTnn63mmoLvvIzlsLHlgZrkuIDkuKrkurrlk4Hnq6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fvvIHkuI3lv5jkurrmganvvIznn6Xmganlm77miqXvvIzkuI3orrDkurrov4f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vIDpmJTvvIzkuI3orq7kurrpnZ7vvIzlrabkvJrmsonpu5j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K6YeN77yM5piv5Lq65LiO5Lq65Lqk5b6A55qE5YmN5o+Q77yb5bCK6YeN77y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Wx5LqL55qE5qC55Z+644CC5LqL5Lia5LiK77yM5ZSv5pyJ6Laz5aSf5bCK6Y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Lq65LqS55u45pCt5Y+w77yb55Sf5rS75Lit77yM5ZSv5pyJ5oeC5b6X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pyJ5Lq655yL6YeN5b6A5p2l44CCPC9wPjxwPjxlbT4zNi48L2VtPuS4jei0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5i+i/h++8jOWImeiDuOaAgOabtOWuveW5v++8m+S4jeWPkeS6uumakOenge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btOerr+ato++8m+S4jeW/teS6uuaXp+aBtu+8jOWImeWkhOS4luabtOeos+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6DorrrkvaDlnLDkvY3lpoLkvZXvvIzouqvku73lpoLkv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ni4LlpoToh6rlpKfvvIzoh6rlkb3muIXpq5jvvIzljbPkvb/kvaDouqvku7f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pq5jpq5jlnKjkuIrvvIzkuZ/opoHlrabkvJrlsIrph43liKvkurrvvIzlm6DkuLr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KvkurrvvIzkuZ/mmK/lsIrph43oh6rlt7HjgII8L3A+PHA+PGVtPjM4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5aW977yM5YaN5LiR5Lmf5pyJ5Lq66Z2g6L+R77yM5YaN56m35Lmf5Y+X5Lq6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agvOWOmumHje+8jOeri+i6q+S5i+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4DkuYjmmK/mlZnlhbvvvJ/mlZnlhbvmmK/kuIDkuKrkurr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lZnlhbvmmK/kuIDkuKrkurrnmoTntKDotKjjgILmlZnlhbvmmK/kuLrkurr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mlZnlhbvmmK/lpITkuJbnmoTop4Tnn6njgII8L3A+PHA+PGVtPjQxLjwvZW0+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b+D6IO45byA6ZiU77yM5Lq65Lq65Zac5qyi77yM6KiA6ICM5pyJ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+h6LWW77yM5bmy5ZWl6YO95pyJ5Lq655u45Yqp77yM6K+05ZWl6YO95pyJ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0Mi48L2VtPuaAgeW6pu+8jOaYr+S6uueUn+eahOS4gOenje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vuS4i++8jOaYr+WRvei/kOeahOS4gOenjeawtOW5s++8jOS8mOeng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quaYjueahOacuuWItu+8jOW+iOWkmuS6i++8jOayoeW/heimgemCo+S5iOiupOec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aYr+S4gOenjeS/ruWFu++8jOS4peS6juW+i+W3seaYr+S4gOenjeacrO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gZrkuIDkuKrljprpgZPnmoTogIHlrp7kurrvvIzlsLH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IrlpKnnmoTnnLfpob7jgII8L3A+PHA+PGVtPjQ0LjwvZW0+6LCO6K+d6L+e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e65LiN6KGM77yM562J5LqO6Ieq5q+B5YmN56iL77yb5pin552A6Imv5b+D77yM5L2c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uv77yM5bCx5piv5pat5bex5ZCO6Lev44CCPC9wPjxwPjxlbT40NS48L2VtPuS6uu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O+8jOaJjeiDveaXoOeluOaXoOeBvu+8jOWTgeihjOerr+ato++8jOaJjeiDveWPl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eOAgjwvcD48cD48ZW0+NDYuPC9lbT7mmK/oh6rlt7HnmoTvvIzotbbkuI3otb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vvIzllorkuobkuZ/kvJrotbDvvIzov5nkuKrkuJbnlYzvvIzmgoT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v5nkuKrkurrnlJ/vvIzmnaXljrvljIbljIbvvIzosIHmmK/osIHnmoTosIH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mrKDkuIvlpKrlpJrnmoTmnKrmnaXvvIzkurrnlJ/lvojlpJrovpzotJ/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5Pkv4PjgII8L3A+PHA+PGVtPjQ3LjwvZW0+5Lq65b+D5LiN5LiA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eg5oOF77yM5Lq655Sf5LiN5piT77yM5omN55+l6YGT6Ieq5bex5b6I6Iu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b6I5aSa55qE5Ya35ryg77yM5Lmf5pyJ5b6I5aSa55qE5bGA5L+D77yM5a+5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2m5Lya54+N5oOc77yM5a+55LqO5Yir5Lq677yM5a2m5Lya5pOm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/oOWOmuS4uuS6uu+8jOe7iOeptuS8muWPl+WIsOS4iuWkqeeahO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/oOWOmuWkhOS6i++8jOS4gOWumuS8mui1ouW+l+S7luS6uueahOiupOWPr+WS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kuPC9lbT7kurrov5nkuIDovojlrZDvvIzkurrlk4HmsLjov5z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KzkuIDkvY3vvIzkurrlk4HmsLjov5zmr5TpkrHov5jnj43otLXvvIzpkrHotK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/ku6Xlho3otZrvvIzkurrlk4HkuIDml6bmr4HmjonkuobvvIzlgZrllaXmsqHkurrl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laXmsqHkurrkv6HvvIzlubLllaXpg73msqHnlKj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Lq65ZOB5q2j77yM5YGa5Lq65Z2m6I2h77yM5YGa5LqL6LiP5a6e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a626ICD6JmR77yM54+N5oOc5Yir5Lq655qE5LuY5Ye677yM6L+Z5qC3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N6K6p5Lq65Zac5qyi77yM5LiN6K6p5Lq65bCK6Ye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S4gOeUn+acgOWunei0teeahOawuOi/nOaYr+iJr+W/g++8jOefpeaDh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En+aBqe+8jOWPl+S6uuaBqeaDoO+8jOiwqOiusOWcqOW/g++8m+W+l+S6uueWv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i/mOaDhea3seOAgjwvcD48cD48ZW0+NTIuPC9lbT7ljbPkvb/kvqXlubjog5zov4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voDlvoDkuZ/mmK/otaLkuobovqnorrrvvIzovpPkuobkurrlv4PvvIzlvpfkuI3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UzLjwvZW0+5LiA5Liq5LiN6K+05o+t5Lq66ZqQ56eB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bCK6YeN5Lq66ZqQ56eB55qE5Lq677yM5b+F54S25piv5Lq65ZOB5Ye65Ly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WTgeWGs+WumuaAgeW6pu+8jOaAgeW6puWGs+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ihjOS4uuWGs+WumuedgOacgOWQjueahOe7k+aenOOAguS6uuWTgeaEj+S5ie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oeacieS6uuS8muaEv+aEj+S/oeS7u+OAgemHjeeUqOS4gOS4quS6uuWTgeasoO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OAguWlveS6uuWTgeW3suaIkOS4uueOsOS7o+S6uuiBjOS4muaZi+WNh+eahO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adhuS4juaIkOWKn+S6uueUn+eahOWdmuWunuagueWf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nlLfkurrvvIzkurrlk4HmmK/ku4DkuYjmoLfvvIzku5bnmoTkuJbnlY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jgII8L3A+PHA+PGVtPjU2LjwvZW0+5pyJ5L+u5YW755qE5Lq677yM5LiN5LuF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eU5amJ6KGo6L6+6Ieq5bex55qE5oSP6KeB77yM5pu05oeC5b6X5LiN5Y+R5Lq66Zq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6L6+5Yiw5LqG55uu55qE77yM5Y+I6aG+5YWo5LqG5LuW5Lq655qE6Z2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S4qui2s+Wkn+WdmuW8uu+8jOWGheW/g+i2s+Wkn+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8muS4jeimgemdouWtkOWSjOS6uuS6ieWQte+8jOS5n+S4jeS8muaAp+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OWSjOS6uuiusOS7h+OAguWwpOWFtuaYr+mCo+S6m+WcqOS5juS7luS7rO+8jOa3s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S6uuOAgjwvcD48cD48ZW0+NTguPC9lbT7kurrnlJ/oi6bnn63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lgZrkuIDkuKrpmo/lkoznmoTkurrvvIzlmLTop5LlkJHkuIrvvIznnLzop5LluKb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Liq5Lq655qE55Sf5ZG95LiN6L+H55m+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ZOB5b635Y205Y+v5Lul5rC46L+c5rWB5Lyg77yM5Yi75LiL5p2l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6KKr5rOl5Zyf5ZKM5bKB5pyI5pGn5q6L77yM5ZSv5pyJ6K6w5Lq65b+D5Lyg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Y+v5Lul5L+d55WZ6ZW/6L+c44CCPC9wPjxwPjxlbT42MC48L2VtPuS6uuWT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to+ebtOWWhOiJr++8jOaVouS6juivtOWunuivne+8jOacieaXtuWNtOS8mu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Iq+acieeUqOW/g+eahOS6uuivtOS4iemBk+Wbm++8jOacieeahOS6uuWPquaci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5i+WQju+8jOWQjuS6uuaJjeS8muaYjueZve+8jOaJgOS7peimgeWBmuS4qu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/g+S4reacieWWhO+8jOaWueingeWIneW/g+OAguS6uuWTgeato++8jOS8l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EuPC9lbT7lnKjkvaDnmoToqIDooYzkuL7mraLkuK3lsZX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urrpmYXkuqTlvoDkuK3mj63lvIDvvIzorrDovb3nnYDkvaDnmoTkuLrkur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6PooajnnYDkvaDnmoTooYzkuLrlgZrmtL7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W96Iez5YWz6YeN6KaB77yM5Lq65ZOB5q2j77yM5LyX5Lq65pWs44CC5p2D5Yip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Yip5YaN6auY77yM5bel5L2c5YaN5LyY56eA77yM5Lq65ZOB5LiN5aW977yM6I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ms44CCPC9wPjxwPjxlbT42My48L2VtPuS6uuWViu+8jOWIq+Wdj+S6huiJr+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iu+8jOWIq+e8uuW+t++8jOW+iOWkmui3r++8jOWtpuS8mueci+a4he+8jOWIq+W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ahOmCo+S5iOa4healmu+8jOW+iOWkmuS7k+S/g++8jOWIq+aAu+aYr+iXj+ed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Treazo++8jOS5n+imgeWtpuS8muWwiuaVrOWSjOWtnemhuuOAguS6uuWViu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S5n+Wlve+8jOS7iueUn+S5n+Wlve+8jOW+iOWkmui3r++8jOWPquaYr+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WPquaYr+WRvei/kOeahOaJrei9rO+8jOWIq+S6huW+iOWkmueahOmUme+8j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eahOemu+WIq++8jOaJjeefpemBk+e8mOa3see8mOa1heOAguivu+aHgu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5n+Wlve+8jOS6uuacieS6uueahOinhOefqe+8jOW/g+acieW/g+eahOinhOef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u+aYr+iAveivr+WIq+S6uu+8jOWIq+aAu+aYr+S8pOWus+WIq+S6uu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WwkeeahOmHjemAou+8jOS5n+ayoeacieWkmuWwkeeahOWGjeinge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Iq++8jOW/g+WPl+S8pOOAgjwvcD48cD48ZW0+NjQuPC9lbT7lpb3kurrlk4H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47vvIzkuJbkuJbku6Pku6PmsLjnm7jkvKDvvIE8L3A+PHA+PGVtPjY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Ieq5bex55qE5b+D77yM5a2m5Lya54Wn6aG+77yM5a2m5Lya5pS+5LiL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iO55m977yM55yL6YCP5Yir5Lq655qE54G15oSf77yM5oSf5oKf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a695a655Lmf5piv5LiA56eN5ZG96L+Q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W+iOWkmuWlh+i/ue+8jOS5n+acieW+iOWkmuWGt+a8oO+8jOiXj+edg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+rueske+8jOaUvuS4i+eahOazqu+8jOWtpuS8muWwiuaVrOWIq+S6u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ekvOiyjOeahOS6uu+8jOWBmuS4gOS4quacieS/ruWFu+eahOS6uu+8jOaAgeW6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mDveWlve+8jOW/g+aDheWlve+8jOacquadpeaJ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lk4Hlpb3nmoTkurrvvIzlrr3lrrnlpKfluq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Yqb5Y+v5Lul5biu5L2g5a6M5oiQ5bel5L2c77yM5Lq65ZOB5Y+v5Lul5Li65L2g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b+D44CCPC9wPjxwPjxlbT42OS48L2VtPuS4gOS4quS6uuacgOWkp+eahO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qOWtkOmHjOacieWdmuW8uu+8jOiogOihjOS4reacieaVmeWFu++8m+S6pOW+gOS4r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W/g+W6lemHjOacieWWhOiJr++8gTwvcD48cD48ZW0+NzAuPC9lbT7lv4Plrr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rr3vvIzkurrohInlrr3vvIzlpKnlnLDmm7Tlrr3vvJvlv4Plpb3vvIzkurrlpb3vv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b3vvIzmnKrmnaXmm7Tlpb3vvIE8L3A+PHA+PGVtPjcxLjwvZW0+55Sf5rS75bm26Z2e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6X5LuB77yM5LiO5YW25oqx5oCo77yM5LiN5aaC5pS55Y+Y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S4gOauteW+gOS6i+eahOePjeaDnO+8jOS4gOWPpeivn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vei/kOeahOelneemj++8jOWkmuWwkeS6uu+8jOWPquaYr+S4lueVjOeahOS4gOa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+rueskeeahOi3r+S6uu+8jOWQjuadpe+8jOaJjeefpemBk+S4lueVjOaXoOa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XoOWliO+8jOeQhuino+S5n+aYr+S4gOenjeacrOiDveOAguS6uueUn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i/ue+8jOS5n+acieW+iOWkmuWGt+a8oO+8jOiXj+edgOeahOW/g++8jOWtpuS8m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UvuS4i+eahOazqu+8jOWtpuS8muWwiuaVrOWIq+S6uu+8jOWBmuS4gOS4quacie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WBmuS4gOS4quacieS/ruWFu+eahOS6uu+8jOaAgeW6puWlv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W/g+aDheWlve+8jOacquadpeaJjeWlveOAguS6uueUn+i3r++8j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tpuS8mueFp+mhvu+8jOWtpuS8muaUvuS4i++8jOWtpuS8muS6uueUn+eah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Aj+WIq+S6uueahOeBteaEn++8jOaEn+aCn+iHquW3seeahOS7mOWHuu+8jOWuveWu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Rvei/kOOAgjwvcD48cD48ZW0+NzMuPC9lbT7lgZrkurrvvIzkurrlk4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miY3og73kuLrmrKHvvJvlgZrkuovvvIzmmI7nkIbkuLrlhYjvvIzli6TlpYvkuLr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mt6HmmK/nlJ/mtLvnmoTkuLvnur/vvIznsr7lvanmmK/kurrnlJ/nmoTngrnn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655Lq65b+P5oKU77yM5LiA5YiH5oG25Lia77yM5bqU5b+1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CPC9wPjxwPjxlbT43NS48L2VtPuS4gOS4quS6uu+8jOWPr+S7peayoeaciemS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acieaJje+8jOS9huaYr+S4gOWumuS4jeiDveayoeacie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rrnlJ/vvIzmmK/kuIDpopflv4PvvIzkuIDpopfmo4vlrZDvvIzkuIDkuK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nm7jpgKLvvIzlvojlpJrlpLHljrvvvIzlvojlpJrmjZ/lpLHvvIzmnInkurrlnY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n6nvvIzmnInkurrlnY/kuoboia/lv4PvvIzmiY3nn6XpgZPkuJbnlYzml6DluL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luLjvvIzlr7nkuobkuZ/lpb3vvIzplJnkuobkuZ/lpb3vvIzliKvmgLv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LkvLDph4/kuIDkuKrkurrnmoTmnKzkuovvvIznnIvlvoXkuIDkuKrkurr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nInml7blgJnpnIDopoHnmoTkuI3mmK/nnLznnZvvvIzogIzmmK/kurrnlJ/nmoT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oh6rlt7HnmoTmgJ3nu7Tog73lipvvvIzlrabkvJrmgJ3nu7TliKTlrpr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4vmnKrmnaXvvIzliKvmgLvmmK/otKrlqarvvIzliKvmgLvmmK/ogL3or6/vvIzkur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lYrvvIzkvZXlv4Xpmr7kuLrliKvkurrvvIzkvZXlv4Xlh4vpm7boh6rlt7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rrmnaXkurrlvoDvvIzmgLvmnInkurrnlJ/nmoTnhp/mgonvvIzkuZ/mnI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p4njgII8L3A+PHA+PGVtPjc3LjwvZW0+6Z2Z5Z2Q5bi45oCd6Ieq5bex6L+H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6r6K665Lq65piv6Z2e44CCPC9wPjxwPjxlbT43OC48L2VtPuS4gOS4quS6uu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Tgeato++8jOS8l+S6uuWwiu+8jOmhu+efpeS6uuS5i+WIneaAp+acrOWWhO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exu+ihjOeahOS6uuimgeWQg+W+iOWkmueahOiLpu+8jOS9huWIsOWktOadpe+8jOi/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+iOWPl+S6uuWwiu+8jOW+iOacieemj+awlOeah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DkuKrkurrvvIznhp/mgonkuIDkuKrkurrvvIzliarnn63kuIDku73nlZnmg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rrnlJ/nmoTmhJ/mgp/vvIzlj6rmmK/lkb3ov5DnmoTlnY7lnbfvvIzlj6r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rojmnJvvvIzkurrlv4PllYrvvIzkuI3og73mtYvor5XjgILkurrllYrkurr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vJjvvIzov5jmmK/ku4rnlJ/nmoTpgZPlvrfvvIzmnInoiI3lvpfvvIzkuZ/mnIn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lvojlpJrop6Pph4rvvIzmgLvmmK/ol4/lnKjlv4Pph4zvvIzlvojlpJr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l4/lnKjoi6bpmr7ph4zvvIzlrabkvJrkuobvvIzmmK/kuIDnp43mnKz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vvIzmmK/kuIDnp43mioDlt6fjgILlgZrkurropoHmnInoh6rlt7H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opoHmnInoh6rlt7HnmoTop4Tnn6nvvIzlvojlpJrmvZzop4TliJnopoH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vvIzkuZ/opoHlrabkvJrmlL7kuIvvvIzmr5Xnq5/lr7npnaLnmoTkurrvvIzmnK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op4Tnn6nvvIzmnKrlv4Xmr4/kuKrkurrpg73nn6XpgZPoh6rlt7H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J5pWZ5YW755qE5Lq677yM5LiN5LiA5a6a5piv6L6+5a6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77yb5pyJ5pWZ5YW755qE5Lq677yM5LiN5LiA5a6a5piv6LWE5pys6ZuE5Y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uWOmumBk+eahOS6uuS6pOW+gO+8jOWuieW/g++8jOS4jeeUq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mYsu+8jOS7lOe7huS8quijheOAgjwvcD48cD48ZW0+ODIuPC9lbT7osKbomZrljp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YvmupDjgII8L3A+PHA+PGVtPjgzLjwvZW0+5pel5a2Q5YaN6Ium5YaN54O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LiL5Y6777yM55Sf5rS75YaN57Sv5YaN6Zq+5Lmf6KaB5omb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6uuWTgeaYr+S4gOW8oOWBmuS6uueahOWQjeeJh++8jOazqOaYj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TgeWRs++8jOi/meW8oOWQjeeJh+WGs+WumuS6huS6uueUn+S5i+i3r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eUmuiHs+i/mOWGs+WumuS4gOS4quS6uueahOacquadp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jrvmi7/oh6rlt7HnmoTmoIflh4bljrvooaHph4/liKvkurrvvIzogIzmmK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PosIXku5bkurrpmr7lpITjgII8L3A+PHA+PGVtPjg2LjwvZW0+5LuA5LmI5piv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K6YeN5piv5LiA56eN5ZaE5oSP77yM5Lmf5piv5LiA56eN5ZaE6Kej5Lq65oSP77yM5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yo5LuA5LmI5pe25YCZ77yM5LiN5omT5Ye744CB5LiN5oqo5Ye744CB5LiN5Ziy56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t55+t77yM5oeC5b6X57u05oqk5LuW5Lq65bCK5Lil77yM5Y+R6Ieq5YaF5b+D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44CC5LiN5Lya55uu5Lit5peg5Lq677yM56yR5Lq65a626Zq+5aSE77yb5LiN5Lya6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piC77yM5oiz5Lq65a6255eb5aSE44CCPC9wPjxwPjxlbT44Ny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jOe+ju+8jOaJgOS7peabtOimgeS6kuebuOeQhuino+OAguS6uuS6uumDveacie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S7peW9vOatpOWMheWuueS4gOeCueOAguW/g+WmguS4gOS7tuWuueWZqO+8jO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eahOWlve+8jOWwseW/mOS6huS6uuWutueahOmUme+8jOiusOS9j+WIq+S6u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WtpuS8muS6huWOu+aEn+aBqeOAgjwvcD48cD48ZW0+ODguPC9lbT7mnInlvr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ppnvvIzov5nlj6Xor53pgZPlh7rkuoborrjlpJrnmoTkurrnlJ/lk7LnkIbvvIzkuZ/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pgZPlvrfmsLTlh4blkozlgZrkurrnmoTlk4HotKj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OB5LiN5aSf77yM5L+u5YW75LiN6Laz55qE5Lq677yM5Y2z5L6/5Lq65LiN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Kr5Lq655yL56m/77yM5Lmf6L+f5pep5Lya5Zyo5bCP5LqL5LiK5pi+546w77yB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5Y+l6K+d77yM6YO95Y+v5Lul6K6p5Lq655yL5riF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LpeS4jeWWhO+8jOW/g+iLpeS4jeato++8jOWwseeul+Wkp+WvjOWkp+i0t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uuWcqOS5juOAgjwvcD48cD48ZW0+OTEuPC9lbT7mkYbmraPoh6rlt7HvvIzog7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vvIzkuI3mioroh6rlt7HmlL7lnKjlsI/kurrnmoTlr7nnq4vpnaLvvIz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gqPkupvlm7DmibDnmoTlsI/kuovvvIzkuZ/lsLHml6Dms5XpgIL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5+l6ICM5LiN6KiA77yM5piv56eN5oiQ5YWo77yM57u05oqk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5Lil77yM5Lmf5oiQ5YWo5LqG5b285q2k55qE5oOF6LCK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WSjOeahOS6uu+8jOmDveacieS4gOmil+aflOi9r+WmguawtOeahOW/g++8jO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mXtOS4h+eJqe+8jOiDveWuueS7luS6uuaJgOS4jeWuu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3mnJ/kuqTlvoDnnIvohLjom4vvvIzplb/mnJ/kuqTlvoDnnIvohL7msJT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nnIvkurrlk4HvvIHml7bpl7TmmK/kuKrlpb3kuJzopb/vvIzpqozor4Hkuob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r4HkuobkurrmgKfvvIzmh4LlvpfkuobnnJ/nmoTvvIzmmI7nmb3kuoblgY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uI3ljrvnmoTnu4/ljobvvIzlj6rmnInotbDkuI3lh7rnmoT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ZCb5a2Q77yM56uL5LqO5L+h77yM5LiA5pem6L+Z5Lu95L+h5Lu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mf5bCx5aSx5Y675LqG6Ieq5bex55qE5ZOB5oCn5L+u5YW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aYr+WQpuaIkOWKn++8jOS4jeaYr+eUqOiDveWKm+adpeiho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eUqOS6uuWTgeWBmuagh+WHhuOAgjwvcD48cD48ZW0+OTcuPC9lbT7or7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pl63lmLTpmr7vvIzlrabkvJrmsonpu5jvvIzmiY3mmK/pmr7lvpfnmoTmmbrm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Lq65ZOB5piv5YGa5Lq655qE5ZOB54mM77yM5YGa5Lq6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Lii5o6J5Lq65ZOB44CC5YGa5Lq65LiA6L6I5a2Q77yM5Lq65ZOB5YGa5bq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Ga5LqL5LmL5qC55pys44CC5Lq65ZOB6Ieq5bim5YWJ6IqS77yM5Lq65ZOB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Ws44CCPC9wPjxwPjxlbT45OS48L2VtPuS4gOS4quS6uueahOiDuOaAgOWuj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DveS7o+ihqOS7lueahOWTgeW+t+S/ruWFu+OAguiAjOS4gOS4quS6uueahOS/ru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Gs+WumuS6huS7lueahOWJjemAlOS7peWPiueUn+a0u+W5uOemj+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Lq655Sf5LiA6L6I5a2Q5rKh5pyJ6LCB6YO95piv5LiA5biG6aOO6aG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V56OV57uK57uK5Zyo5omA6Zq+5YWN77yM5omA5Lul5oiR5Lus6KaB5a2m5Lya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6u56yR77yM57uZ6Ieq5bex5LiA5Liq5L+h5b+D77yM57uZ6Ieq5bex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b+D57uq77yM57uZ6Ieq5bex5LiA56eN5a6B6Z2Z5rCU6a2E77yM6I2j6L6x55q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q655Sf77yM5reh54S255u46ZqP77yM5Y+q6KaB5oiR5Lus5b+r5Lm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7y644CCPC9wPjxwPjxlbT4xMDEuPC9lbT7lkI3lho3lk43vvIz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nmoTkuIDliLvjgILllK/mnInlgZrkurrmraPnm7TvvIzlj5fkurrlsIrml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m7juaYjuWJjeeahOm7keaal+iZveeEtua8q+mVv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ebtOaMuuedgO+8jOWwseS8mueci+WIsOWFie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Ku5Lin77yM5LiN5b+F5oOK5oWM77yM5YGa5Yqq5Yqb54is55qE6JyX54mb5oi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aOe55qE56yo6bif77yM5oiR5Lus6K+V552A6ZW/5aSn77yM5LiA6Lev6LeM6LeM5pKe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YGN5L2T6bOe5Lyk44CC5Z2a5oyB552A77yM5oC75pyJ5LiA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pyA5Lqu55qE5Zyw5pa577yM5rS75oiQ6Ieq5bex5pu+57uP5ri05pyb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mnInnlJ/kuYvlubTvvIzlgZrkuIDkuKrmh4Llvp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KvkurrnmoTkurrvvIznlKjlsIrph43ljrvmjaLliKvkurrnmoTlsIrph43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JDlip/vvIE8L3A+PHA+PGVtPjEwNS48L2VtPuiogOWkmuW/heWkse+8jOeluO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OAgjwvcD48cD48ZW0+MTA2LjwvZW0+5aW95Lq65ZOB5piv5Lq655Sf55qE5qGC5Ya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44CC5a6D5piv5LiA5Liq5Lq65pyA5a6d6LS155qE6LSi5Lqn77yM5a6D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yw5L2N5ZKM6Lqr5Lu977yM5a6D5piv5LiA5Liq5Lq65L+h6KqJ5pa56Z2i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Si5Lqn44CC5aW95Lq65ZOB77yM5L2/56S+5Lya5Lit55qE5q+P5Liq6IGM5Lia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77yM5L2/56S+5Lya5Lit55qE5q+P5LiA5Liq5bKX5L2N6YO95Y+X5Yiw6byT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+U6LSi5a+M44CB6IO95Yqb5pu05YW35aiB5Yqb77yM5a6D5L2/5omA5pyJ55qE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YGP6KeB5Zyw5b6X5Yiw5L+d6Zqc44CCPC9wPjxwPjxlbT4xMDcuPC9lbT7kurr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zkuI3mraPvvIzljbPkvb/lpKflr4zlpKfotLXkuZ/msqHnlKjvvIzkurroi6Xlv4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vvIzpkrHotKLkuIfotK/kuZ/msqHkurrnqIDnvZX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+8jOS6uuWTgeWlve+8jOWwseaYr+Wune+8jOWTgeihjOato++8jOWwseeul+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5S35Lq655qE6a2F5Yqb5LiN5Zyo5LqO5LuW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ICM5Zyo5LqO5LuW5pyJ5aSa5bCR5Lq65ZOB44CCPC9wPjxwPjxlbT4x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mnInplJnvvIzog73ljIXlrrnvvJvku5bkurrorqHovoPvvIzkvJrorqnmraXjgIL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rnkurrvvIzkvJrotaLlvpflpb3kurrnvJjjgII8L3A+PHA+PGVtPjExMS48L2VtPu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BmuWlveS6uu+8jOiAgeWkqeS4gOWumueci+W+l+in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GF0ZmRlZmww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hdGZkZWZsMH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654C0BBF1FFC2ADD907A5C4C0F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