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E428DE0C2225DC31893D5972D1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428DE0C2225DC31893D5972D1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aSx6JC9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+8jOimgeS5iOS4g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ZjOeUn++8jOimgeS5iOa3seeIse+8jOimgeS5iOemu+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asoOWIq+S6uuS4gOauteaBi+eIse+8jOS5n+S4jeasoO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+8jOS9oOWPquasoOiHquW3seS4gOS4quW5uOemj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+8jOS4gOmil+W/g++8jOS4gOeUn+etieW+h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6p+Wfju+8jOS4gOeUn+W/g+eWvOOAguS4gOS4quS6uu+8jO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tpOWNleOAgjwvcD48cD48ZW0+NC48L2VtPuWboOS4uueIse+8jOS4p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+8m+S5n+WboOS4uueIse+8jOS4pOS4quS6uuS4gOi1s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keabvuWbuuaJp+WcsOWdmuaMgeivtOaZmu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jOS4jeimgeaUvuW8gOaIkeeahOaJi++8jOaIkeW3sue7j+S5oOaDr+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PquaDs+iuqeS9oOWcqOS5juaIkeWkmuS4gOeCue+8jOWboOS4uu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aYr+eUseS9oOiAjOWumuOAgjwvcD48cD48ZW0+Ni48L2VtPuaIkeaKiuaIk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uuOe7meS9oOS9oOaVouimgeS5iOOAgjwvcD48cD48ZW0+Ny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5oOaDr+S6huS9oOeahOebtOadpeebtOWOu++8jOS9oOS5n+e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Po+aYr+W/g+mdnuOAguaIkeS7rOebuOinhuS4gOeske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eZveWktOOAgjwvcD48cD48ZW0+OC48L2VtPuWvueS6juS4gOS4q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Rp+avgeS7lueahOWjsOiqieaYr+ebuOWvueWuueaYk+eahOS6i+aDhe+8jOiAj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S4gOS7veW3sue7j+WkseWOu+eahOWjsOiqieWNtOebuOW9k+WcsO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DveS7peiHquS7peS4uuaYr+eahOaWueW8j+eIs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HquS7peS4uuaYr+eahOe7meS6huWvueaWueW5uOemj++8jOWNtOS7juadpe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WvueaWueimgeeahOW5uOemj+aYr+S7gOS5i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LvmmK/kuI3mlq3nmoTpnaLlr7nvvIzkuI3mlq3nmoTpgInmi6n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pKnmgLvmmK/kuI3og73lpoLlv4PmiYDmhL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77yM5omN55+l6YGT5aaC5L2V5L+d5oqk6Ieq5bex77yb5ZOt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piv5LuA5LmI5oSf6KeJ77yM5YK76L+H77yM5omN55+l6YGT6YCC5pe2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byD77yM54ix6L+H77yM5omN55+l6YGT6Ieq5bex5YW25a6e5b6I6ISG5byx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rS75bm25LiN6ZyA6KaB6L+Z5LmI5Lqb5peg6LCT55qE5omn552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5yf55qE5LiN6IO95Ymy6IiN44CCPC9wPjxwPjxlbT4x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8muW/mOaOieS9oOOAgeW/mOaOieaJgOacieWFs+S6juS9oOeahO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r+aYr+W9k+eci+WIsOS9oOeFp+eJh+eahOmCo+S4gOWIuemCo+OAg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eaEn+inieOAgeWFqOmDqOe6oOe8oOWcqOS4gO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ng63msLTmgLvkvJrlh4nvvIzkuIDohZTng63mg4XmgLvkvJr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l5Li657uI5pyJ5LiA5aSp77yM5oiR5Lya5b275bqV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Y6K6w77yM5bCG5L2g5b+Y6K6w77yM5Y+v5piv77yM5b+954S2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LiA6aaW5pen5q2M77yM5oiR55qE55y85rOq5bCx5LiL5p2l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77yM5oiR5Lus5LiA6LW35ZCs6L+H44CCPC9wPjxwPjxlbT4x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PmOaIkOS9oOWWnOasoueahOagt+WtkO+8jOWPr+aYr+S9oOWN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IseeahOaYr+WlueOAgjwvcD48cD48ZW0+MTYuPC9lbT7kvaDmgI7kuYjog73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nmoTlkIzml7blj4jmi5Lnu53lj5fkvKTlkaLvvJ/liKvlv5jkuobvvIz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ITlh7rnmoTmmK/nrq3vvIzogIzkuI3mmK/njqvnk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+R6YKj5Lqb55+r5oOF55qE5Y+l5a2Q5LqG77yM5LuW5LiN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GX5Lmm6YO95rKh55So44CCPC9wPjxwPjxlbT4xOC48L2VtPuaXoOiuuuS9oOato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7gOS5iO+8jOi/h+W+l+aYr+WQpuW8gOW/g++8jOS4lueVjO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AjOWBnOS4i+Wug+eahOiEmuatpeOAgumCo+S6m+S9oOS4jeiDv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+8jOaAu+acieS4gOWkqeS8muWcqOS9oOW/teW/teS4jeW/mOS5i+aXt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W/mOOAguaXoOiuuum7keWknOWkmuS5iOa8q+mVv+S4jeWgqu+8jOm7juaYju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OAgjwvcD48cD48ZW0+MTkuPC9lbT7lraTni6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fmoZHkuIDkuKrkurrnmoTlv4Pmg4XvvIzmnIDlkI7lj6rmmK/ml6DlpYj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DlkI7vvIzlj6rmmK/ml6DlpYjnmoTnprvliKvjgILkuIDkuKrkur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ogLPmnLXvvIzmiafmiYvnnInlvK/vvIzlj6rmmK/kurrmtb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aXkurrlvoDvvIzlj6rmmK/kuIDmnZ/oirHlvIDoirHok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6D5p2A5q275LqG5omA5pyJ55qE5LuO5YmN77yM5L2g5Lmf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CA5b+144CCPC9wPjxwPjxlbT4yMS48L2VtPuaIkeeIseS9oO+8j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jOabvui1oOaIkeS4gOWcuuepuuasouWW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rJHlsLHlh7votKXkuobkuIDovojlrZDvvIzkuIDmu7Tms6rlsLHov5j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uIDkurroirHlvIDvvIzkuIDkurroirHokL3vvIzov5nkupvlubT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vvIzml6Dkurrpl67or6LjgII8L3A+PHA+PGVtPjIzLjwvZW0+5pyJ5Lqb6K+d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M5pyJ5Lqb5Lq655WZ5LiO5LiN55WZ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p5oiR5pS+5byD5LqG77yM5LiN5piv5Zug5Li65oiR6L6T5LqG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yNC48L2VtPua3oea3oeeslOWiqO+8jOa1hea1hee7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jeWwvea7tOeCueemu+S6uuazqu+8jOivieS4jeWujOWHoOiuuOiLpuWvku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mTtuays++8jOiQveWPtue6t+e6t+mbqO+8jOmlruS4gOadr+a1iumFku+8jOaWreW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CoO+8jOiwgeS4uuiwgeeXtOiwgei9u+eLgu+8jOatpOaDheatpOaZr+atpOaXt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gYfoo4Xml6DmiYDosJPvvIzlkYror4n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nmoTlnZrlvLrvvIzmiJHlj6/ku6Xmib/lj5fkuIDliIfnmoT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oqvpgZflv5jlnKjop5LokL3nmoTml7blgJnvvIzmiJHmiY3lj5Hnjr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vvIzmiJHkvJrlrrPmgJXjgII8L3A+PHA+PGVtPjI2LjwvZW0+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L+H5aSx5pyb77yM5omA5Lul5omN5Lya6buY5LiN5L2c5aOw77yM55yf5q2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piv5ZqO5ZWV5aSn5ZOt5Y+R6IS+5rCU6ICM5piv5rKJ6buY5LiN6K+t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6KeJ5b6X5ZKM5oiR5YaN5Lmf5rKh5pyJ5Lu75L2V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pOWPo+WwseWDj+aIkeS4gOagt++8jOaYr+S4quWAl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Cr+aEiOWQiO+8jOWboOS4uuWGheW/g+aYr+a4qeaalua9rua5v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guWQiOS7u+S9leS4nOilv+eUn+mVv+OAgjwvcD48cD48ZW0+Mjg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kuI3lnKjvvIzkvaDnn6XpgZPmiJHlpJrmg7PlkKz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or7TkvaDkuZ/lvojmg7PmiJHlkJfvvJ88L3A+PHA+PGVtPjI5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+Z5qC355qE5pe25YCZ5ZCn77yM5oOz6KaB5YC+6K+J77yM5Y205Y+R546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44CC5omA5Lul77yM5L2g5Lmg5oOv5LqG5a2k54us77yM5a2m5Lya5Lq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Iq+WkmuW5tO+8jOS4pOS4quS6uuS8vOS5juWPmO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4pOS6uueahOiwiOivneaIkOS6huS4gOenjeeFjueGrOOAguW9vOatpOmDv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iHqueahOi3r+S6uueUsu+8jOi/nuaLpeaKsemDveaIkOS6huS4gOenjeWlouS+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WcqOS9oOi6q+i+ueiuqeS9oOaEn+inieWwseaYr+S4gOenjeaKmOej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S4jeefpemBk+aIkeivpeWBmuS6m+S7gOS5iOS9oOaJ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lpKrlrrnmmJPkuLrliKvkurrmjo/lv4Pmjo/og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iLDmnIDlkI7kvaDlj6rog73lpJ/okL3kuIvkuIDkuKr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y57uI5Lq65pWj77yM5Yeg6KGM5YKs5Lq65rOq77yM6Ium6Iu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a+756uf54S25piv6L+Z5qC355qE57uT5p6c44CC5Lmf6K645oiR5LiN6K+l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S+5LiN5LiL77yM5b+Y5LiN5LqG44CC6Ieq5q2k77yM5oiR6ZW/5bm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re36L+55LqO6aOO6Iqx6Zuq5pyI55qE5Zy65omA77yM5Yeg5aSa6IOt6ISC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eg5LiW54Of54Gr5Yeg5LiW5oSB77yM5oO55LiL5LqG5aSa5bCR5oOF57yY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neW/teS4gOS4quS6uueahOa7i+WRs++8jOS9oOeah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aLqOWKqOeahOaYr+aIkeeahOW/g+W8pu+8jOaIkeeahOW/g+W8puS5n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iAjOW6lOWSjOedgOOAgjwvcD48cD48ZW0+MzQuPC9lbT7mnpXlpLTph4zvvI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HkuobpnInnmoTmoqbvvIzmoqbph4zvvIzkvY/mu6Hkuobml6Dms5X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YG25bCU5Lmf6KaB546w5a6e5ZKM6Jma5Ly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6YKj5qC35YGa55qE6K+d77yM5b6I6Zq+5re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Ou+aIkeS7rOW5tuiCqeeahOWcsOaWueWOu+eci+S4gOeci+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OAguaZqOWFieeGueW+ru+8jOaKkeaIluWklemYs+ilv+S4i+aXtu+8jOaIkeS7rOS/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iCqei1sOS4gOmBjeabvue7j+eahOmCo+S7veaalu+8jOi1sOS4gOmBjeabvue7j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iRseiMj+eahOW5tOWwkei9u+eLguOAgueci+aIkeS7rOS7juebuOmBh+WIs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Qpui/mOacieaIkeS7rOabvue7j+eVmeS4i+eahOeXlei/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8muacieWDj+aIkeS7rOS4gOagt+eahOaVheS6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vvIzmiJHor7TlgYflpoLvvIzmiJHotbDkuobvvIzkvaDkvJrmtYHms6rkvJ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kuIDliIfnmoTlr7vmib7miJHlkJfvvJ88L3A+PHA+PGVtPjM4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byA5b+D5Zyo5LiA6LW35Y+r5Zac5qyi77yM5aaC5p6c5LiN5byA5b+D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4ix5LqG44CCPC9wPjxwPjxlbT4zOS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OeLrOWcsOe7tOaMgeedgOiHquW3seeahOaCsuingu+8jOW5tuS4jeaYr+WboOS4u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lve+8jOWPquaYr+WboOS4uuaIkeS7rOS4jeiDveebuOS/oeacquabvuWHuueO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OAgjwvcD48cD48ZW0+NDAuPC9lbT7msqHmnInkurrlj6/ku6XmsLjov5z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nnYDkvaDvvIzkvaDopoHnn6XpgZPvvIzkuIvpm6jlpK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vLrluK3jgII8L3A+PHA+PGVtPjQxLjwvZW0+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0Mi48L2VtPuWWnOasoueahOS6uu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Dj+ayiea3gOWcqOeOu+eSg+adr+W6leeahOicguicnOWbou+8jOmmme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6rueahO+8jOWnlOWxiOeahOaXtuWAme+8jOiIlOS4gOWPo+WbnuW/hu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iLpuS6huOAgjwvcD48cD48ZW0+NDMuPC9lbT7miYDmnInkurr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ojlpb3vvIzmnInkuI3lsJHmnIvlj4vjgILliKvkurrnjJzmtYvnnYD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mqfmmKflhbPns7vvvIzlj6/mmK/lj6rmnInkvaDoh6rlt7H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rblvIDnnYDnga/mlbTlpJzlpLHnnKDnmoTml7blgJnvvIzkvaD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L/pl7TlsLHkuIDngrnlo7Dpn7Ppg73msqHmnIn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p2l5pys5bCx5piv5rW36YeM55qE5rKZ77yM5Y+q5pyJ5L2g55So5b+D5Y67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o5rOq5ZKM5b+D6KGA5Y675ruL5ram5a6D77yM6K6p5a6D5rKJ6YaJ5LqO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6aKX5rC05pm244CCPC9wPjxwPjxlbT40NS48L2VtPuacieaXtuWA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aUvuS4i+S6hu+8jOS4jeaYr+WboOS4uueqgeeEtuWwseiIjeW+l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n+mZkOWIsOS6hu+8jOS7u+aAp+Wkn+S6hu+8jOaIkOeGn+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/meS4gOmhteivpee/u+i/h+WOu+S6huOAgjwvcD48cD48ZW0+NDY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Hku6zmh4LkuobvvIzlvojlpJrkurrplJnov4fkuobkvr/plJnov4f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miqLliLDkuobkuZ/mmK/pmr7ov4f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5oiR55qE5b+D5YmW5byA77yM5oiW6K645L2g5Lya55yL5Yiw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5b+D6YW444CCPC9wPjxwPjxlbT40OC48L2VtPuS9oOefpemBk+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aYjuaYjumCo+S4quS6uui/mOWcqO+8jOWPr+S7peaJk+eUteivn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9huS9oOayoeacieS7u+S9leeri+Wcuu+8jOS7luawuOi/nO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+8jOmCo+enjeaEn+inieecn+eahOeJueWIq+mavu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opoHlr5Llv4PkuIDmrKHvvIzmiY3nn6XpgZPkuJbnlYznmoTnnJ/nnJ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bbkuI3mmK/osIHpg73og73ku6Xlv4PmjaLlv4PjgILooqvmnIDmt7H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iY3mmI7nmb3kuJbkuIrmsqHmnInkuIDmiJDkuI3lj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ZCs6K+06L+Z5Lya5pS55Y+Y5LiA5YiH77yM5pyA54ix5L2g55qE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5Y2077yb5bKB5pyI5Y+Y6L+B77yM55yf5oOF5LiN5Y+Y77yM5oqK5pel5Y6G57+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5u46K+G55qE5a2j6IqC44CCPC9wPjxwPjxlbT41MS48L2VtPu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9oOWIhuW8gO+8jOecn+eahO+8jOacieeahOaXtuWAmeWPquaYr+inieW+l+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mAkOa4kOWghuenr+aDs+imgeWSjOS9oOino+WGs+mXrumimO+8jOaIkeecn+eah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IhuW8gO+8jOWPquaYr+aIkeS5n+ecn+eahOayoeaDs+WIsO+8jOaIkeaDs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mOaIkOS6huS9oOecvOmHjOeahOaDs+a7i+eUn+efm+ebvu+8jOebtOaO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8gOS6huOAgjwvcD48cD48ZW0+NTIuPC9lbT7lraTljZXnmoTml7blgJn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v4Pnl5vmnaXlvpfmm7Tlv6vvvIzms6rmsLTmr5Tlj43lupTmm7Tlv6v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gLvmmK/lvpfog4znnYDml7bpl7TotbDjgII8L3A+PHA+PGVtPjU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u+6L+Z5qC377yM5piO5piO5b6I5oOz5ZKM5p+Q5Liq5Lq66IGK5aSp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YWI5p2l5om+5L2g77yM5ZGG5ZGG55qE55yL552A5LuW55qE5aS05YOP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1NC48L2VtPuacieS4gOenjeebruWFieaAu+aYr+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eci+ingeaYr+ect+aBi++8m+acieS4gOenjeW/g+aDheaAu+aYr+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JjeaYjueZveaYr+WkseiQveOAgjwvcD48cD48ZW0+NTU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vlhaXkuIDkuKrnjrvnkoPnk7bvvIznlKjlpKfph4/mlYXkuovmt7nmuI3miJH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vIDlsIHpgqPkuIDlpKnjgII8L3A+PHA+PGVtPjU2LjwvZW0+6buR5aSc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5y8552b77yM5a6D5Y206K6p5oiR54ix5LiK6buR5aSc57uZ5oiR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SjOS9oOWIhuW8gOWQju+8jOi/me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ke+8muS4gOS4quWBh+ijheW/q+S5kO+8jOS4gOS4quecn+W/g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lkb3mnaXmnaXlvoDlvoDvvIzmsqHmnInpgqPkuYjlpJr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v4fnmoTmr4/kuIDlpKnvvIzpg73mmK/kvZnnlJ/mnID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p2v6YWS6IO96Kej5Yaz55qE5LqL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rWq6LS555y85rOq5LqG44CC5Zac5qyi5LiK5LiA5Liq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ZCD5Liq6YaL6YO95LiN5ZCN5q2j6KiA6aG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aAu+S8muacieS4jeacn+iAjOmBh+eahOa4qeaalu+8jOWS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4jOacm++8jOWcqOS4jee7j+aEj+mXtOWHuueOsOWcqOaIke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gYfoi6XniLHkuIDkuKrkurrmsqHmnInlm57lup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7orqjniLHmg4XvvIzkuI3lpoLpqoTlgrLlnLDotbDlvIDvvIzoh7PlsJ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otaLlvpfmnIDlkI7nmoTlsIrph43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Zyo6K6w5b+G55qE6L6557yY77yM5b+D5piv5aaC5q2k55qE55eb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205om/5LiA5qC36L2s5Yqo552A77yM5bim5Yqo552A6K6w5b+G55qE6b2/6L2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6Oo54Gt552A5oSf5oOF6L+Z5py65Zmo44CC5oiR5Lus55qE54ix5Zyo5oyH6Ze0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ru05YC+5Z+O5a656aKc77yM5Yed6IGa5oiQ5ZSv5LiA5LiN54Gt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qCR5LiL77yM5L2g5rip5pqW55qE56yR5oSP5rex5oOF55qE5Yed55y4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77yM5ruh5qCR6Iqs6Iqz5aaW5aiG55qE5rip5p+U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byA5p2l44CCPC9wPjxwPjxlbT42My48L2VtPuWIhuW8gOS7peWQj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8ueeQtO+8jOS4gOS4quS6uuWGmeivl++8jOS4gOS4quS6uu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WtpuS4jeS8muW+rueske+8jOS7peWPiuW/mOiu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kvJrmsLjov5zvvIzkuZ/msqHmnInku4DkuYjkvJr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osIHpg73lj6/ku6XlhYjotbDjgII8L3A+PHA+PGVtPjY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LmL6Ze077yM6by75a2Q5LiA6YW477yM55y855y25LiA5rm/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A5LmI5Lmf5YGa5LiN5aW977yM5rKh5pyJ5LuA5LmI5Y6f5Zug77yM5bCx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2Ni48L2VtPuS9oOmBh+S4iuS4gOS4quS6u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kmuS4gOeCue+8jOmCo+S5iO+8jOS9oOWni+e7iOS8muWkseWOu+S7l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S4iuWPpuS4gOS4qu+8jOS7lueIseS9oOWkmuS4gOeCue+8jOmCo+S5iOS9o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mu+W8gOS7luOAguebtOWIsOacieS4gOWkqe+8jOS9oOmBh+WIs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9vOatpOebuOeIseOAgue7iOS6juaYjueZve+8jOaJgOacieeahOWvu+inh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/h+eoi+OAguS7juWJjeWcqOWkqeW0lu+8jOiAjOS7iuWSq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jmmK/kvJrnm7jkv6HniLHmg4XvvIzlj6rmmK/kuI3kvJr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og73msLjov5zjgII8L3A+PHA+PGVtPjY4LjwvZW0+56qB54S2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Y2O5Li955qE5bCP5LiR77yM5ryU5bC95LqG5omA5pyJ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OWlveS6hueahOW/teW/teS4jeW/mO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Jr+eahOWPquWJqeS4i+WNleiWhOeahOiogOivr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lpLTlpLTmmK/pgZPvvIzljbTlnKjmt7HlpJzni6zoh6rmirHmnpX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73ov5nmoLfvvIzpgZPnkIbmgLvmmK/or7TmnI3liKvkurrvvIzljbTor7T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xLjwvZW0+5Lq655Sf5aaC6KGM6Lev77yM5qyi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Ky5Lyk5Zyo6Lev5LiK77yM6L+95rGC5Zyo6Lev5LiK77yM6L6b6Ium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mw6Zq+5Zyo6Lev5LiK77yM5bm456aP5Zyo6Lev5LiK77yM5biM5pyb5Lmf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A6Lev6aOO5pmv5LiA6Lev5q2M77yM5LiA6Lev5YmN6KGM5LiA6Lev5rO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6YW45Yir5Lq65pyq5b+F6IO955CG6Kej77yM5pyJ5Lqb5peg5aWI5Yir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b6X77yM5pyJ5Lqb5oOF5oCA5Yir5Lq65pyq5b+F6IO95oSf5Y+X44CC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J5LiO5Yir5Lq65ZCs77yM5pyJ5Lqb57Sv5LiN5b+F6K6p5Yir5Lq65Y67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LiN5b+F6Z2e6K6p5Yir5Lq65byE5riF44CC5pel5pyI5pif6L6w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5KA55Ko77yM6Iqx6I2J5qCR5pyo5ZCE5pyJ5ZCE55qE6KOF54K577yM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6IOc6L+H5ZCE56eN5oqx5oCo77yM5b+D5oOF5piv6Ieq5be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Yir5Lq657uZ5L2g57uP6JCl44CCPC9wPjxwPjxlbT43Mi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4gOWcsO+8jOaNoei1t++8jOWKquWKm+aLvOWHke+8jOeEtuWQjuWPiOeiju+8jO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LvOWHke+8jOebtOWIsOacieS4gOWkqe+8jOWGjeS5n+aLvOWHke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p4nlvpfmiJHmsqHog73mjozmj6Hoh6rlt7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nKjmjozmj6HmiJHvvIzku5bokpnnnYDohLjlkJHmiJHmi5vmiY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lnLDot5/ljrvjgILlm6DkuLrnnIvkuI3muIXku5bnmoTooajmg4X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Y3mlrnliLDlupXmmK/liqvmmK/nvJjjgII8L3A+PHA+PGVtPjc0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y86K+J77yM6JaE5ZSH5rWF6K+t77yM5q2j5oCd5a+S5oSP6aKR5Zue5py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4m15b+177yM6JC96Iqx5Yeg5bqm56KO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4jeaWremYu+aMoeedgOWbnuW/huaSreaUvu+8jOebsuebrueahOi/veWvu+S7j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+8jOeBsOiSmeiSmeeahOWknOaZmuedoeaEj+WPiOS4jeefpei6suWIsOWT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9rOi6q+WtpOWNleW3sui6uuWcqOi6q+aXg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lpb3llp3phZLlkKfvvIzliKvosIjmgYvniLHkuobvvIzlnKjphZLph4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lsLHmmK/mtLvvvIzkvYbmmK/lnKjniLHph4zvvIzkvaDml6LmrbvkuI3kuobkuZ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c3LjwvZW0+5pe26Ze05peg5oOF77yM5a6D5Lya5oqK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+55LiN6LW377yM5Y+Y5b6X6L+Y5LiN6LW377yM5Y+I5Lya5oqK5b6I5aS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Y5oiQ5p2l5LiN5Y+K44CCPC9wPjxwPjxlbT43OC48L2VtPuS5n+abvu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Co+enjeaVoueIseaVouaBqOmFt+WIsOS4jeihjOeahOS6uu+8jOeIs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aLv+W+l+i1t+aUvuS4jeS4i+mCo+S6uuaYr+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lJ/nmoTlpLHmnJvmupDoh6rkuo7kvaDlmLTph4zlkITnp43mnIDlkI7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vJrkuobvvIzmiJHku6XlkI7kuI3ov5nmoLfkuobvvIznhLb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YvliY3pgqPkuKrmoLflrZDvvIzkuJ3mr6vmsqHmnInku7vkvZXmlLnlj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kvaDnmoTkuI3miJDnhp/vvIzlj6/mmK/msqHkurrlj5flvpfkuob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jgII8L3A+PHA+PGVtPjgwLjwvZW0+5ZCI6YCC55yf55qE5q+U5Zac5qy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6YCJ5oup5LqG5ZCI6YCC77yM6ICM5oiR6L6T57uZ5Lq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b2Y1NzJyYWo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9mNTcycmFq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428DE0C2225DC31893D5972D1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