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2ED01F01D03F0B251D2305409D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2ED01F01D03F0B251D2305409D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4ix6K+75Lmm55qE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S7juivu+S4gOacrOS5puW+l+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hemhu+WFt+acieS5puS4reaJgOa2ieWPiueahOS4gOWIh+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mgeeXiuaEiOeahOeXheS6uuS4jei+nueDreeXm+eahOmSiOeBu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eahOivu+iAheS5n+WGs+S4jeaAleaBtui+o+eahOS5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mqjOS4sOWvjOeahOS6uuivu+S5pueUqOS4pOWPquecvOedm++8jOS4gOWPqu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6uOmdouS4iueahOivne+8jOWPpuS4gOecvOedm+eci+WIsOe6uOeahOiDj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5puaYr+iTneWkqe+8jOaIkeWwseaYr+Wwj+m4n++8j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HqueUseWcsOe/see/lOOAgjwvcD48cD48ZW0+NS48L2VtPuivu+S5puS4jeWvu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/hemjjumjnum4n+S5i+i/h+WJje+8jOWTjee7neW9seeBre+8jOS6puS4jeefpe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iogOS4uuS9leS6i++8jOimgeS9nOS9leeUqOOAgjwvcD48cD48ZW0+Ni48L2VtP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4jeWmguWlveS5i+iAhe+8jOWlveS5i+iAheS4jeWmguS5kOS5i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Ds+aIkOS4uuW5uOemj+eahOS6uuWQl++8n+S9huaEv+S9oOmmlu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Qg+W+l+i1t+iLpuOAgjwvcD48cD48ZW0+OC48L2VtPuWNmuinguiAjOe6puWPl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AjOiWhOWPkeOAgjwvcD48cD48ZW0+OS48L2VtPuivu+S5pueahOS9nOeUqOS5pueK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+8jOWWhOivu+S5i+WPr+S7peWMu+aEmuOAgjwvcD48cD48ZW0+MTAuPC9lbT7nq4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4vlrabkuLrlhYjvvIznq4vlrabku6Xor7vkuabkuLrmnK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6aG75a2m5Lmf44CC6Z2e5a2m5peg5Lul5bm/5omN77yM6Z2e5b+X5peg5Lul5o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WcqOaIkeS7rOi/meS4quS4lueVj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WwseWujOWFqOS4jeWPr+iDveS6huino+S6u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bmhaLor6nkvr/kvr/ohbnvvIzlvIDljbfmlrnnn6XmnKr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75Lmm5a+55LqO5oiR5p2l6K+05piv6amx5pWj55Sf5rS75Lit55qE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yA5aW95omL5q6144CC5rKh5pyJ5LiA56eN6Ium5oG85piv6K+75Lmm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5qE44CCPC9wPjxwPjxlbT4xNS48L2VtPuS5puexjeaYr+mdkuW5tOS6uuS4j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S8tOS+o+WSjOWvvOW4iOOAgjwvcD48cD48ZW0+MTYuPC9lbT7or7vkuabkuI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ov4fvvIzpl63miLflv73mg4rlj4zprJPnp4vjgII8L3A+PHA+PGVtPjE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CN5Yip5YWl5omL77yM5aaC5peg5Z+65LmL5oi/77yM5Z6S56CM57q15Y+K5LiI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S6I6r5pWR44CCPC9wPjxwPjxlbT4xOC48L2VtPuWlveivu+S5pu+8jOS4jeaxgue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kuPC9lbT7lpLHotKXmmK/luLjmnInnmoTvvIzlpoLmnpz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miJDlip/lsLHlnKjnnLzliY3jgII8L3A+PHA+PGVtPjIwLjwvZW0+5qyy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5uu77yM5pu05LiK5LiA5bGC5qW844CCPC9wPjxwPjxlbT4yMS48L2VtPu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eWj+S6juWsie+8jOihjOaIkOS6juaAneavgeS6juma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ZHlnKjkuabkuIrvvIzlsLHlg4/ppaXppb/nmoTkurrmiZHlnKjpnaLljI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yC55ub55qE56a+6IuX6ZyA6KaB5rC05YiG77yb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ZyA6KaB5a2m5Lmg44CCPC9wPjxwPjxlbT4yNC48L2VtPuaIkeS7rOefpemB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ciemZkOeahO+8jOaIkeS7rOS4jeefpemBk+eahOS4nOilv+WImeaYr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kuInml6XkuI3or7vvvIzlj6PnlJ/ojYbmo5j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vLnvvIzmiYvnlJ/ojYbmo5jjgII8L3A+PHA+PGVtPjI2LjwvZW0+5Li+5LiA6IC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6Ze75LiA6ICM55+l5Y2B77yM5Y+K5a2m6ICF55So5Yqf5LmL5rex77yM56m355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4S25ZCO6IO96J6N5Lya6LSv6YCa77yM5Lul6Iez5LqO5q2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5puiJr+acieaEn++8jOWtpuWJkeaDremdnuaZ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bpl7fml7bvvIzor7vkuablj6/ku6Xop6Ppl7fvvJvmhIHoi6bml7bvvIz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5jlv6fvvJvlhbTlpYvml7bvvIzor7vkuablj6/ku6Xorab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+75Lmm56C05LiH5Y2377yM6IO45Lit5peg6YCC5Li777yM5L6/5aaC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aKH5Li655So6ZKx6Ium44CCPC9wPjxwPjxlbT4zMC48L2VtPuS5puexjeaYr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7meS6uuexu+eahOmBl+S6p++8jOS4luS7o+ebuOS8oO+8jOabtOaYr+e7meS6i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muacquWHuuS4lueahOS6uueahOekvOeJqeOAgjwvcD48cD48ZW0+MzEuPC9lbT7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hI/lkbPnnYDmjqXlj5fmlrDnn6Xor4bvvIzlkIzml7bov5jopoHkv67mraPplJ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r7nplJnor6/nmoTorqTor4bjgII8L3A+PHA+PGVtPjMyLjwvZW0+5LiN5Yqo56y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44CCPC9wPjxwPjxlbT4zMy48L2VtPuWuneWJkemUi+S7juejqOeguu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iHquiLpuWvkuadpeOAgjwvcD48cD48ZW0+MzQuPC9lbT7lr4zotLXlv4Xku47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pfvvIznlLflhL/pobvor7vkupTovabkuabjgII8L3A+PHA+PGVtPjM1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Cd6ICD77yM562J5LqO5ZCD6aWt6ICM5LiN5raI5Yy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a4oOmCo+W+l+a4heWmguiuuO+8jOS4uuaciea6kOWktOa0u+awt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abnsY3mmK/ns4rlj6PnmoTliqDpgJ/lma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o5aSp77yM5LiN5bCk5Lq677yM5LiL5a2m6ICM5LiK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JqeWPmOaegeS4h+auiu+8jOW/g+mAmuaJjeS4gOabsuOAguivu+S5puiw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+8jOaKmuS6i+efpeS4jei2s+OAgjwvcD48cD48ZW0+NDAuPC9lbT7msYLlrablsI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KjvvIzor7vkuablhYjlnKjomZrlv4PjgII8L3A+PHA+PGVtPjQxLjwvZW0+5LiN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d5oOz5bCx5Lya6Z2Z5q2i44CCPC9wPjxwPjxlbT40Mi48L2VtPuWvueS6j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6uu+8jOivu+S5puaYr+mrmOWwmueahOS6q+WPl++8jOaIkemHjeinh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IkeS4gOenjeWunei0teeahOS5oOaDr+OAgjwvcD48cD48ZW0+NDM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3oi7HosarvvIzmlofnq6DmlZnlsJTmm7njgILkuIfoiKznmobkuIvlk4H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q5jjgII8L3A+PHA+PGVtPjQ0LjwvZW0+5bCP5pe25LiN5pWZ5oiQ5rWR6Jm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a2m5oiQ5oeS6b6Z44CCPC9wPjxwPjxlbT40NS48L2VtPuS5puexje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JjeeVmee7meS6uuexu+eahOmBl+S6p+OAgjwvcD48cD48ZW0+NDY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/lj5Hlv4PngbXvvIzlsLHlg4/ov5DliqjmnInliqn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m57GN5L2/5LiA5Lqb5Lq65Y2a5a2m5aSa6K+G77yM5L2G5Lmf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f6ICM5LiN5YyW55qE5Lq655av55av6aKg6aK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S5pui2iuWkmu+8jOS5puexjeWwseS9v+aIkeWSjOS4lueVjOi2iuaOpei/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IkeS5n+WPmOW+l+i2iuWKoOWFieaYjuWSjOacieaEj+S5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jpuJ/lhYjpo57ml6nlhaXmnpfvvIzlip/lpKvkuI3otJ/oi6blv4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2m5Lmg5piv5Yqz5Yqo77yM5piv5YWF5ruh5oCd5oOz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aKiueUn+a0u+avlOWWu+S4uuWIm+S9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+8jOmCo+S5iOmYheivu+WwseWDj+mYs+WFieOAgjwvcD48cD48ZW0+NT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pb3kuabvvIzlsLHlg4/kuqTkuobkuIDkuKrnm4rlj4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mL5a6Y5YiZ5oCd77yM5oCd5YiZ5b6X5LmL77yM5LiN5oCd5YiZ5LiN5b6X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ivu+S5puS4iu+8jOaVsOmHj+W5tuS4jeWIl+S6ju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eimgeeahOaYr+S5pueahOWTgei0qOS4juaJgOW8lei1t+eahOaAnee0ou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UuPC9lbT7miJbkvZzmiJbovo3vvIzkuIDmmrTljYHlr5L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vkuabnmb7lubTvvIzlkL7mnKrop4Hlhbblj6/kuZ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e277yM5oiR5oS/5Zyo5q+P5LiA5Liq576O5aW95oCd5oOz55qE6Z2i5YmN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q+P5LiA5p2h55yf55CG6Z2i5YmN5YGc55WZ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GjeayoeacieavlOivu+S5puabtOW7ieS7t+eahOWoseS5kO+8jOabt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7oei2s+S6huOAgjwvcD48cD48ZW0+NTguPC9lbT7or7vkuabkuYvkuZDkvZXlpIT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ngrnmooXoirHlpKnlnLDlv4PjgII8L3A+PHA+PGVtPjU5LjwvZW0+5LiN5LiL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oCd6ICD55qE5Lq677yM5L6/5aSx5Y675LqG55Sf5rS75Lit55qE5pyA5aSn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vu+S5puiwk+W3suWkmu+8jOaKmuS6i+efpe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ioLppa7po5/ku6Xlhbvog4PvvIzlpJror7vkuabku6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II8L3A+PHA+PGVtPjYyLjwvZW0+5b2T5oCS6K+75YiZ5Zac77yM5b2T55eF6K+75YiZ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D5q2k55So5Li65ZG977yM57q15qiq5aCG5ruh5Ym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ihjOS4h+mHjOi3r++8jOiDnOivu+S4h+WNt+S5p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nlLHor7vkuabmkJzpm4bnn6Xor4bvvIzkvYblv4XpobvliKnnlKj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6DlkozpuqblrZDliIblvIDjgII8L3A+PHA+PGVtPjY1LjwvZW0+5ZC+55Sf5Lmf5py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+l5Lmf5peg5rav44CCPC9wPjxwPjxlbT42Ni48L2VtPuaXp+S5puS4jeWOjOeZ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u++8jOeGn+ivu+a3seaAneWtkOiHquefpeOAgjwvcD48cD48ZW0+Njc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YPmnInvvIzkuI3li6TohbnkuK3omZrjgII8L3A+PHA+PGVtPjY4LjwvZW0+5aSW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mF5YiZ5Y+v5Y6M77yM6K+75Lmm5LmL5ZGz77yM5oSI5LmF5oSI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vu+S5puiDvee7meS6uuS5kOi2o+OAgeaWh+mbheWSj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6XkuYvkuLrnn6XkuYvvvIzkuI3nn6XkuLrkuI3nn6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jgII8L3A+PHA+PGVtPjcxLjwvZW0+5Zyo5a2m5Lmg5Lit5Y+W5b6X55+l6K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Lit5Y+W5b6X5YuH5pWi44CCPC9wPjxwPjxlbT43Mi48L2VtPuesqOS6uuWFiO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sqOm4n+aXqeWHuuael+OAgjwvcD48cD48ZW0+NzMuPC9lbT7mg7Pop4Hor7vkua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b3vvIzpmpTmuqrnjL/lk63nmLTmuqrol6TjgII8L3A+PHA+PGVtPjc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ZuE6L6p5ZKM6amz5pal77yM5Lmf5LiN5piv5Li65LqG6L275L+h5ZKM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6ICM5piv5Li65LqG5oCd6ICD5ZKM5p2D6KGh44CCPC9wPjxwPjxlbT43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Pr+S7pemTsumZpOS4gOWIh+W/g+eQhuS4iueahOmanOeije+8jOato+Wmgu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KqOiDveWkn+efq+ayu+i6q+S9k+S4iuafkOS6m+eWvueXheS4gOi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KvmiYDku6Xor7vkuablrabpl67vvIzmnKzmrLLlvIDlv4PmmI7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ooYzogLPjgII8L3A+PHA+PGVtPjc3LjwvZW0+6K+75Lmm5aaC6KGM6Lev77yM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oO25oGQ44CCPC9wPjxwPjxlbT43OC48L2VtPuS5puaYr+WUr+S4gOS4jeiA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kuPC9lbT7kuabliLDnlKjml7bmlrnmgajlsJHvvIzkuovpn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nn6Xpmr7jgII8L3A+PHA+PGVtPjgwLjwvZW0+6aWl6K+75LmL5Lul5b2T6IKJ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L5Lul5b2T6KOY77yM5a2k5a+C6ICM6K+75LmL5Lul5b2T5Y+L5pyL77yM5bm95oS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L5Lul5b2T6YeR55+z55C055Gf5Lmf44CCPC9wPjxwPjxlbT44MS48L2VtPumdn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7peaYjuW/l++8jOmdnuWugemdmeaXoOS7peiHtOi/n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lh7rmraPnoa7nmoTpl67popjvvIzlvoDlvoDnrYnkuo7op6PlhrPkuobpl67pop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jgII8L3A+PHA+PGVtPjgzLjwvZW0+5aW96Zeu55qE5Lq677yM5Y+q5YGa5LqG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oSa5Lq677yb6IC75LqO5Y+R6Zeu55qE5Lq677yM57uI6Lqr5Li65oS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tpuWcqOiLpuS4reaxgu+8jOiJuuWcqOWLpOS4re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pKfkuIjlpKvooYzkuovvvIzorrrmmK/pnZ7vvIzkuI3orrrliK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rpobrpgIbvvIzkuI3orrrmiJDotKXvvJvorrrkuIfkuJbvvIzkuI3orrr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mm57GNJm1kYXNoO+mAmui/h+W/g+eBteinguWvn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Po+OAguS9j+WuhemHjOayoeacieS5pu+8jOeKueWmguaIv+mXtOmHjOayoeacie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cuPC9lbT7kuabmnKzlupTor6Xkvp3mja7np5Hlrab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np5Hlrabljrvkvp3mja7kuabmnKzjgII8L3A+PHA+PGVtPjg4LjwvZW0+5LiN5o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ex55+l77yM5oKj5LiN55+l5Lq65Lmf44CCPC9wPjxwPjxlbT44OS48L2VtP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fpeivhuS5i+mSpeOAgjwvcD48cD48ZW0+OTAuPC9lbT7lj5HlpYvor4bpgY3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q4vlv5for7vlsL3kurrpl7TkuabjgII8L3A+PHA+PGVtPjkxLjwvZW0+5Yqb5a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77yM5Yuk5oOF5bCU6Ieq55+l44CC5L2G5L2/5Lmm56eN5aSa77yM5Lya5pyJ5bKB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5Mi48L2VtPuS4jeWlveeahOS5puS5n+WDj+S4je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WPr+iDveS8muaKiuS9oOaIleWus+OAgjwvcD48cD48ZW0+OTM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YvlkbPvvIzkuYXliJnlj6/ljozvvJvor7vkuabkuYvlkbPvvIzmhIjkuYXmhIj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2G5oS/5Lq66ZW/5LmF77yM5Y2D6YeM5YWx6J2J5a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vj+S4gOacrOS5pumDveacieWug+iHquW3seeahOmBremBh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uacieeahOS5puavgeS6juS4gOaXpu+8jOacieeahOS5puWNtOiDvea1geiKs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TYuPC9lbT7liqrlipvogJXogJjvvIzlsJHpl67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Lmm5bGx5pyJ6Lev5Yuk5Li65b6E77yM5a2m5rW35peg5rav6Iu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5OC48L2VtPuacieaXtumXtOivu+S5pu+8jOacieaXtumXt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ivu++8jOi/meaYr+W5uOemj++8m+ayoeacieaXtumXtOivu+S5pu+8jOaci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S5puivu++8jOi/meaYr+iLpuaBvOOAgjwvcD48cD48ZW0+OTkuPC9lbT7kurrnmob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5/mhIjppaXvvIzojqvnn6Xku6XlrabmhIjmhJrjgII8L3A+PHA+PGVtPjEwMC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S5i+azle+8jOS6juW+quW6j+iAjOa4kOi/m++8jOeGn+ivu+iAjOeyvu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3I5aDhuM3p3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yOWg4bjN6d3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2ED01F01D03F0B251D2305409D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