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BB7C19FFC872789FB6945EFE88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B7C19FFC872789FB6945EFE88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85q2k5paw5pil5L2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csOeQg+eOr+Wig+S4jui1hOa6kO+8jOivt+iHquinieWHj+Wwkei0reS5s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uOWItui0uuWNoe+8jOS9oOWPr+WcqOWkp+mdouWAvOS6uuawkeW4geS4iueUqOmThees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0uuivje+8jOWvhOe7meaIke+8geaEn+iwouS9oOWvueeOr+S/neS6i+S4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lneS9oOW5uOemj+W/q+S5kOOAgjwvcD48cD48ZW0+Mi48L2VtPuaWsOW5tOWIs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WlveWQg+eahOOAgeWlveWQrOeahOOAgeWlveeci+eahOOAgeWlveeOq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+8geelneS9oOWBpeWBpeW6t+W6t+OAgeW5s+W5s+WuieWuieOA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My48L2VtPuaWsOW5tOWwseimgeWIsO+8jOelneemj+WFi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mAgeemj+awlO+8jOaEv+S9oOS6i+S4muatpeatpemrmO+8m+S6jO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S6i+mDveadpeWIsO+8m+S4iemAgeWmguaEj++8jOaEv+W/q+S5kOW5uOemj+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OAguaPkOWJjeelneS9oOaWsOW5tOW/q+S5kO+8gTwvcD48cD48ZW0+NC48L2VtP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Ype+8jOaEn+WPl+aWsOW5tO+8jOW5uOemj+ebuOWuiO+8jOW/q+S5kOebu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+8jOmXruWAmeaEv+S9oO+8jOW5s+WuieW/q+S5kO+8jOWBpeW6t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aipuaDs+acieacm++8jOi/kOawlOW4uOS4tO+8j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mZpOWklee5geW/me+8jOelneemj+S4jeW/mO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9oO+8jOekvOeJqea7oeetkO+8muS4gOadoemUpumypO+8jOS6uui0ouS4pOaXu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S4ieWPi++8jOW4uOmdkuWbm+Wto++8m+S6lOiwt+adgueyru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i/lOi/mOS4ue+8jOWFq+mdouWogemjju+8m+WkqeS/neS5neWmgu+8jOWNgeWI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i48L2VtPua1gei/h+WMhuWMhuaXtumXtO+8jOeul+eul+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/iOi/hzIwMjDng5/kupHvvIzotbDliLAyMDIx5paw5bm077yM5oC757uT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oqK5o+h5pyq5p2l5piO5aSp77yM56uv5q2j5qKm5oOz5biM5pyb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u06L+c77yM5oS/MjAyMeW5tOeahOS9oOaUtuiOt+WkmueCue+8jOW/q+S5k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kOawlOWlveeCue+8jOS6i+S4mumhuueCueOAgjwvcD48cD48ZW0+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adpe+8muaEv+i0ouelnuaKiuS9oOmqmuaJsO+8jOaKiuW/p+aE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Ev+W8gOW/g+aKiuS9oOWll+eJou+8jOaKiuaXoOiBiuaKm+WUru+8m+aEv+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keaetu+8jOaKiueDpuaBvOaKoui1sO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Ng+aemuW8gOW/g+aenOe7meS9oO+8jOiuqeWlveW/g+aDheWkqeWk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elneaWsOW5tOW/q+S5kO+8gTwvcD48cD48ZW0+OS48L2VtPuaYpeiKgu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iOq+i/n+WIsOOAgueIseaDheeUnOicnOicnO+8jOWPi+aDh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WnOa0i+a0i++8jOS6i+S4muabtOi+ieeFjOOAguWkqemZjeWkp+e6ouWM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atpeatpemrmOOAgjwvcD48cD48ZW0+MTAuPC9lbT7kuInmmKXmkq3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qazojaHpm4Tpo47jgILpgY3ouI/lubPlronot6/vvIzmmILpppblpZTplKbn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oirHoiqzoirPvvIzlpYvouYTphazlo67lv5fjgILmhL/lj4vor7jkuovpobr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blrp7njrDjgILmmKXoioLlv6vkuZDvvIE8L3A+PHA+PGVtPjExLjwvZW0+5b2T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uY6auY5Zyo5LiK77yM6K+d5aSn5rCU57KX55uu5LiN5q2j6KeG6La+6auY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b2T6aKG5a+85bim5aS05a6e5bmy55So6KGM5Yqo5bim5Yqo5bmy5Yqy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LiA6LW35LiK54+t546w5Zy65Yqe5YWs77yM5ZKx5Lus5bel5Lq655qE5aW9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ZCJ56Wl5aaC5oSP77yBPC9wPjxwPjxlbT4xMi48L2VtPu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m+iLpu+8m+acieaxl+awtO+8jOacieazquePoO+8m+aciei+m+WKs++8jO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/h+WOu+eahOS4gOW5tO+8jOaIkeS7rOWwneWwveS6uueUn+eZvuWRs+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aIkOe7qeOAguaWsOeahOS4gOW5tO+8jOaIkeS7rOimge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sOeahOi1t+i3kee6v+WHuuWPke+8jOeUqOaIkeS7rOeahOWKs+WKqOWfueiCsu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hleeahOaenOWunuOAguWKoOayue+8gTwvcD48cD48ZW0+MTM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3nrqHkvaDmmK/nlLfkurrjgIHlpbPkurrjgIHlpb3kurrjgIHln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jgIHmlYzkurrvvIzkvaDmmK/mnIDlubjnpo/nmoTkurrvvJvmnKrmnaX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v5nkurrjgIHpl7LkurrjgIHlvLrkurrjgIHlk7LkurrjgIHor5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fkurrvvIzkvaDmmK/mnIDlvIDlv4PnmoTkurrvvIz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5aSc6aWt77yM5bqG5Zui5ZyG77yM6Z6t54Ku5aOw5aOw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oOF55u46L+R77yM5b+D55u46L+e77yM5byA5b+D5LiA5bm05piv5LiA5bm077y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S277yM56aP56aE5YWo77yM5LiH5LqL6aG65b+D55qG5aaC5oS/77yb55C85rW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077yM55Sf5rS7576O5ruh5bim56yR6aKc44CC55+t5L+h6L+e77yM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6Wd5oS/5bm/5peg6L6544CCPC9wPjxwPjxlbT4xNS48L2VtPumbquiKs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+8jOaYpeiKguWPiOadpeWIsOOAgueRnumbquWFhuS4sOW5tO+8jOmAgeadpe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vv+aYn+W8gOaAgOeske+8jOmAgeS9oOWkp+Wvv+ahg++8m+emj+aYn+emj+Wtl+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mj+S5kOa3mOa3mO+8m+emhOaYn+mAgeWFg+Wune+8jOmHkemTtuijheS4jeS6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S9oOS4h+S6i+mhuuWIqe+8jOW5uOemj+aLpea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lKPpvJPllqflpKnvvIznpaXpvpnmuLjotbDvvJvpnq3ngq7lo7D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m4flgqzliqjvvJvmrYzoiJ7mm7zlppnvvIzllpzluobnpZ7ohb7vvJvlm73ms7DmsJ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ljYflubPvvJvmlrDmmKXnpZ3npo/vvIzlkInnpaXkvKDpgIHvvJvmj5DliY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4XosIrmnIDmtZPvvJvmmKXoioLmhInlv6vvvIzlubjnpo/lurfm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LmL6ZmF56Wd5oKo77ya5Lic6KGM5ZCJ56Wl77yM5Y2X6LW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KW/5Ye65bmz5a6J77yM5YyX6LWw5peg6JmR77yM5Lit5pyJ5YGl5bq377yb5be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+z5Y+R6L6+77yM5YmN5pyJ56aP5pif77yM5ZCO5pyJ6I+p6JCo77yb5YaF56e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aSW6KGM5aW96L+Q77yB56Wd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S4iumrmOWxseacm+W+l+abtOi/nO+8jOayieenr+WygeaciOWPi+iwiuabtOa3s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S4gOagt+eahOaXpeWtkOavlOWxseabtOWFieS6ru+8jOmXquiAgOWcqOaIkeS7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aYpeiKgu+8jOWwseaYr+S4gOaJh+Wkp+mXqOaMguedgOi/meebj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Br++8jOi/meS4quiKguaXpei2iuWPkeeahOS6suWIh+OAgeeDremXueS6h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WmguS7iuaXpe+8jOWkqeWkqeS5kOaXoOi+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kuIDnp43mnJ/nm7zvvIzmnKrmnaXlj6zllKTvvJvkuIDmrK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lrDnlJ/vvIzku47lpLTlvIDlp4vvvJvkuIDkuKrmnLrpgYfvvIzkuIDnp4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pb3lpb3nj43mg5zvvJvkuIDkuKrmmKXoioLvvIzkuIDnp43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IwLjwvZW0+5paw5bm05p2l5Yiw5Zac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6IGa5a6d55uG77yM6KOF5Lmm6KOF5pys6KOF5a2m6Zeu77yM6KOF6Ye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OF6LSi56We77yM6KOF5LqG5YGl5bq36KOF5LqL5Lia77yM6KOF5LqG5pyL5Y+L6KO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25pe25Yi75Yi76YO95bm456aP77yM5bmz5bmz5a6J5a6J5Lqk6bi/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emj+mAgeS4jeWujO+8jOivneivremBk+S4jeWwve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eahOWFhOW8n+WnkOWmueOAgeaci+WPi+WQjOS6i+OAgeeIseS6uu+8jOW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mZhe+8jOelneaEv+S9oOS7rOi2geedgOaYpemjju+8jOaJrOi1t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iHquW3seeahOS6uueUn++8geeJm+W5tOWkp+WQieWkp+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IzmnJvov5nmmK/kvaDmlLbliLDnmoTnrKzkuIDmnaHnpZ3npo/vvIz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u5/nu5/lkozosJDmjonvvIzorqnmiJHmiqLkuKrmspnlj5HlnZDlnZDvvJvnhb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lL7lnKjlv4Pph4zvvIzopoHkvY7osIPvvJvmiJHlj5HnmoTkuI3mmK/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mmKXoioLpnIDopoHlv6vkuZDvvIzkvaDmh4L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6aP77yM56Wd56aP5piv5Lu955yf5b+D5oSP77yM5LiN5piv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5qE6KGo55m944CC5LiA6aaW5b+D5puy77yM5oS/5L2g5bKB5bKB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NC48L2VtPuaWsOaYpeWNs+WwhuadpeS4t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Cpu+8jOWUseWHuummmeeUnO+8jOWUseWHuuW/q+S5kO+8jOWUseWHuu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Wbm+mdoualmuatjO+8m+i0ouemj+Wvv+emj++8jOa0quemj+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awuOS6q++8jOabtOWKoOS6lOemj+S4tOmXqO+8jOaEv+S9oOWNgemdouWfi+emj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6q+emj+OAgjwvcD48cD48ZW0+MjUuPC9lbT7mlrDlubTmnaXkuLTvvIzmuIXmi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nmoTpg4Hpl7fvvIzop4TliJLku4rlubTlsIbmnJ3msJTok6zli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F5pmo5puZ5YWJ5Yid546w77yM5bm456aP5Zyo5L2g6Lqr6L6577yb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M5b6u56yR5Zyo5L2g5b+D6Ze077yb5YKN5pma5pel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ZqP5L2gMzY15aSp44CCMjAyMeW5tOWQieelpe+8jOWkp+WQieWkp+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iZvlubTmmKXoioLmi5zlubTml6nvvIzkuZDkuZDlkbXlkb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PlubPlronlronlkInnpaXlubTvvIzlm6Llm6LlnIblnIblubjnpo/lubT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lpb3ov5DlubTvvIzlgaXlgaXlurflurflpoLmhI/lubT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ubTjgILnpZ3mlrDlubTlv6vkuZDvvIzlubjnpo/ml6Dovr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pS+5LqG54Om5oG877yM5bm057OV5ZCD5LqG5Lya6aWx77yM5Li45a2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M6ICB77yM5a2p5a2Q5bCR5LqG5auM5bCP77yM5a2p5a2Q5aSa5LqG5auM5ZC1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aE5LqG5auM5bCR77yM6Lqr5L2T5byx5LqG5bi46LeR77yM5aW95aW95a2m5Lmg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5LqG55yf5aW944CC5paw5bm0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Ml+mjjuWQueWOu+elneemj++8jOWMl+mjjuWkquWGt++8jOiuqembquiKsemjmO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bquiKseWkquWHie+8jOiuqei0uuWNoemAgeWOu+elneaEv++8jOi0uuWNoe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eUteivneivieivtOeJteaMgu+8jOeUteivneWNoOe6v+OAguWPquWlve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Wco+ivnuW/q+S5kOOAgeW8gOW/g+aYpeiKg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mnInmgqjnmoTnpZ3npo/vvIzlpLHmhI/ml7bmnInmgqjnmoTlronmipr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mmK/miJHnmoTlubjnpo/vvIzkurrnlJ/mnInmgqjmiJHlt7Lnn6XotrPvvIz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orqnmiJHku6zlhbHlkIzmnaXnpZ3npo/lvbzmraT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aw5pil5L2z6IqC5Yiw77yM5YiH5LiA5Z2X56Wd56aP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55Sf5rS757qi57qi54Gr54Gr77yM5Ymy5LiA5Z2X6LSi6L+Q54iG54iG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ouO5LiA5Z2X5aaC5oSP6JK46JK477yM5LqL5Lia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iA5Z2X5b+r5LmQ54Wu54Wu77yM5a625bqt5YW05pe65Y+R6L6+77yM5ou/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4KW54KW77yM5oS/5L2g6Lqr5L2T5YGl5bq377yM5byA5b+D5b6c5b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sOeQg+aYr+WchueahO+8jOeUmOiUl+aYr+eUnOeahO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iKseS6huS4gOavm+mSseeahO+8jOelneS9oOaYpeiKguW/q+S5kOS4jeaYr+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ahO+8jOW/g+aEj+aYr+WunuWunuWcqOWcqOeahO+8jOi9rOWPkeaYr+mdnuW4uO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i/meaYr+e7j+i/h+S4iue6p+aJueWHhue+pOS8l+aOqOiN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o47oirHpm6rlpJzmlrDlubTkuLTov5HvvJvlhaXlhqzlr5LmhI/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vvJvnuYHmmJ/ngrnngrnnvIDmu6HlpKnpmYXvvJvpu47mmI7mmajpmLPmlrDmmKX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npZ3npo/nmoTor53or63ljJbkuLrkuIDlj6XvvJrmlrDlubTlv6vkuZ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+PGVtPjM0LjwvZW0+5pif5YWJ6Zeq54OB55qE5piv5biM5py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5m95LqR5omY6L2955qE5piv5qKm5oOz55qE5aSp5aCC77yM5b2p6Jm55p62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qGl5qKB77yM5Li56Zye6ZO65bCx55qE5piv5piO5aSp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2O5Y6755qE5piv54mb5bm055qE5ZCJ56Wl77yB56Wd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SleS4i+aXp+W5tOeahOaXpeWOhu+8jOWIoOmZ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WIt+aWsOOAgumAgeadpeaWsOW5tOeahOelneemj++8jOWkjeWIt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btOaWsOOAguelneS9oOaWsOW5tOaWsOawlOixoe+8jOaWsOW5tO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peiKguW/q+S5kOOAgjwvcD48cD48ZW0+MzYuPC9lbT7ogIPomZHliLDoioL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ZHnu5zkuIDlrprkvJrnuYHlv5njgIHnpZ3npo/nmoTkv6Hmga/kuIDlrpr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oLXloZ7jgIHkuIDlkJHmnInov5zop4HnmoTmiJHnibnmj5DliY3lj5HpgI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Por57lv6vkuZDjgIHmmKXoioLlv6vkuZDvvIE8L3A+PHA+PGVtPjM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65Y2h77yM5aSq5oWi5LqG77yb6YCB57qi5YyF77yM5aSq6ICB5aWX77yb6YC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aW95oSP5oCd6KaB77yb6L+Y5piv55yf6K+a6Zeu5Liq5aW977yM6YCf5bq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275ben77ya5oS/5L2g5aSa5qyi56yR77yM5a6J5bq35aW96L+Q5LmQ6YCN6YGl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4mb5bm05b+r5LmQ44CCPC9wPjxwPjxlbT4zOC48L2VtPumZpOWkleS5i+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+8jOS4gOWknOS5i+mXtOi3qOS4pOW5tOOAguWutuWutuaIt+aIt+WuiOWy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mAmuaYjueBr+S4jeeBreOAgueItuavjeWmu+WEv+iBmuS4gOi1t++8jOWFse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WsOW5tOadpeOAguaci+WPi+S5i+aDheaAjuiDveW/mO+8jOaJi+aMh+S4jeWB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OAguelneS9oOmYluWutuW5uOemj++8jOeUn+a0u+e+jua7oeOAgu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r4/mnLXng5/oirHvvIznu73mlL7nmoTpg73mmK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mr4/lia/lr7nogZTvvIzmipLlhpnnmoTpg73mmK/lr4zotLXotKLmsJTvv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vo7phZLvvIzmlp/mu6HnmoTpg73mmK/kuYXkuYXlubPlronvvJvpgIHku7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pg73mmK/nnJ/lv4Por5rmhI/jgILmlrDnmoTkuIDlubTvvIznpZ3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4Pmg7PkuovmiJDvvIE8L3A+PHA+PGVtPjQwLjwvZW0+6Z6t54Ku5byA6Iqx5piv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yR6IS477yM55+t5L+h6ZOD5aOw5piv57uZ5pyL5Y+L5ouc5bm044CC55yL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im5p2l5paw5bm055qE5pil5aSp77yb5ZCs77yM56ul55Sf5ZCf5b+15aKZ5LiK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4CC5oS/77yM5bm456aP55Sf5rS75LmQ5peg6L6544CCPC9wPjxwPjxlbT40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mCgOaci+WPi+S9oOWFseeOqe+8muaJk+aJk+m6u+Wwhu+8jOaRuOaRuOaJ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OeisOi/kOawlO+8jOivleivlei0ouawlO+8m+eOqeeOqeaJkeWFi++8jOeci+ec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S6ruS6ruS6uuawlO+8jOi1jOi1jOemj+awlO+8m+WUseWUseWkp+aIj++8jO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uWWnO+8jOaVsOaVsOeyvuW9qe+8jOihqOihqOasouaEj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ova7nvo7mnIjvvIzlj4jkuIDkuKrkvbPoioLvvIzlj4jkuIDmrKHnpZ3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nZfmnIjppbzmhL/lroPog73luK7kvaDlnIbkuIDlnLrkuovkuJr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h7rmuKnmmpblpoLmmKXnmoTniLHmg4XvvIzlnIblvpflrrbkurrlubjnpo/nmo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nIbmnaXniZvlubTnsr7lvannmoTov5DnqIvvvIE8L3A+PHA+PGVtPjQ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b5bm057uI54K577yM6L+O5o6l54mb5bm06LW354K577yM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aG65LiA54K577yM5bm456aP5aSa5LiA54K577yM6ZKe56Wo5Y6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LiA54K577yM5pyA5ZCO6L+Y6KaB6K6w5LiA54K577yM5ZKM5oiR6IGU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4mb5bm05aSn5ZCJ44CCPC9wPjxwPjxlbT40NC48L2VtPuWco+ivn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iKguWygemmluatjO+8jOS9s+iKgueliOaEv+W/me+8jOaDn+e+juaipu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8mOeJteaMguaEj++8jOaDheezu+asouS5kOatjO+8jOeliOelt+W5s+Wuie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ygeWygeW+l++8jOefreS/oeS8oOW/g+aEj++8jOecn+ivmuS4jeaJk+aKm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DUuPC9lbT7lubjnpo/kuI3ku4XmmK/lhaj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PkuIDpob/lm6LlnIbppa3vvIHov5zlnKjku5bkuaHjgILorqnmiJ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lhbbkuZDono3ono3vvIz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ip5pqW55qE55+t5L+h5Zyo56m65Lit55uY5peL77yM54m15oyC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6OB5rOi5Lit6I2h5ry+77yM6Zeu5YCZ55qE6K+d6K+t5Zyo5b285q2k6Ze0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pil5L2z6IqC5Yiw5p2l5LmL6ZmF77yM5oS/5oiR55qE56Wd56aP6IO9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yA5rip5pqW55qE6Zeu5YCZ77yB56Wd5oKo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neemj+mXruWAmemAgeS4jeWBnO+8jOaEv+aEv+aCq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S6suaDheeIseaDheagt+agt+ihjO+8jOW3peS9nOmhuuW/g+S6i+S4muaIkO+8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i1muS4jeWBnO+8jOS4gOeUn+W5uOemj+eskeebiOebi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mKXoioLliLDkuobvvIzmg7PpgIHkvaDngrnpkr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r5TmiJHog73mjKPvvJvmg7PpgIHkvaDngrnooaPmnI3vvIzlj5HnjrDkvaDmr5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Jvmg7PpgIHkvaDngrnlkIPnmoTvvIzlj5HnjrDkvaDmr5TmiJHog73lkIPvvJv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v6vkuZDvvIzlj5HnjrDkvaDmr5TmiJHog73nrJHvvJvlj6rlpb3pgIHkva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lrDmmKXmhInlv6vvvIE8L3A+PHA+PGVtPjQ5LjwvZW0+5bCP6Zmk5aSV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+t5L+h56Wd56aP5aSn6ZuG5ZCI44CC5Lyg5Ye65YGl5bq35ZKM5bmz5a6J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r5LmQ5ZKM5bm456aP77yM5YaZ5Ye65b6u56yR5ZKM54m15oyC77yM5b+15Ye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C5oSP77yM5omA5pyJ56Wd56aP6YCB57uZ5L2g77yM5oS/5L2g5b+D5oOF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i/juaWsOW5tO+8jOeDpuaBvOa2i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mAjemBpeOAgjwvcD48cD48ZW0+NTEuPC9lbT7mmKXoioLlv6vliLDkuob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I3nu5nnuqLljIXvvIzmiJHpg73kvJrnpZ3kvaDniZvlubTnuqLnuqLngavnga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pgIHkuI3pgIHnpZ3npo/vvIzmiJHpg73kvJrnpZ3kvaDniZvlubT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vkuI3nrqHkvaDlm57kuI3lm57kv6Hmga/vvIzmiJHpg73npZ3kvaDniZvlubT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jgII8L3A+PHA+PGVtPjUyLjwvZW0+6aWu5LiA5p2v5bm456aP6YWS77yM5LuO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b5ZOB5LiA56Kf5qyi5Zac6aW677yM5aSp5aSp6YO95qyi56yR77yb6LS0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qX6Iqx77yM5LqL5Lia6aG25ZGx5ZGx77yb5ZSx5LiA5pSv55Sc6Jyc5q2M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z77yb6YCB5LiA5Lu955yf56Wd56aP77yM5oS/5L2g5Lq655Sf5rC46L+c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5Lqy54ix55qE5pyL5Y+L77yM6Zmk5aSV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+8jOe7veaUvuW8gOW/g+eskeWuue+8jOS4gOW5tOWlveW/g+aDh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nmb3pm6rov47niZvlubTvvIznpaXnkZ7pmY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rKLkuZDlpKrlubPlubTvvIzlubjnpo/kuI3pl7Tmlq3jgILnvo7kuL3kuLDmlL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iLfnrJHlvIDpopzjgILnlJzonJznvo7mu6HlubTvvIzlrrblrrbkuZDnv6nnv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uobniZvlubTvvIznpZ3npo/mu6Hlv4PnlLDjgILmhL/kvaDniZvlubT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E8L3A+PHA+PGVtPjU1LjwvZW0+54mb5bm06YCB5L2g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Si5rqQ5rua5rua5b6A5a626LeR77yb54mb5bm06YCB5L2g56aP5ruh5aS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W96L+Q5p2l77yb54mb5bm06YCB5L2g57qi57u16KKE77yM6Lqr5LiK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qW77yb54mb5bm05b6X5Yiw56Wd56aP5aSa77yM5LiA5bm06aG65b+D5LiH5Lq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En+aCn+aWsOW5tOe+juWlve+8jOaEn+WPl+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aKiuaPoeaYpeiKguWWnOW6hu+8jOS6q+WPl+WbouWchue+juWlve+8jOeHg+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kvOeCru+8jOe7veaUvue7muS4vee+juWmme+8jOW8gOWHuuW5uOemj+WbouWc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XoOmZkOe+juWlve+8jOaEv+S9oOaWsOW5tOabtOW/q+S5kO+8jOW5uOemj+Wcq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cuPC9lbT7mmJ/nqbrkuK3ngrnngrnpl6rng4HnmoTojaf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nnYDnvKTnurfnmoTnu67kuL3moqbmg7PvvIznpZ3npo/kvaDku4rlubTorrj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pg73og73kuIDkuIDlrp7njrDlnKjkvaDnnLzliY3vvIznpZ3kvaDkvbPoio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lpzmgqbvvIE8L3A+PHA+PGVtPjU4LjwvZW0+5rip6aao5o+Q6YaS77ya5LuK5aSp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5qx55yJ77yb5oG85LqG5LiN6K6455Sf5rCU77yb55eb5LqG5LiN6K645ZOt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646Zq+6L+H77yb5a2k54us6KaB5om+5pyL5Y+L77yM54Om5oG86KaB5om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Zeu5oiR5Li65LuA5LmI77yM5paw5bm05bCx5piv6KaB5b+r5LmQ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OS48L2VtPuS/uueisOWIsOS6huS4gOS4qu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jeW/q+aYpeiKguS6huWQl++8jOWPr+elneemj+eahOivnemDveivtOWwv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uuivtOS6m+WVpeWlveWViu+8geW+l+S6hu+8jOaKiuS/uueahOW/g+aOj+WHuuad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ci+WQp++8mua7oeW/g+eahOelneemj+WViu+8gTwvcD48cD48ZW0+Nj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vvIzml6Xmmpbkurrpl7TvvJvmmKXpo47lvpfmhI/vvIznu7/mu6HljYPls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nm47nhLbvvIzkuIfosaHmm7TmlrDvvJvmmKXpo47pgIHnpo/vvIzlkIn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llpzluobvvIznpZ3npo/nv6not7nvvJrnpZ3llpzmsJTkuLTpl6j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kuIfkuovlpoLmhI/vvIE8L3A+PHA+PGVtPjYxLjwvZW0+54K554eD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x77yM55Sc6Jyc57u95pS+56m65Lit77yM6LS05LiK5ZKM552m55qE5a+56IG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i5ruh55Sf5rS777yM5paf5aW95oOF5oSP576O6YWS77yM54ix5oOF6Zm26YaJ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aw55qE5LiA5bm06YeM77yM57uZ5pyA54ix55qE5Lq65LiA5aOw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i48L2VtPui/measoeWPkeefreS/o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pOS4quebrueahO+8muS4gOaYr+mUu+eCvOaMh+azle+8jOS6jOaYr+iBlOe7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W+iOi0n+i0o+S7u+eahOWRiuivieS9oO+8jOS7iuWkqemZpOWkl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prOS4iuadpeWIsOS6hu+8jOmAgeWPpeacieaKgOacr+WQq+mHj+eahOiv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jMuPC9lbT7ng6flpLTpppnvvIzlv4Por5rvvJv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bTvvIzmg4Xmt7HjgILorqnmiJHlnKjovp7lsoHnmoTpkp/lo7Dov5jmsqHmnIn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g4/miqXmmKXnmoTllpzpuYrml6nml6npo57liLDkvaDpnaLliY3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rLniLHnmoTmnIvlj4vmlrDlubTlubjnpo/lkInnpaX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Jm954S25oiR55qE56Wd56aP5LiN6IO95Y2H5YC877yM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5L2/5b+D5Y2H5rip77yM6Jm954S25oiR55qE6Zeu5YCZ5LiN6IO95Yi3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L5oOF5Y+v5Lul5L2/5b+r5LmQ5Yi35b+D44CC54mb5bm05b+r5LmQ77yM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66Lqr5L2T5pe65ZOm44CCPC9wPjxwPjxlbT42NS48L2VtPuaAneW/teeahO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nuiInueahOmfs+espu+8jOS7pemXruWAmeeahOivneivreiwseaIkOS8mO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jOeUqOelneemj+W/g+WjsOWlj+WHuuW5uOemj+eahOacn+ebvO+8jOaJmOaYju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S9oO+8jOasouasouS5kOS5kOW8gOaAgOavj+S4gOWkqe+8jOW5uOW5uOemj+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j+S4gOW5tO+8gTwvcD48cD48ZW0+NjYuPC9lbT7otbDov4cyMDIw5LiN5a655p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26I636K645aSa77yM5aSn5a6255qE5Zui57uT77yM5aSn5a6255qE5Yqq5Y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6ev5p6B77yM5aSn5a6255qE55So5b+D77yM57uZ5oiR5Lus5bim5p2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mSn+WjsO+8jOe7meaIkeS7rOW4puadpeaWsOeahOmXruWAme+8jOaEvz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m7Tpobrlv4PvvIzouqvkvZPmm7TlgaXlurfvvIzmiJDlsLHmm7TnqoH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moblpoLmhI/jgII8L3A+PHA+PGVtPjY3LjwvZW0+5pil6IqC5Yiw77yM5ZCE6Le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2l5ouc5bm077yM6ICB5ZCb6YCB5L2g5LiN6ICB5Li577yM56Wd5L2g5bmz5a6J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6KeC6Z+z6YCB5L2g5b+r5LmQ5rOJ77yM56Wd5L2g5b+r5LmQ5q+P5LiA5aSp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6IGa5a6d55uY77yM56Wd5L2g5bm/57qz5YWr6Lev6LSi5rq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W+rueskeaYr+WboueBq++8jOW/q+S5k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O+8jOeUn+a0u+aYr+aOkumqqO+8jOW5uOemj+aYr+WPo+mUheOAgueUqOW+rues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Hg+W/q+S5kOeahOaftO+8jOeDp+e6ouW5uOemj+eahOmUheeGrOWHuuWWt+mmm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axpO+8jOi/meWwseaYr+aIkemAgee7meS9oOeahOeJm+W5tOelneemj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nq6XlubTmmK/mnIDnvo7lppnnmoTvvIz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Jvnq6XlubTmmK/mnIDlvIDlv4PnmoTvvIzml6Dlv6fml6DomZHjgILnq6Xlu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q6XlubTmmK/np43lrZDvvIzlhYXmu6HnlJ/mnLrvvIzlr4zmnInmtLv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nq6XlubTvvIzlm57lkbPnq6XlubTvvIzlv6vkuZDmmKXoioL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2z5bCG5Yiw77yM6Zuq6Iqx6aOY6aOY5bGx5rKz5aiH44CC57qi5qKF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G5aSW5L+P77yM576O5pmv5byV5b6X5Lq66Ieq6LGq44CC5a625a625oi35oi35pS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bCP5a2p6auY5YW05ruh5Zyw6LeR44CC5ZCJ56Wl5aaC5oSP6YO96YCB5Yi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6ICz6L6557uV44CC56Wd5L2g5paw5bm05b+r5LmQ77yM5bm456aP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cqOi/meWFhea7oea4qemmqOeahOWto+iKgumHj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aMmueahOelneemj+WPiua3sea3seeahOaAneW/te+8jOaYpeiKgu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i0oua6kOW5v+i/m++8jOi6q+S9k+WBpeW6t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ooYzlpKfov5DvvIHku5XpgJTmraXmraXpq5jljYfjgIH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urvpm4Dlvpflv4PlupTmiYvjgIHotKLmupDlub/ov5vvvIHouqvkvZPmo5LjgI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ppnjgIHnnaHop4nlronvvIzlkIjlrrblubjnpo/vvIzmga3llpzlj5Hot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aw5bm056Wd56aP77yM5LiA5bm05LiA5qyh44CC56Wd56aP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4mb5YWF5qCL44CC5LiH5rWB5b2S5a6X77yM5YWo5piv5Zac5bqG44CC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paw5oSP77yM6L+Y6KaB5Y+R6Ieq6IK66IWR55qE44CC5pio5aSc6YWd6Y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7uI5LqO5oOz5Ye656Wd56aP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WsOW5tOmAgeS9oOWbm+S4qiZsZHF1bzvlkIzlv4PlnIYmcmRxdW8777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ZyG77yM5Zui5Zui5ZyG5ZyG77yb6LSi5rqQ56aP5rqQ77yM5bem5Y+z6YCi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Y+L57yY77yM55u46YCi5pyJ57yY77yb5b+D5oS/56Wd5oS/77yM5oS/5oS/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6IqC5b+r5LmQ44CCPC9wPjxwPjxlbT43NS48L2VtP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heS7o+ihqCZsZHF1bzvnpo/npoTlr7/otKLllpznpZ4mcmRxdW875oGt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M5ZCI5a625Zui5ZyG77yM5bm456aP576O5ruh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rotKLml7rkurrmsJTml7rvvIzlsbHpq5jmsLTplb/npo/lr7/plb/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oLmsZ/mtbfvvIzmsbnmtozmvo7muYPlkJHkvaDmna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6aaW5b+r5LmQ55qE5q2M77yM5pGY5LiA5py15LqU5b2p55qE6Iqx77yM5o2n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77yM5YaZ5LiA5q6155yf5b+D55qE6K+d77ya5Zyo6L+Z5Liq5rip6aa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76O5aW955qE5pe25Yi777yM5oqK54m55Yir55qE56Wd56aP6YCB57u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Wd5L2g5pil6IqC5b+r5LmQ77yBPC9wPjxwPjxlbT43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rOS6uuaYjuehruWPkeWHuuS6lOadoeemgeS7pO+8muemgeatouWBh+ijh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m+emgeatouWPkei0ouW/mOS6huaIke+8m+emgeatouaciemavuS4je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Qg+mlreS4jeWPq+aIke+8m+emgeatoumXsuaXtuS4jeaDs+aIke+8m+imgea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iQveWunu+8geelneaYpeiKguaEieW/q++8gTwvcD48cD48ZW0+NzguPC9lbT7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kvaDmiJHkurrlnKjml4XpgJTvvIzkuI3lv4XlnKjmhI/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ph4zovbvmnb7kuIDngrnvvIHniZvlubTkvbPoioLvvIzml6nml6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zlubTvvIE8L3A+PHA+PGVtPjc5LjwvZW0+56We54mb6am+5Yiw5oiR5b+D5qyi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6Lqr6L6544CC54ix5oOF6Iqx5py16Iie6LmB6Le577yM5LqL5Lia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15bu244CC5Lq655Sf5bm456aP57u95qyi6aKc77yM5ZCI5a625bmz5a6J5Y+I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Wq56Wd56aP6Jm9566A5Y2V77yM5Y+q5oS/5oOF5oSP5pqW5b+D55Sw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aWsOW5tOiuuOS4i+W/g+aEv++8jO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lneaEv++8jOW5uOi/kOW/g+eUmOaDheaEv++8jOW8gOW/g+iHquinieiHquaE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OouaDheaEv++8jOeJm+W5tOWmguS9oOaJgOaEv++8jOWunueOsOWkmuW5tOW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aEv+Wkqemaj+S6uuaEv++8jOi+vuaIkOe+juWlveW/g+aEv++8jOS7luaXp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Ev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OG92dGoyeC5odG1sIj5odHRwczovL2R1YW5qdXppa3UuY29tL2R1YW5qdXppL25ybzhv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BB7C19FFC872789FB6945EFE88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