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2CD4F2D7E644CBDF717C995C56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2CD4F2D7E644CBDF717C995C56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bmy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/meW6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+iOWkp++8jOWtpOeLrOeahOS6uu+8jOWNtOaAu+aYr+aZmu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Ds+WbnuWutuS6hu+8jOWbnuWutuWOu+eci+Wlue+8jOiiq+aXt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WcqOWlueiEuOS4iuWIu+S4i+mBk+mBk+S8pOeXleeahO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meeUn+ayoemCo+S5iOmVv++8jOS4jeeUqOS4gOWRs+eahOS7mOWHuu+8jO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vuOi/m+WwuueahOS6uu+8jOivt+S9oOW/oOS6juiHquW3se+8jOa0u+W+l+WDj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ooeagt+OAgjwvcD48cD48ZW0+NC48L2VtPuS9oOaYr+S4lueVjOS4iuac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n+aYn++8jOaIkeeIseS6huaVtOS4quWuh+Wume+8jOWPquS4uui3n+S9oOeis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euoei3keWkmui/nO+8jOWOu+W+gOWTquW6p+W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W/mOS6huWbnuWutueahOmCo+adoei3r++8jOW4uOWbnuWutueci+ec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cieaXtuWAme+8jOayoeacieS4i+S4gOasoe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Hjeadpe+8jOayoeacieaaguWBnOe7p+e7reOAguacieaXtuWAme+8jOmUmei/h+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wseawuOi/nOawuOi/nOeahOayoeacuuS8mu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g++8jOaYr+aIkeaDs+imgeWIsOi+vueahOiUmuiTnea1t+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Dn+iKsei/h+WQju+8jOepuuawlOS4remDveWFheaWpeedgOS4gOenj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Rs+mBk++8jOivgeaYjuWug+abvue7j+eBv+eDgui/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mil+aYn+aYn++8jOacieajseacieinku+8jOi/mOS8muWPk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IvlpKnnqbrnmoTkupHvvIzloIblnKjkuobkuIDotbfjgILnnIvourr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aDvvIzlvq7nrJHnmoTohLjlup7jgII8L3A+PHA+PGVtPjEx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45aSa5ZGK5Yir77yM5q+U5LiN6L6e6ICM5Yir5pu06K6p5Lq66Zq+6L+H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aN6KeB6L+H5ZCO77yM5oiR5Lus5YaN5Lmf5rKh6KeB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+iwiuWSjOiKsemmmeS4gOagt++8jOi/mOaYr+a3oeS4gOeCueeahOavlO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2iua3oeeahOmmmeawlOi2iuS9v+S6uuS+neaBi++8jOS5n+i2iuiDveaMg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nInnnLzmuKnmn5TvvIzml6XlrZDoh6rnhLbkuZ/lj5jlvp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0LjwvZW0+566h5LuW6LCB55qEYOWkqeS4i++8jOaIkeimg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+8gTwvcD48cD48ZW0+MTUuPC9lbT7kurrnlJ/nmoTot6/vvIzpmr7kuI7mmJ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DvvJvkuJbpl7TnmoTmg4XvvIzlhrfkuI7mmpbmgLvkvJrmnInjgILliKvllor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kurrmm7/kvaDliIbmi4XvvJvliKvoqIDoi6bvvIzlm6DkuLrmsqHkurrmm7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jgII8L3A+PHA+PGVtPjE2LjwvZW0+5Yir5oC75oCq6LCB77yM5aaC5p6c5L2g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I5oCO5LmI5Y+v6IO95piv6YKj5Liq6KKr5Lii5LiL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Iq+S6uuWGjeWlve+8jOS5n+aYr+WIq+S6uuOAguiHquW3seWGjeS4je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HquW3se+8jOeLrOS4gOaXoOS6jOeahOiHquW3seOAguWPquimgeWKqu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+8jOS4gOeUn+i2s+efo+OAguS4uuiHquW3seeahOS6uueUn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uuiHquW3seeahOaipuaDs+S5sOWNleOAgjwvcD48cD48ZW0+MTguPC9lbT7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nmoTnkoDnkqjvvIzmsqHop4Hov4fkvaDnnLzph4znmoTmnJ/nm7zvvIzku43mmK/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E5LjwvZW0+5pyA576O5aW955qE5pe25YWJ77yM5piv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Y5Ye65LiA5YiH5pe255qE5YuH5pWi44CCPC9wPjxwPjxlbT4yMC48L2VtPuWGj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gOatpeatpeS5n+iDvei1sOWujO+8m+WGjeefreeahOi3r++8jOS4jei/i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5n+aXoOazleWIsOi+vuOAgui/mOWcqOWSrOeJmeWdmuaMgeeahOS9oO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hOawlOOAguS9oOeahOaXpeenr+aciOe0r++8jOaXqeaZmuS8muaIkOS4uuWIq+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mOiOq+WPiuOAgjwvcD48cD48ZW0+MjEuPC9lbT7lkLnnga3or7vkuabnga/vvIzkuID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jjgII8L3A+PHA+PGVtPjIyLjwvZW0+5aW95aW95ZCD6aWt77yM5aW95aW9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oyj6ZKx77yM5aW95aW96Iqx6ZKx44CC5LiN5Li65LiN5YC85b6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Li65LiN5YC85b6X55qE5LqL5aSx55yg44CC5pei54S25rS7552A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q+P5YiG6ZKf6YO95Li66Ieq5bex5rS7552A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WKqOS7o+abv+S4jeS6huaEn+aDhe+8jOW/teaXp+S5n+WbnuS4jeWIs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kozosIHpg73liKvnhp/lvpflpKrlv6vvvIzkuI3opo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IDlp4vor53popjkuIDoh7TvvIzlhbHlkIzngrnlvojlpJrvvIzkvaDku6zlsLHmmK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ajmmZrnmoTnn6Xpn7PjgILor63oqIDlvojlpJrml7blgJnpg73mmK/lgYfnmo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4/ljobnmoTmiY3mmK/nnJ/nmoTjgII8L3A+PHA+PGVtPjI1LjwvZW0+5LiW55W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77yM5L2G5L2g6KaB5pyJ6Laj77yM55Sf5rS75Y+v6IO95LiN5aaC5oSP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b6X5pyJ6K+X5oSP44CCPC9wPjxwPjxlbT4yNi48L2VtPue7lei/h+axn+WxsemU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jeWPkeeOsOS9oOaYr+S6uumXtOaYn+eBq+OAgjwvcD48cD48ZW0+Mj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m6jkuIvlpJrkuYXvvIzmnIDnu4jlvanombnmgLvkvJrlh7rnjrDjgILkuI3nrq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ov4fvvIzlp4vnu4jopoHnm7jkv6HvvIzlubjnpo/lsLHlnKjkuI3ov5z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L+Y5piv5Zac5qyi5L2g77yM5YOP5aSP5aSp5p2l5LqG5Y+I5Y6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yf5b6F77yM6L+Y5piv5Zac5qyi5L2g77yM5YOP5pqW6Ziz5ZKM54Wm5b+D55Sf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wiOaBi+eIseayoeWHoOS4quaciOWwseaDs+i/h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ci+WPi+WvueS9oOWlveS4gOeCueS9oOWwseaDs+adpeW+gOS4gOeUn++8jOma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iq+S8pOeahOmCo+S5iOWkmu+8jOi/memDveaYr+Wkqeecn+e7meS9oOeahO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ronpnZnkuIvmnaXvvIzmhaLmhaLnmoTvvIzkuID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ozml7bpl7Tnm7jpgYfjgII8L3A+PHA+PGVtPjMxLjwvZW0+5oCA5b+1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Y676KeB5L2g55qE6Iqx6Lev5LiK77yM5aSp56m65b6I6JOd77yM6Ziz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qR5py15Y+v54ix44CCPC9wPjxwPjxlbT4zMi48L2VtPuWms+eahOecvOedm+Wc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eeHiOS4i+aKmOWwhOeSgOeSqOeahOWFie+8jOWUr+WjueaDs+WIsOeahOipnuaYr+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OAgjwvcD48cD48ZW0+MzMuPC9lbT7kuI3lvIDlv4Pml7bvvIzlgZrkuKr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kuI3ov4fmmK/ns5/ns5XnmoTkuIDlpKnogIzlt7LvvIzlj4jkuI3mmK/ns5/ns5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M0LjwvZW0+5LiN566h5LiW55WM5oCO5LmI57Of57OV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biM5pyb5L2g5Y+v5Lul5LiN6KaB6KKr5omT5omw5Yiw77yM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YCU6YO957mB6Iqx5Ly86ZSm77yM5L2g5L6d5pen5piv6YKj5Liq5Y2B5Yeg5bK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q+U55qE5L2g44CCPC9wPjxwPjxlbT4zNS48L2VtPuaYpemYs+eBv+eBv++8jOWk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eip++8jOeni+icqeaKseactO+8jOWGrOaXpeeDiOeDiO+8jOeahuaEv+S4juWQm+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wvcD48cD48ZW0+MzYuPC9lbT7miJHop4HpnZLlsbHlpJrlpqnlqprvvIzmlp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HmiJHlupTlpoLmmK/jgII8L3A+PHA+PGVtPjM3LjwvZW0+5b+r5LmQ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il5aSp55qE6bKc6Iqx77yM5aSP5aSp55qE57u/6I2r77yM56eL5aSp55qE6Ye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5ryr5aSp6aOe6Zuq44CCPC9wPjxwPjxlbT4zOC48L2VtPuWuoOi+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W6reWJjeiKseW8gOiKseiQveOAguWOu+eVmeaXoOaEj++8jOacm+Wkqeepu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OAgjwvcD48cD48ZW0+MzkuPC9lbT7ml6DpnIDlnKjmhI/liKvkurr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vvIzkuZ/ml6DpnIDlkYror4nlhajkuJbnlYzkvaDnmoTmoqbmg7PlkozmnJ/or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kvY7lpLTohJrouI/lrp7lnLDlgZrkvaDmg7PlgZrnmo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q+P5LiA5aSp6YO95LiA5qC377yM5L2G5Lq65Lus5LuN5Lya5pyf5b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MS48L2VtPuatpOaXtuebuOacm+S4jeebuOmXu++8jOaci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oeW/huaVheS6uuOAgjwvcD48cD48ZW0+NDIuPC9lbT7lrabkvJrlsIbnkJDnoo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lh7rmlrDmhI/vvIznroDpnZnlsoHmnIjph4zvvIzlronmjpLlpb3oh6rlt7H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kuIDljYrmtYXllpzvvIzkuIDljYrmt7HniL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pe25YCZ6LCI5oGL54ix77yf562J5oiR6YGH5LiK5LqG5bCx6LCI5LqG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aSa5bCR5piv6KKr5YKs6LCI55qE5aiD77yfPC9wPjxwPjxlbT40NC48L2VtP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abvue7j+eahOaooeagt++8jOi/h+edgOS4jeWSuOS4jea3o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aDkuZ/lpKrllpzmrKLmiJHkuobvvIzkuLrkuobop4HmiJH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gbflgbfot5Hov5vmiJHmoqbph4zjgII8L3A+PHA+PGVtPjQ2LjwvZW0+6L+Z5Li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5pyJ5L2g6Zmq5oiR5ZOt5ZKM56yR77yM55yL6Iqx5byA5pel6JC977yM6KOB5Ym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Li977yM6KOF54K554Of54Gr5Lq66Ze044CCPC9wPjxwPjxlbT40Ny48L2Vt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WPiOefreWPiOmVv++8jOefreeahOaYr+i3neemu++8jOmVv+eahOaYr+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q5nlnKjpnZLmmKXnmoTlpJXpmLPkuIvvvIzmhJ/lj5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nlZnkuIvmtYXmtYXnmoTnrJHpnaXvvIzov5nlpKfmpoLlsLHmmK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ov4flvpfpnZLmmKXjgII8L3A+PHA+PGVtPjQ5LjwvZW0+5oS/5omA5pyJ55qE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77yM6YO95piv5LuW5pel55qE5Yir5p2l5peg5oGZ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yoeacieS6uuecn+eahOWcqOS5juS9oOWcqOaDs+S7gOS5iO+8jOS4jeimgei/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mHj+iHquW3seWcqOS7luS6uuW/g+ebruS4reeahOWcsOS9jeOAguiiq+WIq+S6uui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muiHs+ivr+ino+mDveayoeWVpe+8jOiwgeS6uuS4jeiiq+WIq+S6uuivtO+8jOiwg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4jeivtOS6uu+8jOS9oOeUn+a0u+WcqOWIq+S6uueahOecvOelnumHjO+8jOWws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HquW3seeahOW/g+i3r+S4iuOAgjwvcD48cD48ZW0+NTEuPC9lbT7miJHmm77ot4vm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vvIznu5Xov4fln47luILnmoTpnJPombnvvIznqb/ov4fooZfop5LnmoT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jrvmib7lr7vkuJbpl7TnmoTnvo7lpb3vvIznm7TliLDlnKjkuIDkuKrmmbT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Yfop4HkvaDvvIzmiY3lj5HnjrDkvaDmiY3mmK/kuIDliIfnvo7lpb3nmoTmgL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aC5p6c5pyJ5LiA5aSp77ya5L2g5LiN5YaN5a+75om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Y6754ix77yb5L2g5LiN5YaN5ri05pyb5oiQ5Yqf77yM5Y+q5piv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5YaN6L+95rGC56m65rOb55qE5oiQ6ZW/77yM5Y+q5piv5byA5aeL5L+u5YW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n5oOF77yb5L2g55qE5Lq655Sf5LiA5YiH77yM5omN55yf5q2j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Ns+S9v+ayoeacieS6uuS4uuS9oOm8k+aOjO+8jOS5n+img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wouW5le+8jOaEn+iwouiHquW3seeahOiupOecn+S7mOWHu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naHmh5Lop4nvvIzkuI3lkozlpKrpmLPkuIDlkIzotbfouqvvvIzlsLH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pgqPkuIDlpKnjgII8L3A+PHA+PGVtPjU1LjwvZW0+5LiA5Liq5Lq66Iul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Zmq5Ly06Ieq5bex77yM5L6/5a2m5Yiw5LqG5Lq655Sf5pyA6YeN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Sf5rS75oqA6IO944CCPC9wPjxwPjxlbT41Ni48L2VtPuaAleS7gOS5iOi3r+mAl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1sOS4gOatpeacieS4gOatpeeahOmjjuaZr++8jOi/m+S4gOatpeacieS4gOatp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uW5uOemj++8jOWcqOi3r+S4iuOAgjwvcD48cD48ZW0+NTc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rbmgIHlsLHmmK/vvIznnLzph4zlhpnmu6HkuobmlYXkuovvvIzohLjkuIr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o47pnJzjgILkuI3nvqHmhZXosIHvvIzkuI3lmLLnrJHosI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aOO5Ly05oiR77yM6buO5piO56C05pmT77yM5oS/5LiO5L2g5YWx6aWu5pq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y277yM5YWx55yL57uG5rC06ZW/5rWB44CCPC9wPjxwPjxlbT41OS48L2VtPuinp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zqueahOW/g+aDhe+8jOWRiuivieiHquW3seWdmuW8u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ljY7kuL3nmoTnh5XlsL7onbbvvIzlpLHljrvlvoDml6XnmoTlhYnlvanjgIHlj5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nq/mrbvnmoTlj7bjgILml4vovazvvIzpo57miazjgIHmnIDlkI7vvIzmt7Hpmb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vornmoTmsrzms73jgII8L3A+PHA+PGVtPjYxLjwvZW0+5rKh5b+F6KaB5Y675YG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v5Lul5Y675YGa5ZSv5LiA44CCPC9wPjxwPjxlbT42Mi48L2VtPu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+8jOWIq+S7peS7luS6uueahOecvOWFieS4uuWwuuW6puOAgueIseaBqOaDheS7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WPquaYr+WvueiHqui6q+a0u+edgOeahO+8jOavj+S4gOWkqeW5uOemj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WGheW/g+acgOaDs+imgeePjeaDnOeahO+8jOS4ieWNg+e5geWNju+8jOW8ueaM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jOeZvuW5tOS5i+WQju+8jOS4jei/h+S4gOaNp+m7hOaym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sIHnprvkuI3lvIDosIHvvIznprvkuI3lvIDnmoTlj6rmnInlvbH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mlL7kuI3kuIvosIHvvIzmlL7kuI3kuIvnmoTlj6rmmK/lv4P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rip5pqW55qE5aSP5pel77yM5LiA5p2v6aaZ5rWT55qE5ZKW5ZW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ZGz55qE5Yaw5reH5reL77yM6Z2S5pil5bCx5piv6L+Z5LmI55Sc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KseacgOWkp+W4jOacm++8jOWwveacgOWkp+WKquWKm++8jOWBmu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eul++8jOaMgeacgOWlveW/g+aAgeOAguiusOS9j+ivpeiusOS9j+eahO+8jOW/mOiu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eahO+8jOaUueWPmOiDveaUueWPmOeahO+8jOaOpeWPl+aIkOS6i+Wunuea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Au+aYr+aWsOeahO+8jOavj+WkqemDveaYr+e+juWlve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r4TkuIDkuKrlpI/lpKnnu5nkvaDvvIzmhL/mr4/kuIDlpKnphpL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lvIDlp4vvvIzmt6Hmt6HnmoTpmLPlhYnvvIzmt6Hmt6HnmoT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KqT6KiA5YaN576O77yM5Lmf5q+U5LiN5LiK5LiA6aKX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+D77yb5om/6K+65YaN5aSa77yM5Lmf5q+U5LiN5LqG5LiA55u05b+D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OC48L2VtPuS4gOaDs+i1t+mCo+S6m+Wwhuimgeing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huimgeWBmuWujOeahOS6i++8jOWwhuimgeaIkOS4uueahOiHquW3se+8jO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cquadpeWPr+acn++8jOadpeaXpeaWuemVv++8jOS6uueUn+ecn+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l7bpl7TlroPlkYror4nmiJHku6zvvIzor7Tov4fnmoTor5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vvIzniLHov4fnmoTkurrlj6/ku6Xlho3mjaLjgII8L3A+PHA+PGVtPjc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yJ5YKy5rCU77yM5L2G5b+F6aG75pyJ5YKy6aqo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axn+ays+S5i+a6kO+8jOWPquS6ruaIkeeahOmFpeayueeBr++8jOWPqueFp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S6uuOAgjwvcD48cD48ZW0+NzIuPC9lbT7ml6DorrrlvZPkuIvnmoTlooPp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liqrlipvlkJHkuIrnlJ/plb/vvIzmiY3mmK/mnIDlpb3nmoTkurrnlJ/noLTlsY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j6ropoHkuZDop4Llr7nlvoXvvIznlJ/mtLvnmoTmr4/kuIDlpKnpg73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czLjwvZW0+5YG25bCU5a+56Ieq5bex5aW95Lqb77yM5YG3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oq954K55bCP55av77yM6Iqx54K55bCP6ZKx77yM5LiN566X5Lyk5aSp5a6z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imgei/h+WlveiHquW3seeahOeUn+a0u++8jOeuoe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Yj+WcsOaal+aXpei1t+aXpeiQveOAgjwvcD48cD48ZW0+NzU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Plv4PkvaDku5jlh7rov4flpJrlsJHliqrlipvvvIzmkpHlvpfntK/kuI3ntK/vvIz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5vkuI3nl5vvvIzku5bku6zlj6rkvJrnnIvkvaDmnIDlkI7nq5nlnKjku4DkuYj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vqHmhZXmiJbphJnlpLfjgILkuLrkuobmnKrmnaXnvo7kuIDngrn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i6bkuIDngrnjgII8L3A+PHA+PGVtPjc2LjwvZW0+5a2k54us5LiN5piv5rKh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2g6LCB5Lmf5LiN54ix44CCPC9wPjxwPjxlbT43Ny48L2VtPu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mYs+iKse+8jOawuOi/nOWvueedgOWkqumYs+eske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rfmt6HnmoTkurrvvIzkuZ/kvJrlnKjliKvkurrpgqPph4zlpoLkvaDkuIDoiK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po47msLTova7mtYHovazvvIzku47mnaXlsLHmsqHmnInkurrog73kuIDnm7Tota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c5LjwvZW0+5L2g5b6I6L+35Lq677yM5L2G5oiR5b6X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1qua8q+aYr+S4gOiiree+juS4veeahOaZmuekvOac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iDveS4gOWkqeWIsOaZmumDveepv+edgOWug+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mraTnvo7lpb3vvIzlv6fkvKTmgLvkvJrpgIPmjonvvIzml6LnhLbpmLP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sLHmiqXkuYvku6Xlvq7nrJHjgII8L3A+PHA+PGVtPjgyLjwvZW0+5Y2z5L2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2D5Liq55CG55Sx6K6p5L2g5ZOt77yM5L2g5Lmf6KaB5om+5Yiw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6yR77yM6L+Z5bCx5piv5Lq655S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aWFsZWpyMTB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WlhbGVqcjEw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2CD4F2D7E644CBDF717C995C56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