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2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B99FA81F58821002B681B1C89FA5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99FA81F58821002B681B1C89FA5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5rex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iwgeS4jeiZmuS8qu+8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WPmO+8jOiwgemDveS4jeaYr+iwgeeahOiwgeOAguWPiOS9leW/heaKiuS4gO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S6i+eci+eahOmCo+S5iOmHjeimgeOAgjwvcD48cD48ZW0+Mi48L2VtPu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WkseWOu+eahO+8jOato+aYr+aIkeeUn+WRveS4ree7neS4jeivpeaUvuaJi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y48L2VtPuS9oOavj+WkqeeGrOWknOeahOaXtuWAmeacie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+8jOS9oOWWnOasoueahOmCo+S4quS6uuW3sue7j+aJk+WRvOWZnOS6hu+8jOiAjOS4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yoeacieS9oO+8jOmGkuS6huS5n+S4jeS8mueIse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S4jeaYr+WboOS4uuS9oOaYr+iwge+8jOiAjOaYr+aIkeWcqOS9oOmdo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iwgeOAgjwvcD48cD48ZW0+NS48L2VtPuaIkeS7rOWcqOaYpemjjueni+mbqO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S4jeivtO+8jOWNtOWcqOaYpeWOu+eni+adpeS4reWkseWOu+S6huiBlOe7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aXtuWAme+8jOS9oOmcgOimgeWBmueahOWwseaYr+mXreWY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JgOiwk+eahOiHquWwiu+8jOaJv+iupOiHquW3seeahOmUmeivr+OAgui/meS4jeWP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iAjOWPq+aIkOmVv+OAgjwvcD48cD48ZW0+Ny48L2VtPuS4gOi3r+S4iueahO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S8mumBh+S4iuW+iOWkmuS6uu+8jOS5n+iuuOaYr+mZquS9oOi1sOS4gOer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PquaYr+S4gOS4qui/h+Wuou+8jOS6juaYr+eUn+WRveS4reeVmeS4i+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l+WPt++8jOS4gOautee7j+WOhuS4gOS4qumAl+WPt++8m+S4gOauteaEn+aDheS4g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t++8m+S4gOauteS7mOWHuuS4gOS4qumAl+WPt++8jOaXoOaVsOS4qumAl+WPt+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S4uuacgOe7iOmCo+S4quWPpeWPt+OAgjwvcD48cD48ZW0+OC48L2VtPueOq+eR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aYr+WmguatpOexu+S8vO+8jOebm+W8gOeahOeOq+eRsOS8muS4gOeTo+S4gOeTo+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IseWIsOS6humhtueCue+8jOS5n+S8muS4gOatpeatpeWcsOi1sOWFpeazq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imgeWBmuW7ieS7t+eahOiHquW3se+8jOS4jeimgemaj+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mOWHuu+8jOS4jeimgeS4gOWOouaDheaEv+WOu+i/juWQiOWIq+S6uu+8jOS9oO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pOeahOagt+WtkOW5tuS4jea8guS6ru+8jOWciOWtkOS4jeWQjO+8jOS4jeW/heW8uu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naHop4nkuZ/mmK/kuIDnp43op6PohLHvvIznnaHnnY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I3mgrLjgIHkuI3msJTjgIHkuI3ng6bmgbzjgIHkuI3lraTljZXvvIzmmK/kuI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kvaDnn63mmoLlpLHlv4bnmoTml7bpl7TjgII8L3A+PHA+PGVtPjEx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F6JaE77yM5pyJ55qE5Lq66YeR546J5YW26KGo6LSl57Wu5YW25Lit44C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YGH5Yiw5LiA5Liq5b2p6Jm56Iis57ua54OC55qE5Lq677yM5b2T5L2g6YGH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O77yM5Lya6KeJ5b6X5YW25LuW5Lq66YO95Y+q5piv5rWu5LqR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mUmei/h+eahO+8jOWIq+S6uuaJjeS8muW+l+WIsOOAgu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+l+WIsOeahOmDveaYr+WIq+S6uumUmei/h+eah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gJ3omZHlpKrlpJrvvIzlsLHkvJrlpLHljrvlgZrkurrnmoTkuZDot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6f5p2l5oiQ5bm05Lq655qE5oSf5oOF77yM5piv5LiN6L+9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ej6YeK77yM5piv5b+D54Wn5LiN5a6j77yM5piv56qB54S26LWw5pWj77y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aI5YeP77yM5piv5LiA56eN5Yaw5Ya355qE6buY5aWR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aEn+aDheWwseWDj+eJmem9v++8jOaOieS6huWwseayoeS6hu+8jOWGjeijh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eahO+8jOaOieS6hueahOS4nOilv+WwseS4jeimgeaNoeS6hu+8jOaOpeWPl+eqge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eahOWkseWOu++8jOePjeaDnOS4jeacn+iAjOmBh+eahOaDi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kuKrkurrnmoTml7blgJnvvIzopoHnhafpob7lpb3oh6rlt7HjgIL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vvIzlj6/mmK/lr7noh6rlt7HnnJ/lv4Plpb3nmoTkurrkuI3lpJrvvIzmsqH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lrojnnYDoh6rlt7HvvIzliqrlipvnhafpob7lpb3oh6rlt7HvvIz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m7TkuLrkuoblnKjkuY7oh6rlt7HnmoTkurr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Y56eA77yM6K6k6K+G6LCB6YO95rKh55So77yM5Yir5LiA5ZGz55qE6L+95rG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77yM5YWI6K6p6Ieq5bex5LyY56eA77yM5oqK6Ieq5bex5Y+Y5oiQ5Lq66IS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i+S4jeiDveaLlu+8jOivneS4jeiDveWkmu+8jOS6uuS4jeiDv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S9oOaXoOWFs+eahOS6i++8jOWIq+mXru+8jOWIq+aDs++8jOWIq+WkmuWY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kupvkuovvvIzlj6rpgILlkIjng4LlnKjlv4PlupXvvIz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j63lvIDkvKTnlqTvvIzorqnkvJfkurrlj4Lop4LvvJvmnInkupvot6/vvIzov5j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otbDvvIzkuI3pnIDopoHmnInkurrnm7jkvLTvvJvmnInkupvlnLrmma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lvpfkuoboh6rlt7HvvIzmhJ/liqjkuI3kuobliKvkurrjgILmiYDosJPnmoTmhJ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mnInml7bkuI3ov4fmmK/kuIDnp43nvo7lpb3nmoTmnJ/lvoXnv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2T5LiA5Liq5Lq657Sn5byg5pe277yM5Y2D5LiH5LiN6KaB6K+0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77yM6L+Z5pe25YCZ5LuW5Lya5pu057Sn5byg77yM5Zug5Li65Lq65b6A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YKj56eN5ZCm5a6a55qE5oSP6K+G44CCPC9wPjxwPjxlbT4yMS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S6huiAs+WQrOeIseaDheeahOW5tOe6qu+8jOaJgOS7pe+8jOimgeS5iOe7meaIk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e7meaIkemSse+8jOimgeS5iOe7meaIkea7m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rqTor4bnmoTkurrmlL7nnLzph4zvvIzmiorph43opoHnmoTkurrmlL7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S/54us56uL55qE5L2g77yM5Zyo6ZqP5b+D6ICM6KGM55qE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6YeK5oCA6ICM5q2i77yM6ICM6Z2e5LiA5pe25pS+57q15LmL5ZCO6ICM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644CCPC9wPjxwPjxlbT4yNC48L2VtPuacieS6m+WdmuaMgeS4jeW/heWIu+aE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pOaUvuW8g+aXoOmhu+S4jeiIjeOAguS6uueUn+eahOeZvui9rOWNg+WbnuS4r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8muacieiHquW3seeahOi3r+imgeWOu+i1s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iY3mlrnnmoTot6/mnInlpJroi6bvvIzlj6ropoHotbDnmoTmlrnlkJHmraPno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pJrkuYjltI7lspbkuI3lubPvvIzpg73mr5Tnq5nlnKjljp/lnLDmm7TmjqXov5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2LjwvZW0+5oqK5oeS5oOw5pS+5LiA6L6577yM5oqK5Lin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S25LiA5pS277yM5oqK56ev5p6B5oCn5o+Q5LiA5o+Q77yM5oqK55+r5oOF55qE5b+D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+77yM5omA5pyJ5oOz6KaB55qE77yM6YO95b6X6Z2g6Ieq5bex55qE5Yqq5Yqb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44CCPC9wPjxwPjxlbT4yNy48L2VtPuS6uuW/g+aYr+mavuS7peeMnOa1i+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cieaXtuWAmeS9oOmhvuW/jOS6huWIq+S6uueahOaEn+WPl++8jOS5n+S4jeing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8mua7oeaEj++8jOWPjeiAjOinieW+l+S9oOaDs+WkquWkm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ZPlvrfnlKjkuo7oh6rlvovvvIzlpb3ov4fkuIDliIfms5XlvovvvJvpgZPlvr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ovkurrml7bvvIzlnY/ov4fkuIDliIfnp4HliJHjgII8L3A+PHA+PGVtPjI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6LeM5YCS5ZCO6YeN5paw56uZ6LW35p2l77yM6YO95Lya6K6p5Lq65Y+Y5b6X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2a5by644CC55Sf5rS777yM5LiA5Y2K5piv5Zue5b+G77yM5LiA5Y2K5piv57un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5uOemj+WwseWDj+aYr+S4gOWPquidtOidtu+8jOW9k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Wug+aXtu+8jOWNtOmavuS7peWIsOaJi+eahO+8m+S9hu+8jOW9k+S9oOWuiemdme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aXtu+8jOWug+WNtOS8muacieWPr+iDvemZjeiQveWIsOS9oOi6q+S4iuOAguS9oOiL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jOidtOidtuiHquadpeOAgjwvcD48cD48ZW0+MzEuPC9lbT7nlJ/mtLv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3mg4XmiZPmia7vvIzlsL3mg4Xlj6/niLH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F6YCU77yM5YGa6K6p5L2g5byA5b+D55qE5LqL77yM5LiN6KaB5ou/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p2l6KGh6YeP5oqY56Oo6Ieq5bex77yM5q+P5Liq5Lq66YO95pyJ5Lu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2o6L+577yM5Yqq5Yqb5LqG5bCx5aW977yBPC9wPjxwPjxlbT4zMy48L2VtP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eUn+a0u++8jOaIkeS4jeaYr+iIjeS4jeW+l+S7mOWHuuS7o+S7t++8jOS9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aYr++8jOaIkeWPquefpemBk+aIkeS4jeaDs+imgeS7gOS5iO+8jOWNtO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S7gOS5iOOAgjwvcD48cD48ZW0+MzQuPC9lbT7mr4/kuIDkuKrmh4Lkuovmt6H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Lku4rvvIzpg73mnInkuIDkuKrlvojlgrvlvojlpKnnnJ/nmoTov4fljrv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pblkozogIzmvKDnhLbnmoTlvoDluLjvvIzpg73mnInkuIDkuKrmgrLkvKTogIzkuI3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7nu4/jgII8L3A+PHA+PGVtPjM1LjwvZW0+5oy66L+H6L+Z5q616Zq+54as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7Of57OV55qE5pel5a2Q54as6L+H5Y675LqG77yM5Ymp5LiL55qE5bCx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44CCPC9wPjxwPjxlbT4zNi48L2VtPuiusOW+l+acieS6uuivtOi/h++8jOmUm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e8mOWIhu+8jOWPquaYr+WwkeS6huS4gOWQjOi1sOS4i+WOu+eahO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rnlJ/nmoTlhYnojaPvvIzkuI3lnKjmsLjkuI3lpLHot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o7og73lpJ/lsaHotKXlsaHmiJjjgII8L3A+PHA+PGVtPjM4LjwvZW0+5q+P5qyh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S+5byD5YmN5YaN5Yqq5Yqb5LiA5LiL5LiL77yM5b6A5b6A5piv5oOK5Zac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zOS48L2VtPuS6uuaYr+S4jeiDvemXsueahO+8jOS4gOmX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Ds+W+l+WkquWkmu+8jOS4gOmXsuWwseS8muaEn+aDheazm+a7pe+8jOaJgOiwk+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geS6i+Wkmu+8jOepuuiZmuWvguWvnuWGt++8jOmDveaYr+WboOS4uuaHkuaVo+WgleiQ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AuPC9lbT7mnInml7blgJnvvIznnIvkurrvvIzkuI3opoHnlKj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jrvnnIvvvIzlrrnmmJPnnIvotbDnnLzvvIzmm7TkuI3opoHnlKjogLPmnLXljrvlk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/og73mmK/osI7oqIDjgILlj6ropoHnlKjml7bpl7TvvIznlKjlv4Pljrv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gYfkuI3kuobvvIzlgYfnmoTkuZ/nnJ/kuI3ku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yo6aW/55qE5pe25YCZ5Lya6YCJ5oup5LiN54ix55qE6aOf54mp77yM5Lya5Zyo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pe25YCZ6YCJ5oup5LiN54ix55qE5Lq677yM5Zug5Li65by65omt55qE55Oc5LiN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Kej5ri044CCPC9wPjxwPjxlbT40Mi48L2VtPuWxseacieacqOWFruacq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/g+aCpuWQm+WFruWQm+S4jeefpeOAgjwvcD48cD48ZW0+NDMuPC9lbT7lkJH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ubbkuI3mi6XmjKTjgILmi6XmjKTmmK/lm6DkuLrvvIzlpKfpg6jliIbkurr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npgLjjgII8L3A+PHA+PGVtPjQ0LjwvZW0+5aaC5p6c5L2g5pS55Y+Y5LiN5Lq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bqm77yM6YKj5bCx5Y675bCd6K+V5pS55Y+Y55Sf5rS755qE5rWT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mgeaDs+WcqOWIq+S6uuW/g+mHjOeVmeS4i+WlveWNsOixo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zqOaEj+eCueeCuea7tOa7tO+8jOS4gOiogOS4gOihjO+8jOimgeaDs+WIs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aYr+enr+e0r+i1t+adpeeahOOAgjwvcD48cD48ZW0+NDYuPC9lbT7kvYb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mvKvplb/vvIzlhYXmu6HlpYfov7nvvIzlhYXmu6Hlj5H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aC5p6c6Ieq5bex5LiN5aSf5by65aSn77yM5YaN5Zac5qyi55qE5Lic6KW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2i5YmN5Lmf5peg6IO95Li65Yqb77yM5Y+q6IO96L+Z5qC35LmW5LmW55qE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Cx5Y+r77ya5b+D5pyJ6bG877yM6ICM5Yqb5LiN6Laz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aYjuefpemBk+S4jeS8muaciee7k+aenO+8jOi/mOS4gOebtO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W8g++8jOWDj+S4quelnue7j+eXhe+8jOWNs+e6oOe7k+S6huiHquW3se+8jOWPiO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Iq+S6uuOAgjwvcD48cD48ZW0+NDkuPC9lbT7kurrnlJ/kuYvkuK3vvIzlpKfpg6j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vvIzpg73mmK/kuI3ogq/nprvlnLrnmoTnu5PmnpzvvIzoi6XkvaDogq/np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o47oiKzovbvmnb7jgII8L3A+PHA+PGVtPjUwLjwvZW0+5pyA5aW955qE5aaG5a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pyA5aW955qE6aWw5ZOB5piv6LCm6Jma77yM5pyA5aW955qE6KGj6KOz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1MS48L2VtPuaXtumXtOacgOS8mumql+S6uu+8jOS9huS5n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YjueZve+8jOi/meS4quS4lueVjOayoeacieS7gOS5iOaYr+S4jeiDveWks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WwveWKm+ePjeaDnO+8jOW+l+S4jeWIsOeahOmDveS4je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rrkuI3og73mgLvmmK/mh5Lmg7DvvIzmh5Lmg7DkuYXkuob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rnmmJPlj5jmiJDlup/lk4HjgII8L3A+PHA+PGVtPjUzLjwvZW0+5YaN5aW955qE6ZO+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u05LiN5L2P54ix6LeR55qE54uX77yM5oOz6LWw55qE5Lq65aSa6K+05LiA5Liq5a2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C44CCPC9wPjxwPjxlbT41NC48L2VtPuacieS4ieS4quaWueazleWPr+S7peino+WG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XrumimOOAguaOpeWPl++8jOaUueWPmO+8jOemu+W8gOOAguS4jeiDveaOpeWP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UueWPmO+8jOS4jeiDveaUueWPmO+8jOmCo+Wwseemu+W8g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lubLnmoTkurrvvIzkuI3lnKjmg4Xnu6rkuIrorqHovoPvvIzlj6rlnKjlgZ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qTnnJ/vvJvml6Dog73nmoTkurrvvIzkuI3lnKjlgZrkuovkuIrorqTnnJ/vvIzlj6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kuIrorqHovoPjgILmiorohL7msJTmi7/lh7rmnaXvvIzpgqPlj6vmnKzog73vvJ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ljovlm57ljrvvvIzmiY3lj6vmnKzkuovvvIE8L3A+PHA+PGVtPjU2LjwvZW0+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p2h6Lev55qE5pe25YCZ77yM5bCx5LiN6KaB5bem6aG+5Y+z55u877yM6aOO5pm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mf5Yir5rWB6L+e77yM5L2g5bqU5b2T5riF5qWa6Ieq5bex55qE55uu55qE77yM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riF5qWa5L2g5b+D5aaC6ZKi6ZOB5Zyw6L+95rGC55qE5Lic6KW/5piv5LuA5Lm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pe25LiN5pe257uZ6Ieq5bex5o+Q5Liq6YaS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5iOaJv+aLhe+8jOimgeS5iOeqgeegtO+8jOWJqeS9meeahOaXtumXtOWwseaYr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7j+WOhuWvueS4gOWIh+S/neaMgeayiem7mOOAgue7iOacieS4gOWkqe+8jOi/m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iOt+W+l+mBk+i3r+WSjOetlOahiOOAgjwvcD48cD48ZW0+NTguPC9lbT7lv4P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vvIzopoHnu4/luLjpl67oh6rlt7HvvIzkvaDmnInku4DkuYjogIzkuI3mmK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lpoLmnpzkvaDop4nlvpfkuI3niL3vvIzkvaDlsLHmiqznnLzmnJvnqpf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ojlpKfvvIzpo47mma/lvojnvo7vvIzmnLrkvJrlvojlpJrvvIzkurrnlJ/lvo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nLfnvKnlnKjkuIDlsI/lnZfpmLTlvbHph4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L2g5LiN5piv5rKh5py65Lya77yM5LiN5piv5rKh6IO95Yq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6L+I5byA6YKj5LiA5q2l77yM5LiA55u05Zyo5Y6f5Zyw5b6Y5b6K6ICM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bq456KM5Lq655Sf55qE5LiA6YGT6Ie05ZG95Lyk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eahOS6uuWWnOasoua3seWknO+8jOWkmuaDheeahOS6uuWWnOasoum7hOaYj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WWnOasoumYs+WFie+8jOS8pOW/g+eahOS6uuWBj+eIsemjju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mg7PmiYDosJPniLHmg4XvvIzlsLHmmK/kvaDpnaLlr7n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5bnmoTmg4Xnu6rlkozkvaDnmoTmg4Xnu6rvvIzlnKjlkIzkuIDkuKrpopHn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kvZXml7bvvIzmionmi6nkuIDlrpropoHmlL7lnKjliqrlipvnmoTliY3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Sn5aSa5pWw5LqL5oOF77yM5LiN5piv5L2g5oOz5piO55m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eJ5b6X5peg5omA6LCT77yM6ICM5piv5L2g5peg5omA6LCT5LmL5ZCO5omN56qB54S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44CC5q+U5aaC6K+077yM5Zac5qyi5LiA5Liq5Lq65bCx5YOP5LmY5rOV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Li66Zu277yM5Lu75L2g54ix5YaN5aSa77yM57uT5p6c5Lmf6L+Y5piv6Zu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RqOadsOS8puivtOeIseaDheWDj+m+meWNt+mjju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S4uui/meS4quavlOWWu+aYr+W+iOi0tOWIh+eahO+8jOWboOS4uuW+iOWkmuWtpu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n+aIkeS4gOagt++8jOS4gOi+iOWtkOS5n+ingeS4jeWIsOS4gOasoem+meWNt+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vZPniLHmg4XnvLrluK3nmoTml7blgJnvvIzlrabokZf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mtLvjgILov4foh6rlt7HnmoTnlJ/mtLvvvIzlsLHmmK/ot5/oh6rlt7HosI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oroh6rlt7HlvZPmiJDoh6rlt7HnmoTmg4XkurrpgqPmoLfvvIzlpb3lpb3lrq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1LjwvZW0+5YW25a6e5peF6KGM5pyA5aSn55qE5aW95aS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6KeB5Yiw5aSa5bCR5Lq677yM6KeB6L+H5aSa576O55qE6aOO5pmv77yM6ICM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552A77yM5Zyo5LiA5Liq6ZmF6YGH5LiL77yM56qB54S26YeN5paw6K6k6K+G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Ni48L2VtPuaEv+S9oOmYs+WFieS4i+WDj+S4quWtqeWtk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HjOWDj+S4quWkp+S6uuOAgjwvcD48cD48ZW0+NjcuPC9lbT7kvaDniKzlvpfpq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ov5zvvIzkuI3mmK/kuLrkuobnu5nkuJbnlYznnIvliLDvvIzogIzmmK/kuLrkuob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bnlYzjgII8L3A+PHA+PGVtPjY4LjwvZW0+5L2/5Lq655ay5oOr55qE5LiN5piv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Gx77yM6ICM5piv6Z6L6YeM55qE5LiA57KS5rKZ5a2Q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+i+WSjOS7mOWHuu+8jOaJjeaYr+S4gOS4quS6uuacieaIkOWwseeahOWFs+m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lL7kuIvov4fljrvnmoTmnIDlpb3mlrnms5X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kvaDnmoTnjrDlnKjjgILpopHpopHlm57lpLTnmoTkurrvvIzkuIDlrprmmK/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vpfkuI3lpb3jgII8L3A+PHA+PGVtPjcxLjwvZW0+5b+r5LmQ5LiN5Luj6KGo5q+P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6M576O77yM6ICM5piv5L2g5bey5LiL5a6a5Yaz5b+D6K6p55y855WM6LaF6LaK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3Mi48L2VtPuS4jeeuoeWBmuS7gOS5iOS6i+aDhe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e7huiKgu+8jOimgeiusOS9j+e7huiKguaYr+ihqOeOsOS4gOS4quS6uu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NzMuPC9lbT7kurrlkozkurrkuYvpl7TvvIzmsqH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Y3lvIDlp4vorrLpgZPnkIbjgII8L3A+PHA+PGVtPjc0LjwvZW0+55Sf5ZG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raI6LS555qE44CC5bCx5Zyo5oiR5Lus5LiA5ZG85LiA5ZC45LmL6Ze077yM5Y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w5a2X5bCx6KaB5YeP5o6J6Iul5bmy56eS5LqG44CC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quWKm+S5n+ayoeWFs+ezu++8jOWPjeato+acieeahOaYr+WIq+S6uuWcq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8muW4ruS9oOaKiua0u+WEv+mDveW5suS6hu+8jOS5n+S8muW4ruS9oOaKiumS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muS6huOAgjwvcD48cD48ZW0+NzYuPC9lbT7liLDkuobkuIDlrprlubTpvoTlv4Xpobvm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m5vmoLfkuJzopb/vvJrmsqHmhI/kuYnnmoTphZLlsYDvvIzkuI3niLHkvaD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tbfkvaDnmoTkurLmiJrvvIzomZrmg4XlgYfmhI/nmoT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LWw5aW96Ieq5bex55qE6Lev5bCx6KaB5pyJ6Ieq5bex55qE5oCd6IC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5qE5oSP5b+X77yM5Z2a5oyB6Ieq5bex55qE5L+h5b+177yM5Z2a5oyB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LiN6IO95pS+5p2+5a+56Ieq5bex55qE6KaB5rGC77yM5pu05LiN6IO957OK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5Zyw5bqm6L+H6Ieq5bex55qE5Lq655Sf44CC5Lq655Sf5LiN6IO96Jma5bqm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aB5a+55b6X6LW36Ieq5bex44CCPC9wPjxwPjxlbT43OC48L2VtPui/h+W6puiAg+iZ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En+WPl++8jOaYr+S4gOenjeWvueiHquW3seeahOS4jeiupOWQjOOAguW9k+av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tuS6i+mDveWcqOiAg+iZkeWIq+S6uuaAjuS5iOeci+aXtu+8jOWFtuWunuW3su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iHquW3seS6huOAgjwvcD48cD48ZW0+NzkuPC9lbT7kuI7lhbblnKj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K3mipjno6joh6rlt7HvvIzkuI3lpoLlnKjpobrlhbboh6rnhLbkuK3muJDmuJD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mnInlsZ7kuo7oh6rlt7HnmoTlubjnpo/vvIzkuI3lv4XnvqHmh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v4Xlk4Dlj7nvvIzkvaDoi6XnnIvlvIDvvIzlubjnpo/luL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KaB5YGa5Liq5pWi5LqO5om/5ouF6LSj5Lu755qE5Lq677yM6K6p54i25q+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bCx6KGM77yM6K6w5L2P5LuW5Lus55qE55Sf5pel77yM5LiN6KaB5oO5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5LiA5a6a6KaB6K6p5LuW5Lus5oSf5Yiw6auY5YW0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dpemDveS4jeWdpuiNoe+8jOaDhee7quWFqOWGmeWcqOiEuOS4iu+8j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+8jOS4jeeIseivtOivne+8jOeskeS5n+W+iOWLie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l5voi6bkuI3kvJrlm6DkuLrlj5Hms4TmhKTmgJLmiJbogIXmgKjmgajkuI3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ojlpLHvvIzorqnlroPmtojlpLHnmoTmlrnms5XmmK/vvIzlrabkvJrkvJjpm4Xnmo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vaDnmoTlkb3ov5DjgII8L3A+PHA+PGVtPjgzLjwvZW0+5oS/5L2g5b+g5LqO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YOP6Ieq5bex77yM56yR5Lmf56yR55qE5rKJ6YaJ77yM6LWw5Lmf6LWw55qE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3YXN6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Lmh0bWwiPmh0dHBzOi8vZHVhbmp1emlrdS5jb20vZHVhbmp1emkvd2FzemJmbTBj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99FA81F58821002B681B1C89FA5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