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1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DE7EDEB76533743D30FD0222D26C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DE7EDEB76533743D30FD0222D26C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ZWG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WsuWApueahOeUn+a0u+mHjO+8jOaAu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4qeaflOeahOaipuaDs+OAgjwvcD48cD48ZW0+Mi48L2VtPuiwgeWLh+aVouWcsO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mdkuaYpeS5i+eBq+eahOa0l+ekvO+8jOiwgeWwseavq+S4jeeVj+aDp+aZmuW5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kuWGsOmcnOOAgjwvcD48cD48ZW0+My48L2VtPuiDnOWIqei0teWcqOWdmuaMge+8jO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iDnOWIqeWwseimgeWdmuaMgeS4jeaHiOWcsOWKquWKm++8jOmlseWwneS6huiuuO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ksei0peS5i+WQjuaJjeiDveaIkOWKn+OAgjwvcD48cD48ZW0+NC48L2VtPuS4je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iHquW3seaYj+edoemHjOi2geaCqOi/mOW5tOi9u+WKm+Wjru+8jOihgOawlOaWueW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wuOS4jeeWsuWApuWcsOWBmuWlveS6i+aDheOAgjwvcD48cD48ZW0+NS48L2VtP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WDj+aYr+S4gOadoei3r++8jOWPquimgeS9oOiCr+WOu+i1sO+8jOWwseS4gOeCue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e7iOeCueOAgjwvcD48cD48ZW0+Ni48L2VtPuaIkOWKn++8jOS7juWksei0peeahOWc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mhveW8uueUn+WHuuOAgjwvcD48cD48ZW0+Ny48L2VtPuermei1t+adpeeahOasoeaV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vlOi3jOWAkueahOasoeaVsOWkmuS4gOasoe+8jOS9oOWwseaYr+W8uu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4puedgOenr+aegeeahOW/g+aAge+8jOWPiuaXtuaKk+S9j+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i/m+WPlu+8jOS4jeWBnOaLvOaQj++8jOaJjeacieWPr+iDveWIm+mAoO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6uueUn+ayoeacieW9qeaOku+8jOavj+WkqemDveaYr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tOaSre+8gTwvcD48cD48ZW0+MTAuPC9lbT7liqrlipvmmK/kuLrkuobmm7Tlpb3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miJbogIXmmK/kuLrkuoboh6rlt7Hog73oh6rnlLHpgInmi6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N5q2j5oiR5LiN5Lya55m955m95LuY5Ye677yM5b6I566A5Y2V5oiR5LuY5Ye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b6X5Yiw44CCPC9wPjxwPjxlbT4xMi48L2VtPuS9oOeahOS4gOeUn+S8m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iOWkmuS6uuOAguacieS6uueIseS9oO+8jOacieS6uuW/jOWmkuS9oO+8jOacieS6u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WBmuWune+8jOacieS6uuS4jeaKiuS9oOW9k+WbnuS6i+OAguS9oOeXm+S6hu+8jOS9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S9oOWkseiQveS6hu+8jOS9oOmUmei/h+S6hu+8jOi/meS6m+e7n+e7n+S4j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+8jOS9oOeahOacquadpe+8jOe7n+e7n+imgeS9oOiHquW3sei0n+i0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lnKjkuJbnmoTml6XlrZDvvIzopoHmr5TmraPljYjmm7TmmI7vvIzo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u5HmmpfvvIzku43lg4/ml6nmmajjgII8L3A+PHA+PGVtPjE0LjwvZW0+5oqK6YKj5Lqb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Ky5Lyk6Ieq5Yqo5bGP6JS977yM5L2g55qE55Sf5rS75Y+v5Lul5aSa5ae/5aSa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OWKn+WwseaYr+S9oOWdmuaMgeS4jeS9j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dmuaMgeS4gOS4i+OAgjwvcD48cD48ZW0+MTYuPC9lbT7kuIDkuKrkurrkuI3opo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vp3otZbliKvkurrvvIzogIzlupTlvZPkvp3pnaDoh6rlt7HnmoTlipvph4/vvIzoh6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lJ/jgII8L3A+PHA+PGVtPjE3LjwvZW0+5rKh5pyJ5Y+j5rC05LiO5rGX5rC077y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Yqf55qE5rOq5rC044CCPC9wPjxwPjxlbT4xOC48L2VtPuS4juWFtuaLheW/g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WmgueOsOWcqOWlveWlveWKquWKm++8jOWPquacieWli+aWl+aJjeiDvee7m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En+OAgjwvcD48cD48ZW0+MTkuPC9lbT7lhYnlubbpnZ7lpKrpmLPnmoTkuJP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j6/ku6Xlj5HlhYnjgII8L3A+PHA+PGVtPjIwLjwvZW0+5LiA5Liq5Lq655qE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JeP552A5aW555qE5aW96L+Q5rCU77yB5L2g5omA57Sv56ev55qE56aP5oql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ya6ZmN5Li05Yiw5L2g55qE6Lqr5peB44CCPC9wPjxwPjxlbT4y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aYr+iuqeW8seiAheaEn+inieaXoOWliO+8jOiuqeW8uuiAheaEn+inieaXoOiB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aIj+OAgjwvcD48cD48ZW0+MjIuPC9lbT7kvaDnm67liY3miYDmi6XmnInnmoTpg73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kvaDnmoTmrbvkuqHogIzmiJDkuLrku5bkurrnmoTvvIzpgqPkuLrkvZXkuI3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ZDmlr3nu5nnnJ/mraPpnIDopoHnmoTkurrlkaLvvJ88L3A+PHA+PGVtPjIz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oiQ6ZW/77yM5bCx5piv6YC8552A5L2g5LiA5Liq5Lq677yM6LiJ6LiJ6LeE6LeE55qE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6LeM6LeM5pKe5pKe55qE5Z2a5by644CCPC9wPjxwPjxlbT4yNC48L2VtPuS4jeS4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oeeziueziueahOacquadpeaLheW/p++8jOWPquS4uua4hea4healmualmueahOeOs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MjUuPC9lbT7kvaDku4rlpKnnmoTliqrlipvvvIzlhrPlrp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moLflrZDjgILkuI3opoHkuIDnm7TpgZfmhr7lt7Lnu4/lpLHljrvnmoTvvIz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zmtZHmtZHlmanlmanjgIHml6DmiYDkuovkuovvvIzov5nmoLfnmoTkvaDnu4j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JDkuLrmmI7lpKnnmoTpgZfmhr7vvIzlkajogIzlpI3lp4vvvIznm7TliLD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jngrnjgII8L3A+PHA+PGVtPjI2LjwvZW0+5oCo6YKj5Y+q5piv5LiA56eN5oem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77yb5Yqq5Yqb77yM5omN5piv5oiR5Lus5Lq655Sf55qE5oCB5b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jeWKquWKm+eahOeUt+S6uuWPquacieS4pOenjee7k+aenO+8jOaKv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9juaho+eDn+WSjOW5suS4jeWujOeahOS9k+WKm+a0u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mkq3np43vvIzkvZXmnaXmlLbojrfvvJvmsqHmnInovpvlirPvvIzkvZXmna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JvmsqHmnInno6jpmr7vvIzkvZXmnaXojaPogIDvvJvmsqHmnInmjKvmipjvvIzkvZX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I8L3A+PHA+PGVtPjI5LjwvZW0+6Ieq5Y2R6Jm95piv5LiO6aqE5YKy5Y+N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e6ZmF5Y205LiO6aqE5YKy5pyA5Li65o6l6L+R44CCPC9wPjxwPjxlbT4z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S5i+Wkp++8jOS6uuWkqua4uuWwj++8jOS4jeimgeWlouacm+WkquWkmu+8jOi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Bk+WxnuS6juiHquW3seeahOmjjuaZr+WwseS4jemUmeS6h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j6UmbGRxdW87566X5LqG5ZCnJnJkcXVvO+WRiuivieiHquW3se+8jOWHoe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9huS4jeWPr+aJp+edgO+8m+S4gOWPpSZsZHF1bzvkuI3opoHntKcmcmRxdW87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eh5LqL5Yqq5Yqb5LqG5bCx5peg5oCo5oKU77yb5LiA5Y+lJmxkcXVvO+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yZyZHF1bzvlkYror4noh6rlt7HvvIzmmI7lqprpmLPlhYnmgLvlnKjpo47pm6jlk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Oz6L+H5Y675piv5p2C5b+177yM5oOz5pyq5p2l5piv5aa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oqK5o+h5b2T5LiL5pe25Yi744CCPC9wPjxwPjxlbT4zMy48L2VtP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i+iOWtkOS4jeeZu+Wxse+8jOS9huS9oOW/g+S4reS4gOWumuimgeacieW6p+Wxs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v+S9oOaAu+W+gOmrmOWkhOeIrO+8jOWug+S9v+S9oOaAu+acieS4quWli+aWl+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ug+S9v+S9oOS7u+S9leS4gOWIu+aKrOi1t+WktO+8jOmDveiDveeci+WI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OAgjwvcD48cD48ZW0+MzQuPC9lbT7mjKvmipjmmK/kuIDlnZfnn7PlpLT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LHogIXmnaXor7TlroPmmK/mi4zohJrnn7PvvIzorqnkvaDlgZzmraXkuI3liY3jgIL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lvLrogIXmnaXor7TlroPmmK/lnqvohJrnn7PvvIzkvb/kvaDnq5nlvpfmm7Tpq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Q6ZW/77yM5bCx5piv6YC8552A5L2g5LiA5Liq5Lq677yM6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J6LeE6LeE55qE5Y+X5Lyk77yM6LeM6LeM5pKe5pKe55qE5Z2a5by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OWKn+W5tumdnuaDs+imge+8jOaYr+S4gOWumuimge+8jOS4gOWumuim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iDve+8gTwvcD48cD48ZW0+MzcuPC9lbT7kuI3mmK/kuJbnlYzpgInmi6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pgInmi6nkuobov5nkuKrkuJbnlYzjgILmm7TkuI3mmK/lkb3ov5Dnu5n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kuIDnp43nlJ/mtLvvvIzmmK/kvaDkuLroh6rlt7HpgInmi6nkuoblk6rnp43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YGa6Ieq5bex6KeJ5b6X5a+555qE5LqL5ZCn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YWJ55yf55qE5rKh6YKj5LmI6YeN6KaB44CCPC9wPjxwPjxlbT4zOS48L2VtP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aSvO+8jOS4jeS7peeJqeenu++8jOiAjOWQjuWPr+S7peS7u+WkqeS4i+S5i+Wkp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vaDlupTlsIblv4PmgJ3nsr7lv4PkuJPms6jkuo7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kuIrjgILml6XlhYnkuI3nu4/pgI/plZzlsYjmipjvvIzpm4bkuo7nhKbngrnvvIz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b/niankvZPnh4Png6fjgII8L3A+PHA+PGVtPjQxLjwvZW0+5L2g5om+5LiN5Yi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Zug5Li65L2g5LiN5pWi6L+36Lev44CC5L2g5om+55qE5Yiw6Lev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Wi5LqO55u45L+h6Lev44CCPC9wPjxwPjxlbT40Mi48L2VtPuaLvO+8jOWbsOm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7rOS9juWktO+8m+WGjeaLvO+8jOaIkOWKn+WQkeaIkeS7rOaLm+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g5zkurrogIXmmbrvvIzog5zkuYvogIXlvLrjgILkuI3mmK/miJDlip/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Krov5zvvIzogIzmmK/miJHku6zlnZrmjIHnmoTlpKrlsJ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YW25Y+55oGv77yM5LiN5aaC5Y+N5oqX77yb5LiO5YW25oeK5oKU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77yBPC9wPjxwPjxlbT40NS48L2VtPuiuqeePiueRmui/nOemu+aDiua2m+mqh+a1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teiagO+8jOmCo+aXoOeWkeaYr+WwhuWug+S7rOeahOe+juS4veiRrOm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i7Hpm4TogIXvvIzog7jmgIDlpKflv5fvvIzohbnmnInoia/nrZb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l4/lroflrpnkuYvmnLrvvIzlkJ7lkJDlpKnlnLDkuYvlv5fogIXku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q+P5Liq5Lq66YO95pyJ6ZSZ77yM5L2G5Y+q5pyJ5oSa6ICF5omN5Lya5omn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f44CCPC9wPjxwPjxlbT40OC48L2VtPueIseS7gOS5iOS6uu+8jOeFp+mhvuS7l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S7luOAgee7meS7luiHquWcqO+8jOaJjeaYr+ecn+ato+mrmOmbheeah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r7fmiorpmLPlhYnnqb/lnKjlv4PkuIrvvIzorqnms4nmsLTms7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jgII8L3A+PHA+PGVtPjUwLjwvZW0+5b+D6YeM5pS+5LiN5LiL6Ieq5bex77yM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m65oWn77yb5b+D6YeM5a655LiN5LiL5Yir5Lq677yM5piv5rKh5pyJ5oWI5o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OWKn+eahOiKse+8jOS6uuS7rOWPquaDiue+oeWug+eahOaY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EtuiAjOW9k+WIneeahOiKveWEv+a1uOmAj+S6huWli+aWl+eahOazquazie+8jOa0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JuueJsueahOihgOmbqOOAgjwvcD48cD48ZW0+NTIuPC9lbT7kvaDotorot5/miJH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otorlnZrlvLrvvIzkvaDotorop4HkuI3lvpfmiJHlpb3vvIzmiJHlsLHku5b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u5nkvaDnnIvjgII8L3A+PHA+PGVtPjUzLjwvZW0+5Lq655Sf5LiN6KaB6KKr6L+H5Y67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77yM5Yaz5a6a5L2g5YmN6KGM55qE5piv5pyq5p2l77yM5Lq655Sf5LiN6KaB6KK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5omA5o6n5Yi277yM5Yaz5a6a5L2g5oiQ5Yqf55qE5piv5aWL5pa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Km+aOiei/h+WOu++8jOS4jeS4gOWumuacieWlveeahOW8gOWni++8jOS9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avlOi/h+WOu+Wdj+OAgjwvcD48cD48ZW0+NTUuPC9lbT7kuI3mgJXoi6bvvIz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nkupTlubTvvJvmgJXlkIPoi6bvvIzlkIPoi6bkuIDovojlrZ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omN5Y2O5bCx5aaC5rW357u155qE5rC077yM5rKh5pyJ5aSW5Yqb55qE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77yM5a6D5piv57ud5a+55rWB5LiN5Ye65p2l55qE44CC5rWB5Ye65p2l5ZCO77yM5rW3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ZC45pS25paw55qE5rqQ5rOJ44CCPC9wPjxwPjxlbT41Ny48L2VtPuS4uu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mgeeahOacquadpe+8jOaXoOiuuueOsOWcqOacieWkmumavueGrO+8jOmDveW/hemh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7oeaAgOS/oeW/g+eahOWdmuaMgeS4i+WOu+OAgjwvcD48cD48ZW0+NTguPC9lbT7lk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lL7lvIPvvIzogIzmmK/liqrlipvjgILlkb3ov5DkuI3mmK/ov5DmsJTvvIzog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I8L3A+PHA+PGVtPjU5LjwvZW0+5rKh5pyJ5Lq65Lya5YWz5b+D5L2g5LuY5Ye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Yqq5Yqb77yM5pKR5b6X57Sv5LiN57Sv77yM5pGU5b6X55eb5LiN55eb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5yL5L2g5pyA5ZCO56uZ5Zyo5LuA5LmI5L2N572u77yM54S25ZCO576h5oWV5oiW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44CC5Li65LqG5pyq5p2l576O5LiA54K577yM546w5Zyo5b+F6aG76Ium5LiA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WsOi3r+W8gOWni+W4uOaYr+eLreeqhOeahO+8jOS9huWug+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W7tuS8uOaLk+WuveeahOW6j+absuOAgjwvcD48cD48ZW0+NjEuPC9lbT7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DniLHnmoTvvIzniLHoh6rlt7HmiYDpgInmi6nnmoT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77yM6ZyA6KaB5oiR5Lus5Y675Yqq5Yqb44CC5bm06L275pe277yM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ZS754K86Ieq5bex55qE6IO95Yqb77yM5o6M5o+h55+l6K+G5o6M5o+h5oqA6IO9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b+F6KaB55qE56S+5Lya57uP6aqM44CCPC9wPjxwPjxlbT42My48L2VtPuS6uueUn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hu+WmguixhuiFkO+8jOaWueato+a0geeZve+8jOWPr+iNpOWPr+e0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I3mlaLnlJ/msJTnmoTmmK/mh6blpKvvvIzkuI3ljrvnlJ/msJTnmoT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brjgII8L3A+PHA+PGVtPjY1LjwvZW0+5YCS5Lmf5YCS5Zyo56a75qKm5oOz5pyA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B5L2g5LyY56eA5LqG77yM6Ieq54S25Lya5pyJ5Lq65LiO5L2g5bm26IKp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4jeaDs+eci+eahOS4nOilv++8jOS9oOWPr+S7peaK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reS4iu+8jOS9huS4jeaEv+WOu+aDs+eahOS6i+aDhe+8jOS9oOWNtOayoeazleaKiuW/g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OAgjwvcD48cD48ZW0+NjcuPC9lbT7kurropoHmnInnnYDnnLzngrnvvIzlj4jopo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hJrngrnvvIzliY3ogIXmmK/miJjnlaXvvIzlkI7ogIXmmK/miJjmn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q66L+Z6L6I5a2Q6KaB5YGa5aSa54K55YK75LqL77yM6ICB55qE5pe25YC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Wi5oWi5ZCO5oKU44CCPC9wPjxwPjxlbT42OS48L2VtPuS4jee7j+W3qOWkp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S4jeS8muacieS8n+Wkp+eahOS6i+S4muOAgjwvcD48cD48ZW0+NzAuPC9lbT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6Hlv7Xog73lpJ/miJjog5zkuIDliIfvvIzov5nmnKzouqvlsLHmmK/kuIDkuKrmnID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v6Hlv7XjgII8L3A+PHA+PGVtPjcxLjwvZW0+5a+55Yir5Lq66KaB5rGC5p2+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Lya5oC75piv5aSx5pyb77yb5a+56Ieq5bex6KaB5rGC5Lil5LiA54K5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C75piv5rKu5Lin44CCPC9wPjxwPjxlbT43Mi48L2VtPuaCo+W+l+aCo+Wks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JjemhvuWQju+8jOmDveaYr+WboOS4uuS9oOa0u+W+l+i/mOS4jeWkn+eyv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iKvkurrog73lgZrnmoTvvIzmiJHkuZ/og73lgZrjgILliKv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nmoTvvIzmiJHmm7TopoHliqrlipvljrvlgZrjgII8L3A+PHA+PGVtPjc0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7qv5rSB55qE5Lq677yM55Sf5rS75YWF5ruh55Sc6Jyc5ZKM5Zac5o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JgOiwk+aIkOmVv++8jOWwseaYr+WOu+aOpeWPl+S7u+S9leWcq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eUn+eahOeKtuWGteOAguWNs+S9v+aYr+S4jeW5uOeahO+8jOS4jeWlveeahO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mdouWvueWug++8jOino+WGs+Wug++8jOS9v+S8pOWus+WHj+iHs+acgOS9juOAg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IkOmVv++8jOaJgOiwk+eahOaZuuiDve+8jOaJgOiwk+eahOaIkOeGn++8jOmDv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tpOOAgjwvcD48cD48ZW0+NzYuPC9lbT7llrfms4nkuYvmiYDku6XmvILkuq7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mnInkuobljovlipvvvJvngJHluIPkuYvmiYDku6Xlo67op4LmmK/lm6DkuLrlroP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pgIDot6/vvJvmsLTkuYvmiYDku6Xog73nqb/nn7PmmK/lm6DkuLrmsLjov5zlnK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LkurrnlJ/kuqbmmK/lpoLmraTjgII8L3A+PHA+PGVtPjc3LjwvZW0+5rWB6L+H5rO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pu05piO5Lqu77yM5ru06L+H6KGA55qE5b+D54G15pu05Z2a5by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cieaipuWwseWOu+i/veWViu+8jOaEo+WcqOWOn+WcsOWBmu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opoHkuYjkvaDljrvpqb7pqa3nlJ/lkb3vvIzopoHkuYj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qb7pqa3kvaDvvIzkvaDnmoTlv4PmgIHlhrPlrprosIHmmK/lnZDpqpHvvIzosIHmmK/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Llv4PmgIHnmoTkuI3lkIzlv4XnhLblr7zoh7TkurrmoLzlkozkvZzkuLrnmoT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ogIzkuZ/kvJrosLHlhpnkuI3lkIznmoTkurrnlJ/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yh77yM5oiR5pS25aW95LqG5oiR5LiO5aW555qE5Zue5b+G77yM5Yqq5Yqb5b+Y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5bCx6L+H5Y675LqG77yM5LiA5YiH6YeN5paw5byA5aeL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vj+S4gOasoeeahOWksei0pe+8jOaYr+i1sOS4iuaIkOWKn+eahOS4gOmY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rrnlJ/mnIDnsr7lvannmoTkuI3mmK/lrp7njrD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qzpl7TvvIzogIzmmK/lnZrmjIHmoqbmg7PnmoTov4fnqI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JreHR4NzlxOX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ya3h0eDc5cTl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DE7EDEB76533743D30FD0222D26C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