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5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619434373D61B8C34EEDA37F4CBD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19434373D61B8C34EEDA37F4CBD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pyL5Y+L5byA5bqX5Yib5Lia55qE5aW9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Ej+WFtOmahuS4jeaYr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emj+S8tOS9oOi/nOiIqu+8jOS4h+S6i+WmguaEj+S4jeaYr+elneemj+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tOS9oOWlvei/kO+8jOaXpei/m+aWl+mHkeS4jeaYr+W5u+aDs++8jOWFs+W/g+mZq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+8jOW5uOemj+eUn+a0u+S4jemcgOWlouacm++8jOaIkOWKn+WwseWcqOWJjeaW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6l+ihjOWlvei/kO+8jOaIkOWKn+WcqOS4gOaWu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W8gOW6l+aEn+WIsOW8gOW/g++8jOelneS9oOS6i+S6i+mhuuW/g++8jO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+aEn+WIsOmrmOWFtO+8jOaEv+S9oOeUn+aEj+WFtOmahu+8jOS4uuS9oOW8gOW6l+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+8jOaEv+S9oOi0oua6kOW+l+emj++8jOS4uuS9oOW8gOW6l+aEn+WIsO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Ej+WFhea7oeeDreW6pu+8jOiIkueVhemAmuihj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l+mdouW8gOW8oO+8jOe6oueBq+aXpe+8jOeUn+aEj+Wlve+8jOi0oui/kOWl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4kOWlveOAguaipuaDs+i/ke+8jOaIkOWKn+acm++8jOacquadpeW5uOemj+Wxl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k+W8gOeLrOeri+e7j+iQpeaipu+8jOW8gOWni+Wli+aWl+aLvOaQj+aDhe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eVheOAgjwvcD48cD48ZW0+NC48L2VtPumereeCrum9kOm4o+iKseW8gOaUv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soueskem9kOm8k+aOjO+8m+W8gOS4muWFtOmahui0ouawlOaXuu+8jOWVhuacu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eVhe+8m+S6i+S4mumhuuWIqeemj+mrmOeFp++8jOaXpei/m+aWl+mHkemXqOW6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cieS6uuelneemj+S7iuadpeatpO+8jOW4puadpei0ouelnuawuOS4jeWOu+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Wkp+i0ouihjOWkp+i/kOWTpu+8gTwvcD48cD48ZW0+NS48L2VtPue7j+iQpeeUn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i0ouawlO+8jOW8gOWQr+W6l+mdou+8jOaJk+W8gOacuumBh++8jOeLrOeri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quWKm+iQpeS4mu+8jOS7mOWHuuaUtuiOt++8jOeDreaDheaKiuaPoe+8jOS4gOS7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S4gOS7veaUtuiOt++8jOelneemj+mAgeS9oO+8jOaKiuaPoeaDheiwiu+8jO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+iwiu+8jOi1oOS9oOS6uuawlOOAgjwvcD48cD48ZW0+Ni48L2VtPuaBreWWnOW8gO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iAgeaci+WPi+WcqOi/memHjOelneS9oO+8mumprOW9k+WFiOWIm+S9s+e7q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aIkOWPjOWQiOW/g+aEj++8jOWktOWFreiHguadpeWBmuS6i++8jOW5s+WFq+eos+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+8jOa5luWbm+a1t+S6pOaci+WPi++8jOWkp+mhuuemj+elieadpe+8jOatpeS5i+a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S4i++8jOS7mei/h+a1t+aYvuelnumAmu+8jOi0n+ebm+WQjeW+l+i1nuiqie+8jO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ecn+W+l+aEj++8gTwvcD48cD48ZW0+Ny48L2VtPumAgeS9oOS4gOS4quWQieelpe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ru+8jOS9juWxguijheS4gOW4humjjumhuu+8m+S4remXtOWRiOaUvu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WRqOWghua7oeWvjOi0teWQieelpe+8m+S4iumdoumTuuedgOaIkOWKn+WKo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lneW8gOS4muWkp+WQie+8gTwvcD48cD48ZW0+OC48L2VtPumereeCrui/nuS4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S4jeaWre+8m+Wkp+mSseS4jeWwke+8jOWwj+mSseW4uOi1mu+8m+mXqOmdo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q+aWueWuoua6kO+8m+e7j+iQpeWmpeWWhO+8jOW4uOmcsueskeiEuOOAguS7iu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elneemj+a7oea7oe+8jOaYjuacneS6i+S4mue6oue6oueBq+eBq+OAguelneW8g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eUn+aEj+WFtOmahuOAgjwvcD48cD48ZW0+OS48L2VtPui/meaYr+S4gOS4q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peWtkOOAgummluWFiO+8jOaIkeS7o+ihqOaIkeS4quS6uu+8jOWvueiAgeWFh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+W8gOS4mu+8jOihqOekuuiht+W/g+eahOelnei0uu+8jOaEv+S9oOaKiueUn+aEj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kp+W+iOWkp+OAgjwvcD48cD48ZW0+MTAuPC9lbT7pnaLlr7nmjJHmiJjvvIzoh6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jgILliJvpgKDlubjnpo/vvIzli6TlirPlvojph43opoHjgILmnIvlj4vkuqT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lv4Plvojph43opoHjgILmlrDlupflvIDkuJrvvIznpZ3npo/lvojph43opoHjgIL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Ivlj4vvvIznlJ/mhI/lhbTpmobvvIzotKLmupDlub/ov5vvvIzlpKflkInlpKf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yA5bqX5aSn5Zac77yM5YWt5YWt5YWt77yM6aG66aOO6aG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mN6LWw77yb5byA5Lia5aSn5ZCJ77yM5YWr5YWr5YWr77yM5oGS5Y+R6ZqG5Y+R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5byA5byg5aSn5LmQ77yM5Lmd5Lmd5Lmd77yM5aW96L+Q6LSi6L+Q5Yiw5rC4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oSP5YW06ZqG77yBPC9wPjxwPjxlbT4xMi48L2VtPuiJr+WlveeahOW8gOer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S4gOWNiu+8m+W8gOS4mueahOmhuuWIqeWwhumihOekuuedgOS6i+S4mu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uWcqOatpOWkp+WWnOS5i+aXpe+8jOeJueelneemj+S9oOeUn+aEj+mhuuWIq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OAgjwvcD48cD48ZW0+MTMuPC9lbT7otKLnpZ7ov47pnaLvvIzntKvmsJTlh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nlJ/mhI/lpoLmmKXmtZPvvIzotKLmupDkvLzmsLTlvpzvvJvlhavmlrnmnaXlrq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kZ7otbfmiazvvIzpl6jliY3mkYfpkrHmoJHvvIzlnZDkuqvph5HlsbHkuIrvvIHnpZ3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pKflkInlj5HlpKfotKLvvIzml6Xml6Xnm4jliKnmsLjkuI3oob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Gt6LS65paw5bqX5byA5byg77yM6YCB5LiK5oiR55qE56Wd6LS6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ub6LSi54yr77yM5oS/5L2g6LSi5rqQ5bm/6L+b77yM6YCB5L2g5LiA5qO1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oS/5L2g6LSi5rqQ6IyC55ub77yM6YCB5L2g5LiA5bCK5aSn6LSi56We77yM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rqQ5rua5rua44CCPC9wPjxwPjxlbT4xNS48L2VtPuaso+mXu+S9oOaWsOW6l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NruivtOS9oOS5kOWWhOWlveaWve+8jOi0ouelnuW/g+WKqO+8jOaDs+imgeaJvu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qumVv+acn+mlreelqOOAguWPquimgeWlveWQg+WlveWWneWlveaLm+W+he+8jOi0ouel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S5kOS4jeaAneW9ku+8jOW4uOmpu+S9oOWutuOAguaBreWWnOWPkei0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KjlpKflkInlkozlhbTpmobnvJbkuIDkuKroirHnr67vvIznlK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koznuqLngavliLbkuIDnrrHpnq3ngq7vvIznlKjnpZ3npo/lkoznpZ3mhL/lhpn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r43vvJvnpZ3mgqjmlrDlupflvIDlvKDlpKflkInvvIznlJ/mhI/lhbTpmobvvIz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vvIzkuIDnuqLliLDlupXvvIE8L3A+PHA+PGVtPjE3LjwvZW0+56Wd6LS65L2g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77yM6LSi5YW05pe644CC6LSi5rqQ6IyC55ub77yM6L6+5YWr5pa544CC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6aP6auY54Wn44CC5pel6L+b5paX6YeR77yM6Zeo5bqt6Ze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nOmXu+S9oOW6l+W8gOS4mu+8jOeJueWQkei0ouelnuivt+axgu+8jOi1kO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jOeJueWQkeWkqeelnueliOaxgu+8jOmAgeS9oOi0oua6kOS4jeaWr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elnueBteaBs+axgu+8jOWKqeS9oOi0oui/kOS6qOmAmu+8jOeJueadpeWQkeS9oOi0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eUn+aEj+WFtOmahu+8jOW8gOS4muWkp+WQi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kvaDlvIDkuJrkuobvvIzmmKjlpKnnpZ3otLrml6nkuobkuIDngrnvvIzku4rlpKn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jKTkuobkuIDngrnvvIzmmI7lpKnnpZ3otLrmmZrkuobkuIDngrnvvIznjrDlnKjnpZ3o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raPngrnvvIzmnIvlj4vvvIznpZ3kvaDnlJ/mhI/lpoLlkIzmmKXmhI/mu6H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m7Tmr5TmtYHmsLTplb/jgII8L3A+PHA+PGVtPjIwLjwvZW0+5LiK6IGU77ya5byA5b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byg5byA5Y+R44CB5byA5byA5b+D5b+D44CB5byA5b+D6LWa6ZKx77yb5LiL6IG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U5ZKM6LCQ5ZKM6aG65ZKM552m44CB5ZKM5ZKM5rCU5rCU44CB5ZKM5rCU55Sf6L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aKd77ya56Wd56aP5L2g55Sf5oSP57qi54Gr54Gr77yM6LSi5rqQ5rua5rua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YoemZjOaCoOmVv++8jOeip+iNieeWr+mVv++8jOelreWloOW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6kOa6kOa1gemVv+OAgue6uOmSsemjnuaJrO+8jOa3oeiPiumjmOmmme+8jOS4reWFg+el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v+WtmeS4jeW/mOOAguS4jeW/mOelluiure+8jOS4jeW/mOS8oOe7n++8jO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Ej+WFtOmahu+8geelneS4reWFg+iKguW/q+S5kO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KDkuYvml6XvvIzlkInnpaXmnaXliLDvvIzpnq3ngq7puKPlk43vvIzng5/msJTohb7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ohb7po57vvIzokrjokrjml6XkuIrvvJvnuqLmr6/pk7rlnLDvvIzlvJXmna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pq5jmnIvosarlrqLvvIzlr4zotLXnm4jpl6jvvIzotKLmupDmu5rmu5rvvJvoirHnr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r7vvIzov47mnaXotKLmsJTvvIzov47mnaXnpo/ov5DvvIznpZ3kvaDlvIDlvKDmt7v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aXkupHnkZ7msJTnu5XliY3nqIvjgII8L3A+PHA+PGVtPjIzLjwvZW0+56Wd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6YGN5biD5aSn5Lit5Y2O77yM6LSi5rqQ6IyC55ub55uW6L+H57qi5aGU5bGx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6IOc6L+H57qi5rKz77yM5pel6L+b5paX6YeR6ISa6LiP5LiH5a6d6Lev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2g5bqX5byA5byg77yM5oiR55qE56Wd56aP6K+356yR57qz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S4jeWbvuiIkumAguWSjOi9u+advu+8jOaJv+aLhei1t+iJsOW3qOeahOmHje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Iq+S6uuacm+iAjOWNtOatpeeahOWcsOaWue+8jOW8gOWni+S6huiHquW3se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IkeeUseiht+WcsOmihOelneaCqOaIkOWKn++8gTwvcD48cD48ZW0+MjU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lpzluobml6XvvJrnpZ3kvaDnlJ/mhI/ml7rotKLov5DnvZHkurrmsJTml7rkuovkuov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kuJrmt7vnpo/lupflop7luYXkurrliqDnpo/kuIfoiKzlubjnpo/vvIznpZ3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vvIzkuIfkuovlpoLmhI/vvIzlubjnpo/lkInnpaXvvIzotKLmupDkuIf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iF5pmo5byA6Zeo5Zac6bmK5Y+r77yM5byA5Lia5aSn5ZCJ5Ly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6YCB5L2g55Sf5oSP5YW06ZqG5LiJ5Lu25a6d77yM5LiA5a6d6K+a5L+h57uP6JCl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uG77yM5LiA5a6d5b6u56yR5pyN5Yqh5pGH6ZKx5qCR77yM5LiA5a6d5rip6aao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aC5oSP77yM5L+d5L2g6LSi5rqQ5rua5rua5p2l77yM55Sf5oSP57qi54Gr5ZCJ56Wl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PC9wPjxwPjxlbT4yNy48L2VtPuacieW/l+WQke+8jOWwseaLqeS4mu+8m+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seWIm+S4mu+8m+aciei0o+S7u++8jOWwseeri+S4mu+8m+aciea/gOaDhe+8jO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mu+8m+acieiDveWKm++8jOWwseW8gOS4mu+8m+WcqOaCqOW8gOS4muS5i+mZh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S4mumhuumhuuWIqeWIqe+8jOelneaCqOS6i+S4muWFtOWFtOaXuuaX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lpzpuYrmnaXmiqXllpzvvIzlvIDkuJrmrYzllLHotbfvvJrpqazl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pqazliLDlsLHmiJDlip/vvIznvorllLHvvIzlvIDkuJrkuInnvorlsLHlvIDms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lLHvvIzlvIDkuJropoHpgoDph5HpkrHpvKDvvIzpvp/llLHvvIzlvIDkuJropoHor7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pvp/vvIzniZvllLHvvIzlvIDkuJrogqHnpajlpoLniZvluILvvIzlpKflrrbllLH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IDkuJrlpKflkInlpKfliKnvvIHnpZ3mgqjkuovkuJrokrjokrjml6XkuI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Sn5aW95YmN56iL6LW35q2l5LqO5byA5Lia77yM6LSi5a+M56ev57Sv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O5byA5byg77yM6Ieq5Li75Yib5Lia5bCx5piv6KaB5byA5bqX57uP5ZWG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2z5bCG5byA5aeL77yM5paw55qE5biM5pyb5Zyo5ZCR5L2g5oub5omL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g5aSn5ZCJ77yb5byA5Lia6aG65Yip77yb5byA5bqX5Lq65rCU5pe677yM55Sf5oSP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5pu05pe644CCPC9wPjxwPjxlbT4zMC48L2VtPumBjeWcsOmynOiKs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W9qeaXl+mynOiJs++8jOeBq+e6oueahOS6i+S4muS7iuaXpei1t+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aXoOe7iOaXpe+8m+a4qemmqOelneaEv+adpeWIsO+8jOe5geiNo+aYjOmahu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ahOelneemj+S7iuaXpei1t++8jOW4puWKqOedgOWVhuacuuawuOaXoOmZ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eUn+aEj+WFtOmahu+8jOi0oua6kOa7mua7mu+8gTwvcD48cD48ZW0+Mz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lpzluoblj6vlvIDlvKDvvIzmnInkuIDnp43kuovkuJrlj6vlvIDlupf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IzmnJvlj6vlj5HotKLvvIzmnInkuIDnp43lv5fmsJTlj6vliJvkuJrvvIzmnIn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lj6vng63ng4jnpZ3otLrvvIzmnInkuIDnp43npZ3npo/lj6vlvIDlvKDotLror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pflvIDlvKDvvIzlvIDlh7rotKLlr4zvvIzlvIDmnaX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yA5byg5pel77yM6YCJ5b6X5aW977yM5ZCJ5ZCJ56Wl56Wl5pyJ56a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byg5pe277yM5pS+6Z6t54Ku77yM6Lmm6Lmm6Lez6Lez6LWa6ZKx54i977yb5b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b6I5piO5Lqu77yM5Z2O5Z2O5Z235Z236Lev54Wn5Lqu77yb5byA5byg5puy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ZON77yM5bm45bm456aP56aP5q2M5ZSx5ZON77yb5byA5byg5aW977yM5byA5byg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pel5a2Q57qi54Gr5LqG77yM6Ze555qE55Sf5oSP5YW06ZqG5LqG77yM56Wd5oK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n5ZCJ77yB6LSi5rqQ5bm/6L+b77yBPC9wPjxwPjxlbT4zMy48L2VtPuWQrOivt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S6hu+8jOW+iOWPr+aDnOaIkeS4jeiDvei/h+WOu+aNp+WcuuOAgueJuea0vui0ouel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S9oOWutu+8jOS/neS9oOi0oua6kOa7mua7mu+8jOWkqeWkqeaVsOmSseaVsOWIsO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+OAguelneS9oOS6i+S4mumhuuWIqeOAgjwvcD48cD48ZW0+MzQuPC9lbT7lvIDkuJrov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rrvvIznnJ/lv4PmnaXmjIfngrnvvJvlvIDkuJrovb3npo/moLnvvIzlm5vlraPnu5P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JvlvIDkuJroo4Xlpb3ov5DvvIzml6Xml6Xov5vmlpfph5HvvIHmrKPpl7votLXlupf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iY3mnaXpgZPllpzvvIznpZ3otKLmupDlub/ov5v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6bKc6Iqx54G/54OC77yM5aSp56m65b2p5peX5rK46IW+44CC54Gr57qi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77yM5rip6aao55qE56Wd5oS/57mB6I2j5piM6ZqG77yM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m5Yqo552A6Lez6LeD55qE6Z+z56ym77yM5Li65oKo5bim5Y675pil55qE55Sf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76O5aW955qE5pel5a2Q6YeM77yM56Wd5oKo55Sf5oSP5YW06ZqG77yB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zNi48L2VtPuWcqOS9oOW8gOW6l+eahOWkp+WWnOaXpeWt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ci+WPi+ecn+aDheelneemj++8jOaEv+S9oOiBquaYjuWKoOaZuuaFp++8jOe7j+iQ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oeeQhu+8jOWSjOawlOWKoOW+rueske+8jOeUn+i0ouaciemXqOmBk++8jOWWhOiJr+WK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+8jOS6i+S6i+iDvemhuuW/g++8jOWdmuaMgeWKoOWKquWKm++8jOaIkOWKn+WcqO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lneS9oOW8gOW6l+WQieelpe+8jOS4h+S6i+WmguaEj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upfnpZ3npo/vvJrnlJ/mhI/lhbTpmobkuIfkuovlpoLmhI/vvIzlkozmsJTnlJ/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KflkInvvIznkIbotKLmnInpgZPkuIfkuovlpb3ov5DvvIznsr7lt6fmiZPnkIb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mo/lv4PvvIzml6Xov5vmlpfph5HkuIfoiKzlgJ/otKLvvIzml7bml7blpb3ov5DkuIf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M4LjwvZW0+5byA5Lia5LqG77yM5piv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YCB5L2g5Yeg5a2X5byA5byg6LS66K+N77ya6K+a5L+h57uP6JCl77yM6aG+5a6i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7uT5ZGY5bel77yM5YWx5Yib5pyq5p2l77yB56Wd5L2g6LSi5rqQ5rua5ru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5Lq65Lq654ix77yBPC9wPjxwPjxlbT4zOS48L2VtPuaYn+acn+S4g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Qie+8jOaYn+acn+S6jOS4h+S6i+WmguaEj++8jOaYn+acn+S4ieW8gOW/g+av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cn+Wbm+m4v+i/kOW9k+WktO+8jOaYn+acn+S6lOWSjOWSjOedpuedpu+8jOWRqOac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i/kOaxh+iBmu+8jOaKiuWBpeW6t+WHnembhuOAguelneS9oOW8gOmXqOe6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kKzor7TkvaDku4rlpKnlvIDkuJrvvIzmmKjmmZrlpLHotKX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kozkvaDliIbpgZPmiazplbPvvIzkuIDliIDkuKTmlq3vvJvmiJDlip/lkJHmiJH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r7nkvaDnmoTnnJ/mg4XvvIzopoHlkozkvaDmnJ3lpJXnm7jkvLTvvIHkvaDojqvopoH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I/mjKvmipjkuobvvIzku5bmiJborrjlgbblsJTkvJrlh7rnjrDvvIznu53kuI3kvJ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nmoTljbHpmr7vvIHnpZ3kvaDlvIDkuJrlpKflkInvvIzotKLmupDlub/ov5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yA5byg5LmL6ZmF77yM55ub5oOF5oGt6LS677ya5LiA6LS6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77yM5LqM6LS65L2g55Sf5oSP5YW06ZqG77yM5LiJ6LS65L2g6LSi5a+M5ru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Wd5L2g6YeR546J5ruh5aCC77yM5LqM56Wd5L2g5YW05pe65Y+R6L6+77yM5Li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yg5aSn5Zac77yM5LiA5oS/5L2g56aP5a+/5ruh5aCC77yM5LqM5oS/5L2g5aSp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LiJ5oS/5L2g6K+35oiR5aSn6aSQ77yB5oGt56Wd77ya5byA5Lia55ub5YW4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W+77yBPC9wPjxwPjxlbT40Mi48L2VtPuaIkOWKn+eahOiKse+8jOS6uuS7rOWPquaD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ueeOsOaXtueahOmynOiJs++8jOeEtuiAjOW+gOW+gOW/veeVpeS6huW9k+WIneWlu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v+abvua1uOmAj+S6huWli+aWl+eahOazquazieOAguaIkei1nui1j+aCqO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SpuS9qeaCqOWcqOiJsOmavueahOWwj+mBk+S4iuabsuaKmOWJjeihjOeahO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lrDlupflvIDkuJrvvIzpgIHkvaDkuIDmo7XniaHkuLn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irHlvIDlr4zotLXvvIzotKLmupDlub/vvJvpgIHkvaDkuIDmnp3mooXoirH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sJTkuJzljYfvvIzotKLov5Dml7rvvJvpgIHkvaDkuIDlj6XmnInpkrHoirHvvIzmhL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vvIzotKLkuI3mlq3jgILnpZ3lvIDkuJrlpKflkI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6t54Ku5aOw5aOw5YWl6ICz77yM56Wd56aP6Zi16Zi15rip5b+D44CC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6YeR6ZKx5rqQ5rqQ5LiN5pat44CC5qyi5aOw5LmF5LmF5rWB5Lyg77yM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L+f5LiN5b2S44CC5Lq655Sf5aSE5aSE5b6X5oSP77yM5byA5Lia5pe25pe25aSn5ZC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WsOW6l+W8gOS4mu+8jOaBreWWnOaBreWWnOOAguelneS9o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Un+aEj+S4gOacrOS4h+WIqeOAguiDveWKm+i2hee+pO+8jOeCvOWwseS4ieWktOWF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5v+S6pOaci+WPi++8jOmBjeWPiuS6lOa5luWbm+a1t+OAguS5hee7j+iAg+mq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ZvuaKmOS4jeaMoOOAguS6i+S4muaIkOWKn++8jOW7tue7reWNg+eni+S4h+S7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v5nlubTlpLTmtYHooYzllp3kuKrmmZrojLbvvIznnIvkuK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nu5PkuKrmmZrlqZrvvIzpgZPkuKrmmZrlronvvIzkvYblr7nkvaDnmoTnpZ3otL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ZrvvIzmmZrkuoblsLHmipPkuI3kvY/mnLrkvJrkuobvvIznpZ3kvaDlvIDkuJr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6YCB5L2g5LiA5Liq6Iqx56+u77yM6Iqx5py15Luj6KG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Sa5ae/5aSa5b2p77yM6Iqx5p2G5Luj6KGo6YeR6ZKx6LSi5rqQ5rua5rua77yM57u/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qL5Lia5LiA5biG6aOO6aG644CC56Wd5L2g77ya5byA5Lia5aSn5ZCJ77yM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77yBPC9wPjxwPjxlbT40OC48L2VtPuaWsOW6l+W8gOS4mu+8jOS7iuWkqeaYr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ktOOAguaMkeaImOiHquaIke+8jOS6i+S4muacieS6huWlveebvOWktOOAgui1t+iI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lO+8jOW5uOemj+i/veaxguWQkeWJjeWktOOAguS6i+S4muaIkOWKn++8jOelneS9o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WwveWktOOAgjwvcD48cD48ZW0+NDkuPC9lbT7ku4rlpKnlvIDkuJrml6XlrZ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t6/npZ7ku5nlhajmnaXliLDvvIznpZ3otLrkuYvlo7Dmtarmtarpq5jvvIzmga3llp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4jlhbTpmobjgILnpZ3mmIzmnJ/lvIDmma/ov5DvvIzms7DosaHlkK/pmLP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yA5byg77yM5byA5bqX77yM5byA5Lia77yM5byA5Ye6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b6LSi5p2l77yM56aP5p2l77yM5aW96L+Q5p2l77yM576O5aW955Sf5rS75aW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yL5Y+L77yM56Wd5L2g5LqL5Lia5pyJ5oiQ77yM5a625bqt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WnOW6huaXpeWtkOelneemj+S9oO+8jOeUn+aEj+maj+W/g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j+WbvuWkp+S4mue7iOi/nOihjO+8jOeQhuaDs+ebruagh+adpemjnuihj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S9oOabtOW/q+S5kO+8jOS4h+S6i+WmguaEj+a3u+WWnOW6hu+8jOW8gOW6l+WQieel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6t++8jOacquadpee7veaUvuaWsOi+ieeFjOOAgjwvcD48cD48ZW0+NTI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lJ/mhI/mlrDlvIDlvKDvvIzpgIHmnaXnpZ3npo/kuIDnrqnnrZDjgILnlJ/mhI/lhbTp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obrvvIzotKLmupDlpoLmva7mlLbkuI3lrozjgILpgKDnpo/kurrmsJHnm4rnpL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liKnlj4zmlLbliY3pgJTmmI7jgILnpZ3mhL/lpJrlpJrlhajmlLbkuIv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kuIDlrprlj5HvvIE8L3A+PHA+PGVtPjUzLjwvZW0+5oGt5Zac5Y+R6LSi77yM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44CC5YaN5LiW566h6bKN77yM5YmN5bqm6Zm25pyx44CC6bi/5Z+65aeL5Yib77yM6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paw44CC5bm/5byA6LSi5rqQ77yM5a6P5Zu+5aSn5bGV44CC5oiQ5bCx5Lyf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65Y+R6L6+44CC6LSi5rqQ5rua5rua77yM6buE6YeR5ruh5Zyw44CC56Wd5L2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44CCPC9wPjxwPjxlbT41NC48L2VtPuW8gOW8oOS5i+aXp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tOijhe+8muWktOaItOW8lei0ouWumOW4ve+8jOi6q+epv+iBmui0oueOieiije+8jO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uOi0oue+jumdtO+8jOaJi+aMgeWmguaEj+eul+ebmO+8jOiEuOmcsui0ouawl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Ji+S4gOaMpe+8jOm7hOmHkeS4h+S4pOWmgumbqOS4i++8jOi0ouiFsOS4gOmeo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+a7oeW6p+mxvOi0r+WFpe+8jOeOieaMh+S4gOeul++8jOmHkemTtuelqOS4ieWtkOa7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s+i3g++8geelneS9oOW8gOW8oOWkp+WQie+8gTwvcD48cD48ZW0+NTUuPC9lbT7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naLlgZrnlJ/mhI/vvIzlvIDlp4vni6znq4vmlJLotKLmsJTvvIznlJ/mhI/nuqLnga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kuIfkuovlkInnpaXmnInov5DmsJTvvIzkuIDku73ku5jlh7rmnInmlLboj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uYHlv5nmnInmiJDnu6nvvIzmhL/ni6znq4vnmoTkvaDlupfpnaLmiJDlip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vaDovonnhYzlvIDlkK/jgII8L3A+PHA+PGVtPjU2LjwvZW0+5paw5bqX5b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L2g77yM6YCB5LiK5a+56IGU6KGo5b+D5oSP77yb5LiK6IGU77yaJmxzcXVvO+W8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bzvlm5vmlrnotKLmsJQmbHNxdW875bygJnJzcXVvO+WFq+aWueS5kOS6i++8m+S4i+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c3F1bzvov44mcnNxdW875Zub5rW35pyL5Y+LJmxzcXVvO+WWnCZyc3F1bzvlhavmlrn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JvmqKrmibnvvJrnlJ/mhI/lhbTpmobvvIE8L3A+PHA+PGVtPjU3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Y+r5byA5byg77yM5pyJ5LiA56eN5LqL5Lia5Y+r5byA5bqX77yM5pyJ5LiA56e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+r5Y+R6LSi77yM5pyJ5LiA56eN6Z6t54Ku5Y+r54Ot54OI56Wd6LS6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+r5byA5byg6LS66K+N77yM56Wd5paw5bqX5byA5byg77yM5byA5Ye66LSi5a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/l+WQkeWSjOaipuaDs++8jOiuqeS9oOW8gOWQr+evh+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SjOW4jOacm++8jOiuqeS9oOW8gOWni+W6l+mdou+8jOeUn+aEj+S4gOi3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4jOacm++8jOi0oua6kOS4gOi3r++8jOmCo+aYr+WFieaYju+8jOe7j+iQpeWwv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dmuaMge+8jOWQkeW+gOaIkOWKn++8jOmCo+aYr+elneemj++8jOaEv+S9oO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juatpOW8gO+8jOeQhuaDs+ixqui/iOadpeOAgjwvcD48cD48ZW0+NTkuPC9lbT7lvID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vvIzmiJHnibnmipLlv4Pov7nvvIzkuLrkvaDkuIrooajlpKnlnLDvvIzkuIvovr7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npZ3kvaDvvJrmoJHpm4Tlv4PliJvkvJ/kuJrotKLlr4zmu6Hku5PvvIznq4vlo67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mKXnp4vml6XmnIjmtYHph5HvvIzmqKrmibnvvJrpgIHnpo/lv4Xlj5HvvIHmlLbliLD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tKLmupDmu5rmu5rnirnlpoLpu4TmsrPkuYvmsLTvvIzkuIDlj5HkuI3lj6/mlLbmi7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JHnurPvvIE8L3A+PHA+PGVtPjYwLjwvZW0+5byA5bqX5LqG77yM5ZyG5qKm5LqG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G77yM5Zac5bqG5LqG77yb5byA5byg5LqG77yM5p2l6Lip5LqG77yb6YCB56a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LqG77yb6LSi5pe65LqG77yM5YW06ZqG5LqG77yb5a6P5Zu+5LqG77yM5aSn5bG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Q5Yqf5LqG77yM5ZyG5ruh5LqG44CCPC9wPjxwPjxlbT42MS48L2VtPu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Ej++8jOWQieelpeWuieW6t+eahOi6q+S9k++8jOWQieelpeemj+eRnueah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ieelpeWuieazsOeahOaYjuWkqe+8jOS4h+S6i+WmguaEj+eahOWuoua6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W/g+eahOS6uue8mO+8jOS4h+S6i+ensOW/g+eahOi0oua6kO+8jOS4h+S6i+Wui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aEv+S9oOW8gOW6l+WQieelpe+8jOS4h+S6i+mhuuWIq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mo4dTRqdWZ4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ZqOHU0anVmeD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19434373D61B8C34EEDA37F4CBD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