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2BB43530C803FDD6E4B1B3E1E3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BB43530C803FDD6E4B1B3E1E3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LiO5Lq655Sf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S4reWPi++8jOm4oeixmuekvumF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eiAgeS4nOWdoeOAgiZtZGFzaDsmbWRhc2g76IuP6L2844CK5ruh5bqt6Iq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naXlha7jgIs8L3A+PHA+PGVtPjIuPC9lbT7lpJzpm6jliarmmKXpn63vvIzmlrDn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4TnsrHjgIImbWRhc2g7Jm1kYXNoO+adnOeUq+OAiuabvuWNq+WFq+WkhO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nOmXqOS5sOW9mOmqqO+8jOmGr+mFseeCueapme+8n+iSuOm4oe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e+juS4jeaVsOmxvOifueOAgiZtZGFzaDsmbWRhc2g76ZmG5ri444CK6aWt572i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0LjwvZW0+5Lic6Zeo5Lmw5b2Y6aqo77yM6Yav6YWx54K55qmZ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K46bih5pyA55+l5ZCN77yM576O5LiN5pWw6bG86J+5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ppa3nvaLmiI/kvZzjgIs8L3A+PHA+PGVtPjUuPC9lbT7nuqLphaXmiYvvvIzpu4Tn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u6Hln47mmKXoibLlrqvlopnmn7PjgIImbWRhc2g7Jm1kYXNoO+mZhua4uOOAiu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CZtaWRkb3Q757qi6YWl5omL44CLPC9wPjxwPjxlbT42LjwvZW0+5paw6IiC5L6/5YWl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7KS54Wn562Q562l44CC5oiR5LmF6aOf5a6Y5LuT77yM57qi6IWQ562J5rOl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2T55+l5q2k5ZGz77yM5Y+j6IW55ZC+5bey6K64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lnaHlhavpppYmbWlkZG90O+WFtuWbm+OAizwvcD48cD48ZW0+Ny48L2VtPuacseaP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mFkuWmguaxoO+8jOWkp+eZvea3i+a8k+WQg+S4jei+n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i44CK5pil5L6g5p2C6K+N77yI5LiA5Y2B5LqM6aaW77yJ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7uV6bqm55Sw5rGC6YeO6I2g77yM5by65Li65YOn6IiN54Wu5bGx57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rKHpn7XlrZDnlLHnp43oj5zkuYXml7HkuI3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m6rmsqvkubPoirHmta7ljYjnm4/vvIzok7zojLjokr/nrIvor5XmmKX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mnInlkbPmmK/muIXmrKLjgIImbWRhc2g7Jm1kYXNoO+iLj+i9v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7uG6Zuo5pac6aOO5L2c5pmT5a+S44CLPC9wPjxwPjxlbT4xMC48L2VtPu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WQg+e6ouiOsumlre+8jOato+aYr+WhmOS4nOeou+eGn+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YaN5Yiw6JmO5LiY44CLPC9wPjxwPjxlbT4xMS48L2VtPuW5uOaYpeWx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se+8jOaXoOS6uuS6ieWQg++8jOWknOeCieiKi+e+ju+8jOS4juWuouWQjOeF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rKB5Zut5pilJm1pZGRvdDvnmbjlja/kvZvnlJ/nv7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/vvIzmoqbkuK3mnInkvZwmbWlkZG90O+aXoumGku+8jOS9huaYk+aVsO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XllZbojZTmnp3kuInnmb7popfvvIzkuI3ovp7plb/kvZ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jgIImbWRhc2g7Jm1kYXNoO+iLj+i9vOOAiumjn+iNlOaen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lkJvpl7Xpm6rml6DogonlkbPvvIznha7ppbzpnZLokr/kuIvnm5Doj7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asoemfteWtkOeeu+S4juiIkuWwp+aWh+elt+mbqum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WUseWSjOOAizwvcD48cD48ZW0+MTQuPC9lbT7lsbHmmpblt7Lml6DmooXlj6/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IXnirnon7nmnInloKrmjIHjgIImbWRhc2g7Jm1kYXNoO+mZhua4uOOAiuWGrO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o47lkLnmn7PoirHmu6HlupfpppnvvIzlkLTlp6zljovphZL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J3jgIImbWRhc2g7Jm1kYXNoO+adjueZveOAiumHkemZtemFkuiChueVme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sojogqXon7nlj6/mjIHvvIzmnqPliaXnqLvkuJToj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q+Wul+atpuOAiue6puWPi+eni+i1j+OAizwvcD48cD48ZW0+MTcuPC9lbT7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bzppbXvvIzmlrDpspznk5zmnpzvvIzkuZ7lt6fljYPpl6jkuIfmi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9nOOAium5iuahpeS7mSZtaWRkb3Q76aao6aaZ6aW86aW1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uuiFueacieivl+iho+aciee7k++8jOa5v+iWquWmguahguexs+WmgueP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Wj5rqq5rKZJm1pZGRvdDvljYrlpJzpk7blsbHkuI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s8L3A+PHA+PGVtPjE5LjwvZW0+5oiR5b6X5a6b5LiY5bmz5piT5rOV77yM5Y+q5bC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6Ie056We5LuZ44CCJm1kYXNoOyZtZGFzaDvpmYbmuLjjgIrpo5/nsq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q5Lit5ri0576M6aWx5rGk6aW877yM6bih6IuP6IOh6bq754Wu5ZCM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lpYnosKLliJjmma/mlofpgIHlm6Loj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2k6KGM5YKl5LiN6YGC77yM5b2S6aOf6Iqm5rSy6bG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pgIHntqbmr4vkuInosJLmiL/nu5nkuo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lm5vpppYmbWlkZG90O+WFtuS4g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ZTlrZDlt6blj7PmjKXlj4zliIDvvIzohI3po57ph5Hnm5jnmb3pm6rpq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inguaJk+a4lOatjOOAizwvcD48cD48ZW0+Mj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Krlrabplb/lubTvvIzkuI3kv6Hplb/lubTlnKjnm67liY3jgILmiJHlvpflrpv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JPms5XvvIzlj6rlsIbpo5/nsqXoh7TnpZ7ku5n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eypeOAizwvcD48cD48ZW0+MjUuPC9lbT7ljYHkuIDlubTmnaXmmKXmoqblhr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TlkIPnjonlt53ojLbjgIImbWRhc2g7Jm1kYXNoO+m+muiHquePjeOAiuW3suS6pead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jYuPC9lbT7lsI/lqaLkuI3pobvlgqzmn5jlvLnvvIzkuJTku47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PmqLHmoYPjgIImbWRhc2g7Jm1kYXNoO+mDkeiwt+OAiuWxsem4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tKvpqbzkuYvls7Dlh7rnv6Dph5zvvIzmsLTnsr7kuYvnm5jooYzntKDps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4veS6uuihjOOAizwvcD48cD48ZW0+MjguPC9lb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u4TnsrHliJ3nhp/lgJnvvIzmnLHmn5Hnu7/mqZjljYrnlJzml7bjgILkurrnlJ/mra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Knku5jvvIzojqvpgaPlhL/mm7nlj5bmrKHnn6X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vm+S7pOaWueWwiea4uOilv+iPqeWvuuOAizwvcD48cD48ZW0+MjkuPC9lbT7lkIP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mKbvvIzlkIPns43lhYXkurrppaXjgIImbWRhc2g7Jm1kYXNoO+eOi+i/iOOAium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jeS4juWbiuWxseiAgeWtkOOAizwvcD48cD48ZW0+MzAuPC9lbT7lnKjpu4Tlt5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a7psbzvvIzlhbbms5XvvJrku6XpspzpsqvmiJbpsqTpsbzmsrvmlqvvvIzlhrfmsL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nm5Dkuo7loILms5XvvIzku6Xoj5joj5znrJTkuYvvvIzku43lhaXmtZHjgILokb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jI7vvIzkuI3lvpfmjqnljYrvvIznhp/lhaXnlJ/lp5zjgIHokJ3ljZzmsYHlj4rphZ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vvIzkuInniannm7jnrYnvvIzosIPljIDvvIzkuYPkuIvjgILkuLTnhp/vvIzlhaX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iYfvvIzkuYPpo5/jgIImbWRhc2g7Jm1kYXNoO+iLj+i9vOOAiueFrumxvOaz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ofmnbflt7Lnhp/nsrLph5Hnj6DvvIzmoZHokL3liJ3lsJ3mu5/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mmoLlgJ/lnoLojrLljYHliIbnm4/vvIzkuIDmtYfnqbrohbnkupTovabkuab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bXnopfmp5Doir3ppbzvvIznuqLngrnlhrDnm5jol7/lj7bpsbzjgILphonppbHpq5j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vkuJrvvIzmraTnlJ/mnInlkbPlnKjkuInkvZ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aciOWNgeS5neaXpeaQuueZvemFkumyiOmxvOi/h+ipueS9v+WQm+mjn+ankOWPtu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zIuPC9lbT7mrLLkubDmoYLoirHlkIzovb3phZLvvIznu4jkuI3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muLjjgIImbWRhc2g7Jm1kYXNoO+WImOi/h+OAiuWUkOWkmuS7pCZtaWRkb3Q7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uh5rGA5rSy44CLPC9wPjxwPjxlbT4zMy48L2VtPuiYuOmbquWQg+WGrOeTnO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i+WRs+WlveOAgiZtZGFzaDsmbWRhc2g76YeK5biI6KeC44CK5YGI6aKC5LiD5Y2B5Y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zNC48L2VtPumrmOmjnum4v+m5hOi/nO+8jOW3puaJi+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iZtZGFzaDsmbWRhc2g76IOh5a+F44CK5Y+k5LuK6LGq6YC46Ieq5pS+5LmL5aOr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ec6YWS44CLPC9wPjxwPjxlbT4zNS48L2VtPueOieebmOeUn+iPnOS5semdk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FrOWutuWWq+aYpemlvOOAgiZtZGFzaDsmbWRhc2g756ug55Sr44CK5pil5pel5ZG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LPC9wPjxwPjxlbT4zNi48L2VtPuawtOi+ueiOq+ivnemVv+WuieS6i++8jOS4l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WQg+ibpOiciuOAgiZtZGFzaDsmbWRhc2g75rGq5YWD6YeP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vYvmu5/muZblhYnnu7/mraPogqXjgIs8L3A+PHA+PGVtPjM3LjwvZW0+6Iqx5peg5Lq6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eg5Lq65Yqd77yM6YaJ5Lmf5peg5Lq6566h44CCJm1kYXNoOyZtZGFzaDvpu4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rpnZLnjonmoYgmbWlkZG90O+W5tOW5tOekvuaXpeWBnOmSi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7TmnInpsojpsbzloKrliIfohI3vvIzlhL/ovojojqvmlZn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S5jOWknOWVvCZtaWRkb3Q76I6r5oCq5b2S5b+D55Sa6Y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S8vOeni+m4v+adpeacieS/oe+8jOS6i+WmguaYpeaip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xn+WfjueZvemFkuS4ieadr+mFve+8jOmHjuiAgeiLjeminOS4gOeskea4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q2j5pyI5LqM5Y2B5pel5LiO5r2Y6YOt5LqM55Sf5Ye6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l5b+96K6w5Y675bm05piv5pel5ZCM6Iez5aWz546L5Z+O5L2c6K+X5LmD5ZKM5YmN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wj+mlvOWmguWavOaciO+8jOS4reaciemFpeWSjOm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pyI6aW8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bGczaGV2cTU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xnM2hldn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BB43530C803FDD6E4B1B3E1E3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