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CEB0D9650DC3F78774A66955558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EB0D9650DC3F78774A66955558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qC8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jOaIkOW3peS9nOeahOaWueazleaYr+eIseaDn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iZtZGFzaDsmbWRhc2g76L6+5bCU5paHPC9wPjxwPjxlbT4yLjwvZW0+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YGt6YGH55qE54G+56W45piv5L2g5p+Q5LiA5q615pe26Ze055aP5oeS55qE5oq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7/noLTku5E8L3A+PHA+PGVtPjMuPC9lbT7mg7PmiJD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rp3otLXml7bpl7TvvIzlhYXliIbliKnnlKjml7bp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eJueerizwvcD48cD48ZW0+NC48L2VtPuaXtumXtOWwseaYr+iDveWKm+etieeti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csOebmOOAgiZtZGFzaDsmbWRhc2g76ams5YWL5oCdPC9wPjxwPjxlbT41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S75LiA5Liq5ZyG5ZyI5Lmf5b6X5LiA5Liq5pyI55qE5pe26Ze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qvmoZHmr5TlhYs8L3A+PHA+PGVtPjYuPC9lbT7mja7miJHop4Llr5/vvIz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nKjliKvkurrojZLlup/nmoTml7bpl7Tph4zltK3pnLLlpLTop5L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mj+eJuTwvcD48cD48ZW0+Ny48L2VtPuW6uOS6uui0ueW/g+WwhuaYr+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+8jOiDveS6uui0ueWwveW/g+acuuWIqeeUqOaXtuWF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pys5Y2OPC9wPjxwPjxlbT44LjwvZW0+5pe26Ze05piv5LiA5YiH6LSi5a+M5Lit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i5a+M44CCJm1kYXNoOyZtZGFzaDvlvrflpaXlvJfmi4nmlq/lp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h6HmmK/ovoPmnInmiJDlsLHnmoTnp5Hlrablt6XkvZzogIXvvIzmr6vml6D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pg73mmK/liKnnlKjml7bpl7TnmoTog73miYvvvIzkuZ/pg73mmK/lhrPlv4PlnK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7bpl7TkuK3mipXlhaXlpKfph4/lirPliqjnmoTkurrjgIImbWRhc2g7Jm1kYXNoO+WN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mjwvcD48cD48ZW0+MTAuPC9lbT7lloTkuo7mjozmj6Hoh6rlt7Hml7bpl7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kvJ/lpKfnmoTkurrjgIImbWRhc2g7Jm1kYXNoO+a1t+ilv+mYv+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nIDkuKXph43nmoTmtarotLnlsLHmmK/ml7bpl7TnmoTmtarot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g+WwgTwvcD48cD48ZW0+MTIuPC9lbT7ml7bpl7TlupTliIbphY3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b/mr4/lubTjgIHmr4/mnIjjgIHmr4/lpKnlkozmr4/lsI/ml7bpg73mnIn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7vliqHjgIImbWRhc2g7Jm1kYXNoO+WkuOe+jue6veaWr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l7bpl7TlsLHmmK/nj43mg5znlJ/lkb3vvIznlJ/lkb3lj6r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l7bpl7Tov4fkuoblsLHov4fkuobvvIzlho3kuZ/lm57kuI3mnaX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0RvbHBoaW48L3A+PHA+PGVtPjE0LjwvZW0+5pe26Ze05piv5pyA5YWs5byA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uO5LiN5aSa57uZ6LCB5LiA5Lu977yM5Yuk5Yqz6ICF6IO95Y+r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y5Liy55qE5p6c5a6e77yM5oeS5oOw6ICF5pe26Ze057uZ5LqI5LuW5Lus5LiA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k5omL56m656m644CCJm1kYXNoOyZtZGFzaDvpq5jlsJTln7o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6YeR6ZKx77yM6KaB54+N5oOc5pe26Ze077yM5pe26Ze05LiN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A5YiG5LiA56eS5Lmf5LiN5Lya6YeN5p2l44CCJm1kYXNoOyZtZGFzaDtT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L3A+PHA+PGVtPjE2LjwvZW0+5Lq655Sf5pyJ5Lik5Ye65oKy5Ymn77ya5LiA5piv5Li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Gw77yM5Y+m5LiA5piv6LiM6LqH5ruh5b+X44CCJm1kYXNoOyZtZGFzaDvogpbkvK/n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m05LmL6K6h5Zyo5LqO5pil77yM5LiA5pel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o44CCJm1kYXNoOyZtZGFzaDvokKfnu448L3A+PHA+PGVtPjE4LjwvZW0+6IOG5oC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52A5pe26Ze055qE5raI5aSx6ICM5raI5aSx44CCJm1kYXNoOyZtZGFzaDvln4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vZfmlq88L3A+PHA+PGVtPjE5LjwvZW0+5pel57Sv5pyI56ev6KeB5Yqf5YuL77yM5bG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95oOc5a+46Zi044CCJm1kYXNoOyZtZGFzaDvljY7nvZflupo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LiA5YiX54Gr6L2m5LiA5qC35b+r77yM5pe26Ze05YOP5LiA6Zi1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77yM5q+P5LiA56eS77yM5q+P5LiA5YiG77yM5q+P5LiA5pe26YO95piv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5Sf5ZG944CCJm1kYXNoOyZtZGFzaDtKb2xpZTwvcD48cD48ZW0+M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lrabnlJ/kuI3miorlhajpg6jml7bpl7Tpg73nlKjlnKjlrabkuaDkuIrvvIzog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jlpJroh6rnlLHmlK/phY3nmoTml7bpl7TvvIzku5bmiY3og73pobrliKn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lZnogrLov4fnqIvnmoTpgLvovpHjgIImbWRhc2g7Jm1kYXNoO+iLj+mcjeWn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fujwvcD48cD48ZW0+MjIuPC9lbT7lnKjmiYDmnInnmoTmibnor4TkuK3vvIz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raPnoa7jgIHmnIDlpKnmiY3nmoTmmK/ml7bpl7T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aWr+WfujwvcD48cD48ZW0+MjMuPC9lbT7nm5vlubTkuI3ph43mnaXvvIzkuIDml6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ajjgILlj4rml7blvZPli4nlirHvvIzlsoHmnIjkuI3lvoX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jwvcD48cD48ZW0+MjQuPC9lbT7mnInkuobmnIvlj4vvvIznlJ/lkb3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Plhajpg6jnmoTku7flgLzvvJvkuIDkuKrkurrmtLvnnYDmmK/kuLrkuobmnIvlj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lt7HnlJ/lkb3nmoTlrozmlbTvvIzkuI3lj5fml7bpl7TkvrXomo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vlj4vjgILlj4vosIropoHlg4/niLHmg4XkuIDmoLfmiY3muKnmmpb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lg4/lj4vosIrkuIDmoLfmiY3niaLkuI3lj6/noLTjgIImbWRhc2g7Jm1kYXNo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CZtaWRkb3Q757qm57+wPC9wPjxwPjxlbT4yNS48L2VtPuaXtumXtOaYr+eUse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ahO+8jOWWhOS6juWIqeeUqOmbtuaYn+aXtumXtOeahOS6uu+8jOaJjeS8muWBm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adpeOAgiZtZGFzaDsmbWRhc2g75Y2O572X5bqa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jq+aDnOW5tO+8jOi0pOS6uuaDnOaXpe+8jOWco+S6uuaDn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2P5rqQPC9wPjxwPjxlbT4yNy48L2VtPumAneiAheWmguaWr+Wkq++8jOS4jei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OAgiZtZGFzaDsmbWRhc2g75a2U5a2QPC9wPjxwPjxlbT4yOC48L2VtPuS4lueV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quiInuWPsO+8jOmCo+aIkeS7rOWcqOWMluWmhuWupOmHjOimgeiKs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XoOiBiuWcsOijheaJruiHquW3seOAgiZtZGFzaDsmbWRhc2g757qmJm1pZGRvdDvl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5E8L3A+PHA+PGVtPjI5LjwvZW0+5pe26Ze077yM5bCx6LGh5rW35qOJ6YeM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S/5oyk77yM5oC76L+Y5piv5pyJ55qE44CCJm1kYXNoOyZtZGFzaDvpsoHo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ip55So5pe26Ze05piv5LiA5Liq5p6B5YW26auY57qn55qE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ganmoLzmlq88L3A+PHA+PGVtPjMxLjwvZW0+6YeR6ZKx5L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q655Sf5Lik5qC35pyA5rKJ6YeN55qE6LSf5ouF44CC5pyA5LiN5b+r5rS7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oul5pyJ6L+Z5Lik5qC35Lic6KW/5aSq5aSa77yM5aSa5b6X5LiN55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5Lq644CCJm1kYXNoOyZtZGFzaDvnuqbnv7A8L3A+PHA+PGVtPjMy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6ISa6LiP5a6e5Zyw5Zyw5Y675bel5L2c77yM5LiN6amw5LqO56m6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5LqO6Jma5aOw77yM5oOf5Lul5rGC55yf55qE5oCB5bqm5L2c6LiP5a6e55qE5Yqf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oCB5bqm5rGC5a2m77yM5YiZ55yf55CG5Y+v5piO77yM5Lul5q2k5oCB5bq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qf5Lia5Y+v5bCx44CCJm1kYXNoOyZtZGFzaDvmnY7lpKfpkoo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bi46KeJ5b6X5YeG5aSH55qE6Zi25q615piv5Zyo5rWq6LS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5yf5q2j5py65Lya5p2l5Li077yM6ICM6Ieq5bex5rKh5pyJ6IO95Yq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6IO96KeJ5oKf6Ieq5bex5bmz5pe25rKh5pyJ5YeG5aSH5omN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pe26Ze044CCJm1kYXNoOyZtZGFzaDvnvZfmm7wmbWlkZG90O+e9l+WF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bHlt53mu6Hnm67ms6rmsr7ooaPvvIzlr4zotLXojaPljY7og73lh6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4Hlj6rku4rmsb7msLTkuIrvvIzllK/mnInlubTlubTnp4vpm4Hpo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zpDwvcD48cD48ZW0+MzUuPC9lbT7kvaDng63niLHnlJ/lkb3lkJf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KvmtarotLnml7bpl7TvvIzlm6DkuLrml7bpl7TmmK/mnoTmiJDnlJ/lkb3nmoT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vjOWFsOWFi+aelzwvcD48cD48ZW0+MzYuPC9lbT7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lsLHnrYnkuo7oioLnuqbml7bpl7TjgIImbWRhc2g7Jm1kYXNoO+Wfueag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nrqHppZXppK7nmoTml7bpl7TmgI7moLflkJ7lmaz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ku6zopoHlnKjov5nkuIDmga/lsJrlrZjnmoTml7blgJnvvIzliqrlipvljZ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o7DoqonvvIzkvb/ml7bpl7TnmoTplbDliIDkuI3og73kvKTlrrPmiJHku6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MzguPC9lbT7opoHmib7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gIPomZHkuIDkuIvvvIzkuIDlpKnkuK3kvZzkuobku4DkuYjvvIzmmK/mraPlj7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lj7fvvIzlgYflpoLmmK/mraPlj7flvojlpb3jgILlgYflpoLmmK/otJ/lj7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flj5bmjqrmlr3jgIImbWRhc2g7Jm1kYXNoO+Wto+exs+eJuea0m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7bpl7TmmK/mnIDkuI3lgLzpkrHnmoTkuJzopb/vvIzkuZ/mmK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m6DkuLrmnInkuobml7bpl7TvvIzmiJHku6zlsLHmnInkuobkuIDli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seWwvOaWrzwvcD48cD48ZW0+NDAuPC9lbT7ml7bpl7TlsLHmmK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7bpl7TlsLHmmK/lipvph4/jgIImbWRhc2g7Jm1kYXNoO+mDreayq+iL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7bpl7TmmK/lgJ/nu5nkvaDkuIDliIfnmoTkurrvvIznrYn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ho3mlLblm57mnaXjgILmr4/kuKrkurrlj6rmmK/lpKfmtbfph4znmoTmtbf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nmoTovaznnqzljbPpgJ3vvIzmmK/pgqPkupvkuI3nj43mg5zouqvkvZPlk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lkb3nmoTkurrvvJvmnInnmoTmg4rlpKnliqjlnLDvvIzmmK/pgqPkupv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vvIznlKjnn63mmoLnmoTkuIDnlJ/mnaXmg4rlpKnliqjlnLDvvJv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lubPlubPvvIzmmK/pgqPkupvlubPlh6HnmoTkurrjgILlkITlvI/lkITmoL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4TmiJDkuoblpKfmtbfvvIzlkIzmoLfvvIzlkITlvI/lkITmoLfnmoTkurr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JbnlYzjgIImbWRhc2g7Jm1kYXNoO1JhaW48L3A+PHA+PGVtPjQyLjwvZW0+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J6ZmQ55qE55Sf5ZG977yM5pu05Yqg5pyJ5pWI77yM5Lmf5Y2z562J5Lq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q655qE55Sf5ZG944CCJm1kYXNoOyZtZGFzaDvpsoHov4U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K5aSp5ZKM5piO5aSp5LmL6Ze077yM5pyJ5LiA5q615b6I6ZW/55qE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2g6L+Y5pyJ57K+56We55qE5pe25YCZ77yM5a2m5Lmg6L+F6YCf5Yqe5L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Yzlvrc8L3A+PHA+PGVtPjQ0LjwvZW0+5byA6K+a5biD5YWs5LiO5ZCm5ZK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ex5rWF77yM5LiN5bqU6K+l55So5pe26Ze055qE6ZW/55+t5p2l6KGh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lsJTmiY7lhYs8L3A+PHA+PGVtPjQ1LjwvZW0+5pe26Ze05piv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qE5pyA5pyJ5Lu35YC855qE5Lic6KW/44CCJm1kYXNoOyZtZGFzaDvni4Tlpa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oZQ8L3A+PHA+PGVtPjQ2LjwvZW0+6buE5rKz6LWw5Lic5rqf77yM55m9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YCd5bed5LiO5rWB5YWJ77yM6aOY5b+95LiN55u45b6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08L3A+PHA+PGVtPjQ3LjwvZW0+5aaC5p6c5L2g5rWq6LS55LqG6Ieq5be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y65Y+v5oKy55qE44CC5Zug5Li65L2g55qE6Z2S5pil5Y+q6IO95oyB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pe26Ze0Jm1kYXNoOyZtZGFzaDvlvojnn63nmoTkuIDngrnlhL/ml7bpl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wlOW+tzwvcD48cD48ZW0+NDguPC9lbT7kuIDkuKrkurrlpKfljY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73lnKjmuIXpmaTlsJHlubTml7bku6Pnp43lnKjohJHlrZDph4znmoT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ov4fnqIvlj6vlgZrlj5blvpfnu4/pqozjgIImbWRhc2g7Jm1kYXNoO+W3t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zwvcD48cD48ZW0+NDkuPC9lbT7oioLnnIHml7bpl7TvvIzkuZ/lsLHmmK/kvb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InpmZDnmoTnlJ/lkb3vvIzmm7TliqDmnInmlYjvvIzogIzkuZ/ljbPnrYnkuo7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rrnmoTnlJ/lkb3jgIImbWRhc2g7Jm1kYXNoO+mygei/h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nInph43lvIDml6XvvIzkurrml6Dlho3lsJHlubTjgIImbWRhc2g7Jm1kYXNoO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vzwvcD48cD48ZW0+NTEuPC9lbT7lpoLmnpznn6XpgZPlhYnpmLTnmoTmmJPpgJ3og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iLHmg5zvvIzkuI3kvZzml6DosJPnmoTkvKTmhJ/vvIzlubblkJHnnYDoh6rlt7Hlup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jrvliqrlipvvvIzlsKTlhbbmmK/pnZLlubTml7bku6PkuIDngrnkuZ/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u6XnlKjvvIzpgqPmiJHku6zlj6/ku6Xmrabmlq3lnLDor7TlsIbmnaXlv4X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nmoTjgIImbWRhc2g7Jm1kYXNoO+iBguiAszwvcD48cD48ZW0+NTIuPC9lbT7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Xlrp7lsLHmmK/lubjnpo/jgIImbWRhc2g7Jm1kYXNoO+eIsem7mO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7bpl7Tlj43lpI3ml6DluLjvvIzpvJPnnYDnv4XohoDpo57p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aLieaWrzwvcD48cD48ZW0+NTQuPC9lbT7kuIDkuKrpkp/lpLT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p/vvIzkuIDlpKnlsLHotoXov4fkuobkuIDljYPliIbpkp/jgILmmI7nmb3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lkI7vvIzlsLHnn6XpgZPkurrlj6/lgZrlh7rlpJrlsJHotKHnjK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NTUuPC9lbT7ph5HpkrHlrp3otLXvvIznlJ/lkb3mm7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l7bpl7TmnIDlrp3otLXjgIImbWRhc2g7Jm1kYXNoO+iLj+ayg+a0m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o6jnga3kuIDliIfkuovnianvvIzllK/ni6zmganlvrfvvIzml7bpl7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roPnmoTlipvph4/lsLHotorlpKfjgIImbWRhc2g7Jm1kYXNoO+aLieafj+mb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7ml7bpl7TmipfkuonogIXpnaLlr7nnmoTmmK/kuIDkuKrliIDm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nmoTmlYzmiYvjgIImbWRhc2g7Jm1kYXNoO+WhniZtaWRkb3Q757qm57+w6YC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S7v+S9m+aYr+S4gOadoeWwj+a6qu+8jOS4jeS8mu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BnOatou+8jOavj+S4gOS4quS6uumDveacieWxnuS6juiHquW3s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6qu+8jOW9k+S9oOiAgeeahOaXtuWAme+8jOWwseS8muWFhea7oeS6huWbnuW/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TWlrZTwvcD48cD48ZW0+NTkuPC9lbT7miJDlip/vvJ3oibDoi6b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raPnoa7nmoTmlrnms5XvvIvlsJHor7Tnqbror53jgIImbWRhc2g7Jm1kYXNoO+eIs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jwvcD48cD48ZW0+NjAuPC9lbT7oioLnuqbml7bpl7TvvIzkuZ/lsLHmmK/kvb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pmZDnmoTnlJ/lkb3mm7TliqDmnInmlYjvvIzkuZ/ljbPnrYnkuo7lu7bplb/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mbWRhc2g7Jm1kYXNoO+mygei/hTwvcD48cD48ZW0+NjEuPC9lbT7ljb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mlrnms5XvvIzlsLHmmK/lloTkuo7liKnnlKjml7bpl7TvvIzlroP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iJHku6zlrp7pmYXnmoTotLnnlKjkuI7liKnmtqbjgIImbWRhc2g7Jm1kYXNoO+adjuWl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zwvcD48cD48ZW0+NjIuPC9lbT7kuJbnlYzkuIrmnIDlj6/lrp3otLXnmoT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KJnJkcXVvO++8jOacgOWuueaYk+S4p+WkseeahOS5n+aYryZsZHF1bzvku4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pyA5a655piT5Lin5aSx77yM5omA5Lul5pu06KeJ5b6X5LuW5a6d6LS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pKfpkoo8L3A+PHA+PGVtPjYzLjwvZW0+5pe26Ze05piv5LiA5Li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c6ICF77yM5a6D5Lya57uZ5q+P5Liq5Lq65YaZ5Ye65a6M576O55qE57uT5bG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ZPliKvmnpc8L3A+PHA+PGVtPjY0LjwvZW0+5pe26Ze0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6eD6aG277yM5omA5Lul55u05Yiw5LiW55WM5pyr5pel5Lmf5Lya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6eD6aG255qE5b6S5a2Q5b6S5a2Z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qK5pe26Ze055So5b6X6IqC55yB5Lqb77yM5oiR5b6I5Y+v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6YeR5Yia55+z5ou/5Yiw5omL44CCJm1kYXNoOyZtZGFzaDvmrYz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+N6ICQ5ZKM5pe26Ze077yM5b6A5b6A5q+U5Yqb6YeP5ZKM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pWI44CCJm1kYXNoOyZtZGFzaDvmi4nlsIHkuLk8L3A+PHA+PGVtPjY3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ef5pel55+t77yM5oSB5Lq655+l5aSc6ZW/44CCJm1kYXNoOyZtZGFzaDvpmYjmr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oSf5oOF5Y+q5piv5Yqd5oiR5Lus5Y675YGa5Y+v5Lul57y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5qE5pe25YCZ77yM5bqU5b2T5YWL5Yi26Ieq5bex5LiN6KaB56uL5Yi75L2c5Ye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k5pat77yM55So5Y+m5LiA5Lqb5oCd5oOz5L2/6Ieq5bex5a6a5LiA5a6a56We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ZKM5LyR5oGv5L2/6KGA5ray5Lit55qE5oOF57uq5a6M5YWo5a6J5a6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rJvljaHlsJQ8L3A+PHA+PGVtPjY5LjwvZW0+5Lii5aSx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+v5Lul5om+5Zue77yb5L2G5piv5aSx5Y6755qE5pe26Ze05Y205peg5rOV5om+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ZTlj588L3A+PHA+PGVtPjcwLjwvZW0+5L2g54Ot54ix55Sf5ZG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mI5Yir5rWq6LS55pe26Ze077yM5Zug5Li65pe26Ze05piv57uE5o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44CCJm1kYXNoOyZtZGFzaDvlr4zlhbDlhYvmnpc8L3A+PHA+PGVtPjcxLjwvZW0+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iv5Y6L5Yi25oG85oCS55qE5pyA5aW95pa55byP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i4nlm748L3A+PHA+PGVtPjcyLjwvZW0+5pe26Ze05piv55Sf5ZG977yM5a6D5q+U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+N6LS177yM5a6D5aaC5LiA54mH5Y+25a2Q77yM6L+H5LiN5LqG5aSa5LmF77yM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bCx5Lya5p6v6JCO77yM5L2g5bCx5piv6L+Z54mH5Y+25a2Q77yM6ICM6L+Z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ZGK6K+J5L2g5pe26Ze05piv54+N6LS155qE44CCJm1kYXNoOyZtZGFzaDtBbX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buE6YeR5pe25Luj5Zyo5oiR5Lus6Z2i5YmN6ICM5LiN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44CCJm1kYXNoOyZtZGFzaDvpqazlhYvlkJDmuKk8L3A+PHA+PGVtPjc0LjwvZW0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w5L2P5oiR5Lus5a2m5Lmg55qE5pe26Ze05piv5pyJ6ZmQ55qE44CC5pe26Ze0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5Sx5LqO5Lq655Sf55+t5L+D77yM5pu055Sx5LqO5Lq655qE57q357m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Yqb5rGC5oqK5oiR5Lus5omA5pyJ55qE5pe26Ze055So5Y675YGa5pyA5pyJ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Jm1kYXNoOyZtZGFzaDvmlq/lrr7loZ48L3A+PHA+PGVtPjc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6IO95L2/5pe26ZKP5Li65oiR5pWy5bey6L+H5Y675LqG55qE6ZKf54K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5zkvKY8L3A+PHA+PGVtPjc2LjwvZW0+5pyA6IGq5piO55qE5Lq6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q6LS55pe26Ze055qE5Lq644CCJm1kYXNoOyZtZGFzaDvkvYbku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oiR5Lus6KaB54+N5oOc55qE77yM5pe26Ze05piv5rC45Lm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LiA5YiG5LiA56eS5Zyw6L+H5Y6777yM5oiR5Lus6KaB54+N5oOc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FbW1hPC9wPjxwPjxlbT43OC48L2VtPuWcqOaJgOacieaJueivh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S8n+Wkp+acgOato+ehru+8jOacgOWkqeaJjeeahOaYr+aXt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r5p6X5pav5Z+6PC9wPjxwPjxlbT43OS48L2VtPuaIkeaDs+ato+aYr+S8uOaJ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+eahOeyvuelnu+8jOiuqeaIkeS7rOW+iOWkmuS6uumVv+aXtumXtOWcsOW3peS9nOWl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eiuuuWIsOWTqu+8jOiuqeS9nOWTgeWFheWIhuihqOeOsOi/meS4queyvuel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pseS9v+aIkeS7rOaUvuW8g+S9s+S9nO+8jOWPquaxguadsOS9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aWl6LSd57qzPC9wPjxwPjxlbT44MC48L2VtPuaXtumXtOS8muW5s+aB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iZtZGFzaDsmbWRhc2g75Yev5YipPC9wPjxwPjxlbT44MS48L2VtPuWWh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XtumXtOeahOS6uu+8jOawuOi/nOaJvuW+l+WIsOWFheijleeahOaXt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b63PC9wPjxwPjxlbT44Mi48L2VtPuWPquiDveeVmeS4i+S4gOeJh+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bKB6L+FPC9wPjxwPjxlbT44My48L2VtPumAieaLq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KguecgeaXtumXtOOAgiZtZGFzaDsmbWRhc2g75Z+55qC5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0u+edgOeahOavj+S4gOWkqeeci+S9nOeUn+WRveeahOacgOWQjuS4gO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W35Lym5Yev5YuS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zRsczdoZmx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c0bHM3aGZs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CEB0D9650DC3F78774A66955558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