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114D3B2F380859349ACED09B3F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114D3B2F380859349ACED09B3F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cquadpeeahOaXpeWtkOmHjO+8j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cieS4gOS7tuS6i++8jOaKiuiHquW3seWPmOW+l+S8mOengO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D48ZW0+Mi48L2VtPui/kOawlO+8jOWwseaYr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3p+aSnuWIsOS6huS9oOeahOWKquWKm+OAguaXqeWRgO+8jOaWsOeahOS4g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XoOS6uuWWneW9qeeahOaXtuWAme+8jOaIkeS7r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quWKm++8jOimgeWtpuS8muS4uuiHquW3sem8k+aOjOOAguS6l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lOaciO+8jOiZveeEtuWwkeS6huS6m+iuuOeahO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S9huaYr+mCo+S6m+S4jeefpeWQjeeahOWwj+iKseWNtOWcqOS6ieebuOaAk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r+aYr+aIkeefpemBk+S9oOS4jeS8mu+8jOaJgOS7p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WvueaIkeWlveeCue+8jOivt+WvueaIkeWmiOWmiOWlveeCue+8jOi/mOaci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i48L2VtPuW4jOacm+S9oOawuOi/nOi/meS5iOe6r+e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jeS8pOS6uuWus+W3se+8jOS6jua3oeaziuS4re+8jOW5s+WSjOiHqu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nOasoueahOaWueW8j+i/h+S4gOeUn+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euoeWbm+aciOWmguS9le+8jOmDvei/h+WOu+S6hu+8jOiuqe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7juaWsOW8gOWni++8jOS7juW/g+WHuuWPke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+8jOS6lOaciOivt+WvueaIkeWlv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mOiusOS4gOS4quS6uu+8jOW5tumdnuS4jeWGjeaDs+i1t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tuWwlOaDs+i1t++8jOW/g+S4reWNtOS4jeWGjeacieazoua+nO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nlJ/mtLvlhbblrp7lvojnroDljZXvvIzov4f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mmI7lpKnjgILkupTmnIjkvaDlpb3vvIE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piv5Z2O5Z2377yM56yR5Yiw5pyA5ZCO5omN5piv5aSn5ZOl44CC576O5aW9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qg5rK544CCPC9wPjxwPjxlbT4xMi48L2VtPuayieaypueahOW/g+W3su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S9leaWueS6hu+8jOiHquW3semDveS4jeefpemBk+S6huOAguS6lOaciO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gTwvcD48cD48ZW0+MTMuPC9lbT7ku47nu53mnJvkuK3lr7vmib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u4jlsIbovonnhYzjgILlm5vmnIjlho3op4HvvIzkupT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5pyJ5oqK55Sf5rS75pW055CG5oiQ6Ieq5bex5Zac5qy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N6IO95oqK55Sf5rS76L+H5oiQ6Ieq5bex5oOz6KaB55qE5qC35a2Q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xNS48L2VtPueOsOWunuWS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ruS6huWNgeS4h+WFq+WNg+mHjO+8jOaIkemeremVv+iOq+WPiu+8jOWNtOWPiO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OAguS6lOaciOS9oOWlve+8gTwvcD48cD48ZW0+MTYuPC9lbT7mnInml7blgJ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kuIDmrKHvvIzmsqHmnInmnLrkvJrph43mnaXvvIzmsqHmnInmmoLlgZznu6fnu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+PGVtPjE3LjwvZW0+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eq5bex6YWN5b6X5LiK5LiA5YiH576O5aW9772e5Zub5pyI77yM5YaN6KeB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paw55qE5byA5aeL77yM5oS/5L2g5byA5b+D5bm46L+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Emui4j+WunuWcsO+8jOW/g+aXoOaXgemqm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WIhuenkuenkuOAgue0p+i3n+iAgeW4iO+8jOWkr+WunuWfuuehgO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D48ZW0+MTkuPC9lbT7msqHmnInkurr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hL/kvaDmm7TliqDlvLrlpKfvvIznhLblkI7vvIzmnInkuIDlpKn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nnYDorrLov7DpgqPkupvmm77orqnkvaDlk63nmoTnnqzpl7T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U5pyI6aOO77yM6K6w6L29552A5LiA5Liq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77yM5q+P5LiA5Liq5Lyg6K+06YO95YyW5YGa5LiA54mH5LqR5b2p77y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aSp56m644CCPC9wPjxwPjxlbT4yMS48L2VtPuS9oOacieS7gOS5i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wseacieS7gOS5iOagt+eahOS6uueUn++8jOWtpuS8muaUvuS4i++8jOeci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gO+8jOaYjuWkqeS+neaXp+mYs+WFieeBv+eDgu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pTmnIjnmoTnrKzkuIDlpKnliLDkuobvvIzkurrvvIzlupTor6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nn6XkuYvmmI7vvIzor6XlvpfnmoTlsLHlvpfvvIzkuI3or6XlvpfnmoTkuI3lv4X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zLjwvZW0+5Zub5pyI5YaN6KeB77yM5LqU5pyI5L2g5aW9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oGv77yM5Y676L+96YCQ6Z2S5pil55qE5qKm5oOz5ZCn77yB5Y+I5Yiw5LqG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6K+357un57ut5Yqg5rK577yBPC9wPjxwPjxlbT4yNC48L2VtPu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Ft+aFqO+8jOaYr+aKiuS4gOWIh+eMrue7meeOsOWcqO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gLvmnInkuIDlpKnvvIzmiJHkvJrlg4/mnZ/lhY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vIDmoY7moo/vvIzmlaPlj5HlsZ7kuo7oh6rlt7HnmoTlhYnoipLvvIznhafkuq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jgILlm5vmnIjlho3op4HvvIzkupTmnIjkvaDlpb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yA6YeN6KaB55qE5bCx5piv5LiN6KaB5Y6755yL6L+c5pa55qih57O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YGa5omL6L655riF5qWa55qE5LqL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lve+8jOS6lOaciO+8jOS4gOS4quS6uu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oOeahOS4jeaYr+ecvOedm++8jOiAjOaYr+ecvOWFieS4gOS7tuS6i+iDveWBm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OeahOS4jeaYr+W/g+ihgOadpea9ruiAjOaYr+WdmuaM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LznmoTkurrpgILlkIjkuIDotbfmrKLpl7nvvIzkupLooaXnmoTkurrpgILlk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ogIHjgILkupTmnIjkvaDlpb3vvIzlm5vmnIjlho3op4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6Zq+77yM5YGa5Lq655yf6Zq+77yM5YGa5Liq5aW95Lq66Zq+5LiK55yf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BPC9wPjxwPjxlbT4zMC48L2VtPuWugeW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m++8jOS4jeimgeWkquaApeiAjOmUmeivr++8m+WugeWPr+esqOS6m++8jOS4jeimge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i0peS6i+OAguWbm+aciOWGjeinge+8jOS6lOaciOS9oOWlv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q6JnJkcXVvO+eahOe7k+aehOWwseaYr+ebuOS6kuaUr+aSk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JcmcmRxdW875Lq655qE5LqL5Lia6ZyA6KaB5q+P5Liq5Lq655qE5Y+C5LiO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zMi48L2VtPuS6lOac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ci+i1t+adpeW+ruS4jei2s+mBk+eahOaIkOe7qe+8jOmDveabvuS4uuatp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3qOWkp+eahOWKquWKm+OAguaWsOeahOS4gOaci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ooqvlronnqLPnmoTniLHnnYDvvIzlupTor6XmnInlgZrku7v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lm5vmnIjlho3op4HvvIzkupTmnIjkvaDlpb3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2T5LiA5Liq5Lq65rC45LiN6KiA5byD55qE5pe25YCZ77yM5omA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qq5Yqb5ZKM5rGX5rC05omN5Lya6LWi5b6X5YWF5YiG55qE5Zue5oql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NS48L2VtPuS6lOaciO+8jOaYr+e5geebm+eahO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iLsee8pOe6t++8jOmmpemDgeiKrOiKs++8jOael+acqOaIkOiNq++8jOe7v+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YuPC9lbT7orrDlvpflvZPml7blubTnuqrlsI/vvIzkvaDniL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iLHnrJHvvIzkuI3nn6XmgI7moLfnnaHnnYDkuobvvIzmoqbph4zoirHokL3nn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kupTmnIjkvaDlpb3vvIzlm5vmnIjlho3op4HvvIE8L3A+PHA+PGVtPjM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ig5Y6777yM5LuK5aSp77yM5LqJ5Y+W77yM5piO5aSp77yM5Yqq5Yqb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OC48L2VtPuacgOa3seacgOmHjeeahOeIse+8jOW/hemh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peS4gOi1t+aIkOmVv+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LvmnInkuIDlpKnvvIzmiJHkvJrlg4/mnZ/lhYnkuIDmoLf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Y7moo/vvIzmlaPlj5HlsZ7kuo7oh6rlt7HnmoTlhYnoipLvvIznhafkuq7liY3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pTmnIjkvaDlpb3vvIzlm5vmnIjlho3op4HvvIE8L3A+PHA+PGVtPjQ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d5ZGK5Yir5Lq65pe277yM6Iul5LiN6aG+5Y+K5Yir5Lq655qE6Ieq5bCK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N5aW955qE6KiA6K+t6YO95rKh5pyJ55So55qE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nr+aegeWQkeS4iueahOW/g+aAge+8jOaYr+aIkOWKn+iAheeah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mgee0oOOAguWbm+aciOWGjeinge+8jOS6lOaciOS9oOWl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kuIDljLnljYPph4zpqazvvIzpgqPkuYjor7flgZ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ZDjgILlm5vmnIjlho3op4HvvIzkupTmnIjkvaDlpb3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Zyo5q+P5LiA5qyh5b+n5oKj5Lit6YO955yL5Yiw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5p6B55qE5Lq65YiZ5Zyo5q+P5Liq5py65Lya6YO955yL5Yiw5p+Q56eN5b+n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0NC48L2VtPuecn+ato+iDveiuqeS9oOWA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vueaJi++8jOiAjOaYr+S9oOe7neacm+eahOWGheW/g+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D48ZW0+NDUuPC9lbT7lppnnrJTpmr7kuabkuID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vvIzoi43nmb3nmoToqpPoqIDvvIznu4jnqbbmirXkuI3ov4flsoHmnIjnmoT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zlm5vmnIjlho3op4HvvIE8L3A+PHA+PGVtPjQ2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5Y6f5p2l5oiR5Lus5LiN5piv5LiA5Liq5LiW55WM55qE5Lq6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0Ny48L2VtPue7v+iCpe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whuiHs++8jOaalumjjueGj+W+l+iUt+iWh+W8gOOAgueUn+WmguWkj+iKsemdnuWQ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oua+nOS4jeaDiuWuieatpOeUn+OAguWGjeingeWbm+aciO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pTmnIjvvIzor7flr7nmiJHlpb3kuIDkupv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jmrKLkuZDlpJrkuIDkupvvvIzml6DorrrphbjnlJzoi6bovqPvvIzkuI3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lpb3nmoTpg73nlZnlnKjmiJHouqvovr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piv6Ieq5bex6YCJ55qE77yM5LiN6K665YmN5pa55aaC5L2V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5a6M5a6D44CC5LqU5pyI5L2g5aW977yM5Zub5pyI5YaN6Ke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WOu+eahOS4nOilv++8jOWFtuWunuS7juadpeacquabvuecn+ato+Wc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5n+S4jeW/heaDi+aDnOOAguS6lOaciOS9oOWlv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mb3otbDnmoTot6/vvIzmsqHmnInov4fkuI3ljrvnmoTlnY7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K/nu4/pqozvvIzns5/ns5XmmK/nu4/ljobvvIzku4XmraTogIzlt7L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UyLjwvZW0+5pil5YWJ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T6YCd77yM5LqU5pyI77yM57uI5piv5rip5pqW6ICM5ZCR5LiK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qU5pyI44CCPC9wPjxwPjxlbT41My48L2VtPuaJgOacieeah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6juihjOWKqO+8jOWPquacieS7mOivuOihjOWKqO+8jOaJjeiDve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OAguS6lOaciO+8jOS9oOWlve+8gTwvcD48cD48ZW0+NTQuPC9lbT7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nmoTpmY3kuLTvvIzlvoDlvoDlj6rmmK/lm6DkuLrkvaDlpJrnnIvkuob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kuobkuIDkuIvvvIzlpJrotbDkuobkuIDmraX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1LjwvZW0+5Y2V5p6q5Yy56ams5L2g5Yir5oCV77yM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5Y+I5aaC5L2V77yM6L+Z5LiA6Lev5L2g5Y+v5Lul5ZOt77yM5L2G5LiN6IO9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1Ni48L2VtPuaXtumXtO+8jOS8muayiea3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n++8m+mjjumbqO+8jOS8muiAg+mqjOacgOaalueahOmZquS8tO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cuPC9lbT7kuI7lhbborqjlpb3liKvkurrvvIzkuI3lpoL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vvJvkuI7lhbblkKzpo47lkKzpm6jvvIzkuI3lpoLmmILpppblh7rlh7v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m5vmnIjvvIzkvaDlpb3kupTmnIjvvIE8L3A+PHA+PGVtPjU4LjwvZW0+5Lq6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Y2z5L2/5piv5ZK46bG877yM5Lmf6KaB5YGa5pyA5ZK455qE6YKj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BPC9wPjxwPjxlbT41OS48L2VtPu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tuWFieasoOS9oOeahO+8jOS8muWcqOW+gOWQjueahOaXpeWtkOaFouaFou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bm+aciOWGjeinge+8jOS6lOaciOS9oOWlve+8gTwvcD48cD48ZW0+NjA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zmhL/kvaDov4flvpflpJrlvanogIzlhYXnm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nvo7vvIzlv4PkuK3mnInniLHvvIzpgYfop4Hnvo7lpb3vvIzmkp7op4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S/5oiR54ix55qE5LiA5YiH77yM5bKB5bKB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KB5pyI5peg5Y+v5Zue5aS05Lqm5LiN5b+n5oSB44CC5L2g5aW977yM5LqU5py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4K544CCPC9wPjxwPjxlbT42Mi48L2VtPuavgeeBreS6uuWPquimg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ueakjeS4gOS4quS6uuWNtOimgeWNg+WPpeivne+8jOivt+S9oOWkmuWPo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lOaciOS9oOWlve+8gTwvcD48cD48ZW0+NjMuPC9lbT7mhL/mg7PopoHlgZr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vvIzmg7PopoHlnZrmjIHnmoTpg73og73lrp7njrDvvIz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jgII8L3A+PHA+PGVtPjY0LjwvZW0+6KOF5YK76L+Z5LqL77yM5aaC5p6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Y+r5aSn5pm66Iul5oSa44CC5pyo6K636L+Z5LqL77yM5aaC5p6c5bmy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rex5rKJ44CC5LqU5pyI5L2g5aW977yM5Zub5pyI5YaN6Ke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peacieeahOWKoOWAjeePjeaDnO+8jOaEv+S9oOa0u+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4qeaflOWygeaciOaDiuiJs+aXtuWFie+8jOWbm+aciOWGjeinge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jYuPC9lbT7kupTmnIjvvIzmsqHmnInkuobmmKXpm6jpnI/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ov57nu7XvvIzlj6rmnInpmLPlhYnmmI7lqprlkozpm6jlkI7nqbrmsJTnmoT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I8L3A+PHA+PGVtPjY3LjwvZW0+5a6J5LmQ57uZ5Lq65LqI6IiS6YCC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qI5pep6YCd77yb5Yqz5L2c57uZ5Lq65LqI56Oo56C677yM5Y206IO957uZ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LqU5pyI77yM57uZ6Ieq5bex5Yqg5rK577yB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eahOeUn+a0u+aYr++8muS4jeS4uumavuiHquW3se+8jOS4jei+nOi0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tuWFie+8jOa1k+a3oeebuOWunO+8m+S6uuW/g++8jOi/nOi/keebuOWui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kuPC9lbT7lnKjov5nkuKrkuJbnlYzkuI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nkIbnlLHvvIzmsqHmnInmsonmsqbnmoTlgJ/lj6PjgILlr7nnlJ/lkb3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vvIzmmK/nlJ/mtLvlvpflvojlv6vkuZD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L+Z5Liq5LiW55WM5pei5LiN5piv5pyJ6ZKx5Lq655qE5LiW55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p2D5Lq655qE5LiW55WM77yM5a6D5piv5pyJ5b+D5Lq655qE5LiW55WM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44CCPC9wPjxwPjxlbT43MS48L2VtPuS4jea4t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i3g+WNg+mHjO+8jOWPquW4jOacm+avj+WkqeiDveWkn+WJjei/m+S4gOat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ivt+WWhOW+heaIke+8gTwvcD48cD48ZW0+NzIuPC9lbT7miJDplb/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uKnmn5TjgIHlhYvliLbjgIHmnLTntKDjgIHkuI3mgKjkuI3pl67kuI3orrD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muJDmuJDkvZPkvJrnlJ/lkb3nm5vlpKfjgILkupTmnIjkvaDlpb3vvIz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czLjwvZW0+5L2g5b6X5pyJ6Laz5aSf55qE5a6e5Yq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ZKM5bqV57q/5omN5Lya6KKr5Lq65bCK6YeN44CC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NC48L2VtPuWkmuW5uOi/kO+8jOeci+edgO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Fp+eJh++8jOeFp+eJh+mHjOeahOS6uui/mOWcqOi6q+i+ue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hYnpmLTmu7TokL3lnKjnn7PlnZfkuIrvvIzmuoX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vvIzogIzpgqPnoo7noo7nmoTlhYnpmLTph4zvvIzlrZjlnKjnmoTljbT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jgILkupTmnIjkvaDlpb3vvIE8L3A+PHA+PGVtPjc2LjwvZW0+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LiA6L6I5a2Q5LiN6ZW/77yb5a+56Lqr6L6555qE5Lq65aW9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6L6I5a2Q5LiN5LiA5a6a6IO95aSf6YGH6KeB44CC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Ny48L2VtPuaEv+S9oOaXoOiZkeaXoOW/p++8jOaLpea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HqueUse+8jOWbm+aciOWGjeinge+8jOS9oOWlveS6lOaci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o3op4HvvIzkupTmnIjkvaDlpb3vvIHor7fotZDkuojmiJHmraP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lpb3kuIDngrnvvIHluIzmnJvouqvovrnnmoTkurLmnIvlpb3lj4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ubPlronlronvvIE8L3A+PHA+PGVtPjc5LjwvZW0+55yf5q2j6IO9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6YO95piv6Ieq5b6L77yM56ev5p6B5ZKM5Yuk5aWL44CC5oS/5LqU5pyI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6F5L2g44CCPC9wPjxwPjxlbT44MC48L2VtPuWbm+aciO+8jOWGjeinge+8m+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aYpeacq+Wkj+WIneeahOWto+iKgua4qeWSjOiAjOS4jeeWj+a3oeeDreeD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LmOadn++8gTwvcD48cD48ZW0+ODEuPC9lbT7kupTmnIjnmoToirHvvIzlk4Hnp4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7/mgIHnuYHlpJrjgILor7flgL7lkKzmmKXlpKnlkKfvvIzov5nkuKrkupTmnI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nmoTlraPoioLvvIE8L3A+PHA+PGVtPjgyLjwvZW0+5LiN5Li65piO5aSp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5Y+55oGv77yM5Y+q5Li65LuK5aSp5pu0576O5aW944CC5Lq6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pyf6ICM6YGH55qE5rip5pqW77yM5ZKM55Sf55Sf5LiN5oGv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N3BpNmI1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DdwaTZiNXQ1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114D3B2F380859349ACED09B3F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