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050991364381A15ABD34953BB5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050991364381A15ABD34953BB5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m06L275Lq65Yib5Li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WFtuWun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peS6uumDveaciei/meagt+S4gOmil+W/g++8jOWwseWDj+aIkeS7r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iOt+W+l+iHquW3seeahOWkqeWgguOAguWFs+mUruaYr+S9oOaDs+S4jeaDs+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aVouS4jeaVouWOu+iOt+W+l++8jOS8muS4jeS8muWOu+iOt+W+l+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WOu+eQhuino+WSjOiupOivhui/meenjeiOt+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yvuW9qeeahOS4jeaYr+WunueOsOaipuaDs+eahOeerOmXt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i/h+eoi+OAguS4jeWli+aWl++8jOS9oOeahOaJjeWNjuWmguS9l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S7u+aAp+OAguS4jeWli+aWl++8jOS9oOeahOiEmuatpeWmguS9lei1t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iAgeWOu+eahOmAn+W6puOAguS4jeWli+aWl++8jOS4lueVjOi/meS5iOWkp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WOu+eci+eci+OAgjwvcD48cD48ZW0+My48L2VtPuW+iOWkmuaXtuWAm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aIkeS7rOW+gOW+gOaJi+i2s+aXoOaOqu+8jOS4jeefpeivpeWmguS9le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aUueWPmOS4jeS6huS7luS6uu+8jOWPiOaXoOWKm+aUueWPmOeOsOWunueOr+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3puWPs+S4jeS6huS7luS6uu+8jOS5n+S4jeaYr+S7gOS5iOaVkeS4luS4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WKm+WBmuWlveaIkeS7rOiHquW3seWwseWPr+S7p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S6huaXoOWKm+eahOeskeiEuO+8jOWNuOS4i+S6huiZmuS8q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WsuaDq+WGmeWujOS6huS7iuWkqeeahOW3peS9nOaXpeiusO+8jOS4jeefpemBk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Lh+awlOWOu+i/vei1tuaYjuWkqemCo+W8gOS4jeWujOeahOeDpuS6uuS8m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+8jOaIkeS7rOeUqOS7gOS5iOm8k+WKseiHquW3se+8j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cqOS4lu+8jOacgOmavui1sOeahOi3r+aYr+W/g+i3r+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djuaYr+W/g+WdjuOAguW/g+S6i+WkqumHje+8jOS4jeW/q+S5kO+8jOW/g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eW5uOemj++8jOaJgOS7pe+8jOayoeW/heimgeS4uuS6huWkseWOu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WboOS4uuW+l+WIsOeCq+iAgO+8jOS6uueUn+Wmgui3r++8jOW/g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+8jOaAjuS5iOi1sO+8jOiHquW3seWGs+Wumu+8jOijheS7gOS5iO+8jO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4lueVjOi/meS5iOWkp++8jOS4gOagt+exs+WFu+eZ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aXoOazleimgeaxguaJgOacieS6uueahOS4ieingumDveWQjOS9oOWQ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Wueazle+8jOWPquacieiuqeiHquW3seWPmOW+l+abtOW8uu+8jO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oOWdmuS4jeaRp+aJjeiDveS/neaKpOS9oO+8jOS4jeiiq+mCo+S6m+iHquenge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eahOS6uuaJgOS8pOWus+OAgjwvcD48cD48ZW0+Ny48L2VtPuWmguaenOi/m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HuueOsO+8jOmCo+WwseWOu+WIm+mAoOS4gOS4qu+8jOmCo+S6m+ayoeacie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quaYr+epuuaDs++8jOWPquimgeWHuuWPke+8jOS9oOWwseiDveWOu+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i+vueahOWcsOaWueOAguacieaXtuWAmeaIkeS7rOaBsOaBsOWwseaYr+e8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tOWBmuWwseWBmueahOWLh+awlOOAgjwvcD48cD48ZW0+OC48L2VtPuaIkOe7q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i/h+WOu++8jOS4jeiDveS7o+ihqOawuOi/nO+8jOS6uueUn+mavuWF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mBh+WIsOaMq+aKmOWFtuWunuW5tuS4jeWPr+aAle+8jOWFs+mUru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Mq+aKmOeahOaAgeW6pu+8jOaYr+WQpuWQuOWPluaVmeiure+8jOWPquimgeS9o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tpuS5oOaAgeW6pu+8jOWQuOWPluaVmeiure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sOS6huiuuOS5heeahOi3r++8jOS7jeeEtuS4jeaEv+WBnOS4i+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jemVv++8jOS7iuWkqeeahOi+m+mFuOe7j+WOhu+8jOWwseaYr+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+8jOS7iuWkqeeahOWKquWKm+WwhuaIkOS4uuaYjuWk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gemUmei/h+eahOWwseiuqeWug+awuOi/nOeahOmUmei/h+OAguimge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Un+a0u++8jOa0u+WHuuiHquW3seeahOS6uueUn++8jOS4u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yue+8gTwvcD48cD48ZW0+MTAuPC9lbT7lnZrlvLrnmoTkurrvvIzlubbkuI3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kuIDliIfvvIzogIzmmK/og73lv73op4bmiYDmnInnmoTkvKTlrrPjgIL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qHkvaDmhL/kuI3mhL/mhI/vvIzlroPpg73opoHlj5HnlJ/vvIzkvaD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gLvmnInkupvkuJzopb/vvIznrqHkvaDourLkuI3ourLpgb/vvIzlroPpg73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aDlj6rog73pnaLlr7njgII8L3A+PHA+PGVtPjExLjwvZW0+5Lq6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77yM5oiR5Lus5oC75Zyo5LiN5YGc6YGH6KeB5LiO56a75Yir5LmL6Ze0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N5aSN44CC6ZqP552A5pe25YWJ55qE5o6o56e777yM5pyJ5LiA5Lqb5Lq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5LqG77yb5pyJ5LiA5Lqb5Lq655WZ5LiL77yM5Y+I6LWw5LqG77yb54S26I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KaB5oeC5b6X54+N5oOc5q+P5LiA5qyh55qE6YGH6KeB77yM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Sf5ZG96YeM55qE6Laz6L+544CCPC9wPjxwPjxlbT4xMi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vueWTgei0qOeUn+a0u+eahOi/veaxguOAguaHguW+l+WPluiIjeaYr+WvueaZuua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KieaLqeOAguWtpuS8muaUvuS4i+aYr+WvueWBj+aJp+iHquaIke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Km+W8gOS4gOWIh+eDpuaBvO+8jOaUvuepuui6q+W/g++8jOS4uuiHquW3s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r+iMtuOAgeS4gOacrOS5pu+8jOaXoua2iOmBo+S6huaXtuWFie+8jOWPiO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UtuiOt+S5n+iuuOWwseWcqOi/meS4gOeerOmX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nmoTlpbPkurrmnIDnvo7kuL3vvIzogarmmI7nmoTlpbPkurrmnI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nmoTlpbPkurrmnInnlJ/mnLrjgILlnKjliafng4jnq57kuonlkoznlJ/lrZ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mmbrmhafnmoTlpbPkurrkvJrlupTnlKjmiYDmnInlpLHmjonnmoTml7bmnL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kuaDvvIzku6XlhY3mnInmnJ3kuIDml6Xooqvmt5jmsbD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55Sf5a2Y5Zyo57qi5bCY5Lit77yM5Y206IO95peg5omA6LCT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a2Y5LqO5LiW5L+X6YeM77yM5Y205oeC5b6X6YeK5oCA5oGp5oCo77yM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95a655reh5a6a44CB5Z2a5by66LGB6L6+55qE5b+D77yM6LWw5LiA6Le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6aOO6Zuo44CB56yR5YKy57qi5bCY77yM5pe25Yi75bC95Lqr576O5aW9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b+r5LmQ5ZKM5bm456aP77yM5Lq655Sf5peg5oCo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4jeaYr+S4uuS6huWBmue7meiwgeeci++8jOiAjOaYr+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7k+aenOmDveiDvemXruW/g+aXoOaEp++8m+WKquWKm+aYr+Wbo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OpeWPl+WRvei/kOeahOahhuWumu+8jOmdoOiHquW3seadpeWcuua8guS6ru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tOi9u+eahOS9oO+8jOW6lOivpeaKiuWKquWKm+WPmO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XtuWGsuWKqOOAgeS4ieWIhumSn+eDreW6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nZrlvLrmiJDkuLrkvaDllK/kuIDnmoTpgInmi6nvvIzkvaDmiY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pJrlnZrlvLrjgILlnKjkvaDlnZrmjIHkuI3kvY/nmoTml7blgJn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lho3lnZrmjIHkuIDkuIvjgILmg7P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jgILljY7kuL3nmoTot4zlgJLvvIzog5zov4fml6DosJPnmoT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Lit5LuO5p2l5rKh5pyJ57ud5a+555qE6buR55m9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Lq677yM5pu05aSa5LqL77yM6YO95piv5YGc55WZ5Zyo54Gw6Imy5Zyw5bi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b54S26ICM57uP5Y6G5LqG5LiW5LqL55qE56Oo57uD77yM5Lq66Ze0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Lus6YCQ5riQ5piO55m977yM5Lu75L2V5LiA5p6a56Gs5biB6YO95pyJ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OC48L2VtPuS5n+iuuOS9oOeahOeUn+a0u+W5tuS4jeWvjO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S9oOeahOW3peS9nOS4jeWkn+Wlve+8m+S5n+iuuOS9oOato+WkhO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5n+iuuOS9oOiiq+aDheaJgOW8g+OAguS4jeiuuuS7gOS5iOWOn+WboO+8jOivt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XqOaXtu+8jOS4gOWumuimgeiuqeiHquW3semdouW4puW+rueske+8jOS7juWuu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Ou+mdouWvueeUn+a0u+OAguWPquimgeS9oOiHquW3seecn+ato+aSke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oOiuuuWmguS9leaYr+WOi+S4jeWeruS9o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lvq7nrJHvvIzorrjmmK/mhIHnu6rnprvlv4Pov5zkuobngr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kvr/ov5HkuobkupvjgILlm6DkuLrnnIvovbvvvIzmiYDku6Xlv6vkuZDvvJ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miYDku6Xlubjnpo/vvJvlm6DkuLrlvq7nrJHnnYDvvIzmiYDku6Xml7b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nInml7bvvIznnIvogIHmoJHnlLvnlLvnmoTku7vkvZXkuIDluYXkvZzlk4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lvq7nrJHnnYDnmoTjgII8L3A+PHA+PGVtPjIwLjwvZW0+5LiA5YiH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Ye65p2l55qE44CC5Lq655Sf5YWF5ruh5LqG5LiN56Gu5a6a77yM5L2g5Y+q6I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e5Zyo5LiN55So5oOz5aSq5aSa77yM5Zug5Li65L2g5b+D5Lit55qE55aR5o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U5qGI55qE44CC55Sf5rS755qE5bm456aP56iL5bqm5rC46L+c6Lef5L2g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K+56We5oiQ5q2j5q+U44CC5LiA6aKX5pyJ54ix55qE5b+D5oC75piv6IO9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ZKM5b+r5LmQ44CCPC9wPjxwPjxlbT4yMS48L2VtPumHkemSseWPr+S7pe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Bk++8jOS9huS4jeiDveW3p+WPluixquWkuu+8m+aXtumXtOWPr+S7pe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iDveaMpemcjea1qui0ue+8m+eUn+WRveWPr+S7peeyvuW9qeS4sOW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er+eHpeS5j+WRs++8m+S6uueUn+WPr+S7pei3jOWulei1t+S8j++8j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OAguacm+aci+WPi+S7rOePjeaDnOWFiemYtO+8jOePjeeIseeUn+WR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OAgjwvcD48cD48ZW0+MjIuPC9lbT7miJHku47kuI3kuLvlvKDlpbP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kvYblpbPkurrkuIDlrpropoHlhbflpIfvvIzpmo/ml7blh7rovajnmoTprYXli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lLfkurrvvIzog4zlj5vkvaDml7bvvIzkvaDlj6/ku6Xmib7liLDkuIDkuK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vvIzogIzkuI3mmK/kuIDlk63kuozpl7nkuInkuIrlkIrvvIHnlKjkuovlrp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vvIzmiJHlj6/ku6Xmg6/nnYDkvaDvvIzkuZ/lj6/ku6XmjaLkuo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rKh5Lq66K6k5Y+v5L2g77yM6YKj5bCx6Ieq5bex6K6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aC5p6c5rKh5Lq65qyj6LWP5L2g77yM6YKj5bCx6Ieq5bex5qyj6LW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Lq656Wd56aP5L2g77yM6YKj5bCx6Ieq5bex56Wd56aP6Ieq5bex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e7neWvueS4jeS8muaYr+S4gOW4humjjumh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S8muS4gOWIh+WmguaEj+eahO+8jOWPquaYr+eUn+a0u+S4gOWumu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aXoOiuuueUn+a0u+S7peS9leenjeaWueW8j+WRiOeOsO+8jOmDveiDv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S4jeaDp++8jOS4jeaAquS4jeaAqOOAgumhuuWig+ePjeaDnO+8jOmAhuWi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uWFtua1qui0ueeyvuWKm+aKseaAqO+8jOS4jeWmguePjeaDnOaXtumX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ljrvogJXogJjvvIzkuI3ljrvmkq3np43vvIzlho3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kuZ/plb/kuI3lh7rluoTnqLzvvIzkuI3ljrvlpYvmlpfvvIzkuI3ljrv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pnZLmmKXkuZ/nu5PkuI3lh7rnoZXmnpzjgILmi4Xlv4Poh6rlt7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ZXouqvvvIzov5nnp43mi4Xlv4Pnuq/lsZ7lpJrkvZnvvIzkuLrkuobnvo7lpb3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naDoh6rlt7HljrvlpYvmlpfvvIzpnaDoh6rlt7Hljrvkuonlj5b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b275bqV6K+a5a6e55qE5Lq677yM5aaC5ZC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YGl5q2l5aaC6aOe55qE5Lq677yM5YaF5b+D5Y+q5pyJ5LiA56eN5aOw6Z+z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d6K+r44CB5LiW5L+X55qE6Jma6I2j44CB55Sf5rS755qE6K+x5oOR44CB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B6L+r77yM6L+Z5LiA5YiH6YO95peg5rOV5YWl6ICz44CB5YWl5b+D44CC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mA6L+95a+75pe277yM5LuW5Y+q5Lya55yL5Yiw5LuW5omA6L+95a+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aYk+iAgeiAjOWli+aWl+eahOW/g+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aJgOiwk++8mua0u+WIsOiAgeWtpuWIsOiAge+8jOWtpuWIsOS4g+WNgei/mOW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eUn+iZveefre+8jOS9huS4jeW6lOivpeaYr+WMhuWMhui/h+Wuou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+8muWli+aWl+eahOa/gOaDheWmguWFreaciOeahOeDiOeBq++8jOWJjei/m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axn+a2m+a1t+a1qu+8jOmBh+WxseW8gOWxse+8jOmBh+awtOaIqu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pgInmi6nmlbfooY3nlJ/mtLvvvIznlJ/mtLvkuZ/kvJr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vaDvvIzmg7PopoHmiJDlip/vvIzlsLHlvpfmipvlvIMmbGRxdW875a655piT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OAguePjeaDnOavj+S4gOWIhumSn++8jOWKquWKm+WOu+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Kiuavj+S7tuS6i+WBmuWIsOaegeiHtOaXtu+8jOiHqueEtuS8muaLpe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a0u+aIkOWWnOasoueahOagt+Wt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lk63lvpfmnIDlpKflo7DvvIzkvaDnmoTmoqbmg7PlsLHmr5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rp3otLXvvJvkuI3mmK/lm6DkuLrkvaDnibnliKvkuI3lrrnmmJPvvIzkvaDls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ibnliKvlloTlvoXjgILlvZPkvaDmg7Plk63nmoTml7blgJnvvIzor7f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lubbmsqHmnInkvaDmg7PosaHkuK3nmoTmnInku73ph4/jgILnlJr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lvpfliLDnmoTkurrnnLzph4zvvIzlm6DkuLrlgZrkuI3liLDogIz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lu4nku7fnmoTjgII8L3A+PHA+PGVtPjMwLjwvZW0+55Sf5ZG9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pS+55qE57ud54mI55S15b2x77yM5pyJ5Lqb5LqL77yM5LiN566h5L2g5aaC5L2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e5LiN5Y675bCx5piv5Zue5LiN5Y675LqG44CC5bCx566X55yf55qE5Zu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Y+R546w77yM5LiA5YiH5bey57uP6Z2i55uu5YWo6Z2e44CC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77yM5Y+q5piv5a2Y5LqO5b+D5bqV55qE6K6w5b+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bvOWmmeeahOmjjuaZr++8jOaYr+WGheW/g+eahOa3oeWumuS4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HquW3sueahOWGheW/g+S4lueVjOmHjO+8jOS9oOWPr+S7pemBh+ing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Bh+ingeacquefpeeahOe+juWlveOAguaYr+eahO+8jO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jei+nOi0n+acgOe+jueahOiHquW3se+8jOS4jeW/mOWIneW/g++8jOS4jei0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zIuPC9lbT7lm6DkuLrmnInmoqbvvIzmiYDku6X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bDlnKjlpYvmlpfnmoTot6/kuIrjgILov5nmnaHot6/kuZ/orrjlvoj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vojltI7lspbvvIzkuZ/orrjkuIDnnLzmnJvkuI3liLDlpLTvvIzkuZ/orr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kuI3lj6/mgJ3orq7kvYbmmK/kuLrkuoblrojkvY/lv4PkuK3nmoTpgq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lnZrmjIHnnYDoh6rlt7HnmoTmoqbmg7PvvIzlnKjlpYvmlpf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nml6Dlj43pob7lnLDlpZTot5HvvIE8L3A+PHA+PGVtPjMzLjwvZW0+5oqK5oeS5oO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oqK5Lin5rCU55qE6K+d5pS25LiA5pS277yM5oqK56ev5p6B5oCn5o+Q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+r5oOF55qE5b+D5pS+5LiA5pS+77yM5omA5pyJ5oOz6KaB55qE77yM6YO95b6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mN6IO95b6X5Yiw44CC5ZOq5pyJ6YKj5LmI5aSa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y85bm46L+Q5ZKM5ben5ZCI55qE5LqL77yM6YO95p2l5rqQ5LqO5oKE5oK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C48L2VtPuiDnOWIqeeahOmBk+i3r+aYr+i/guWbn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xoeWxsemXtOWwj+W+hOS4gOagt++8jOi/meadoei3r+acieaXtuWFiOaKm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8uOWQkeWJjeWOu++8m+ixoeWxsemXtOWwj+W+hOS4gOagt++8jOi1s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mcgOimgeiAkOW/g+WSjOavheWKm+OAgue0r+S6huWwseath+WcqOi3r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W+l+WIsOiDnOWIqeeahOOAgjwvcD48cD48ZW0+MzUuPC9lbT7kvY7lpL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lj6rnnIvliLDlpKflnLDnmoTljprph43vvIzljbTlv73nlaXkuobpq5j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JvmiqzlpLTotbDot6/nmoTkurrvvIzlj6rnnIvliLDpq5jnqbrnmoTlub/p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ohJrkuIvnmoToibDovpvkuI7pmanls7vjgILmiJHku6zml6LpnID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mhqfmhqzkuIDlubTvvIzmm7TpnIDopoHlnKjkuIDlpKnph4zkuLr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IDlubTlvIDlp4vohJrouI/lrp7lnLDvvIE8L3A+PHA+PGVtPjM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Ga5aSn5LqL55qE5Lq677yM5piv5Zug5Li65rKh5pyJ6YCa6L+H5YGa5aW9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6Ieq5bex55qE5a6e5Yqb44CC5pS+5Zyo6LaK5LiN6LW355y8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Li75Yqo5Y+R5YWJ44CC5Zyo5Yir5Lq65LiN5pWi5aeU5Lul6YeN5Lu7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qL5YGa5Yiw5p6B6Ie077yM5p2l6K+B5piO5L2g55qE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axgumUgeWumue7k+WxgO+8jOWPquaxguabvue7j+WKquWKm+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mhuuaEj++8jOWPquaxguW/g+aDhee+juS4ve+8m+S4jeaxguW3puWP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WhOW+heiHquW3se+8m+S4jeaxgumprOWIsOaIkOWKn++8jOWPquaxgu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jwvcD48cD48ZW0+MzguPC9lbT7lv4Poi6XlnZrlvLrvvIznlJ/lkb3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lv4Poi6XmnInlvZLlrr/vvIzml6XlrZDkvr/kvJrppqjpppnvvJvlv4Poi6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r/ml6Dng6bmgbznlJ/miJDvvJvlv4Poi6XotoXohLHvvIzkvr/kvJrmt6H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hJ/mganvvIzlubjnpo/lsLHkvJrmnaXkuLTvvJvlv4Poi6XmnInnpoXmhI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nosYHnhLblvIDmnJfjgII8L3A+PHA+PGVtPjM5LjwvZW0+5Lq655Sf5aaC5Lmm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yl5rSS54u85q+r5YaZ5bC95rKn5qGR77yM5L2g5Y+v5Lul5aWL56yU55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oy954uC5r6c5Yu+5Ye655m+5oCB5Lq655Sf77yM6ZqP5L2g5omA5oOz77yM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oyl5q+r5LmL6Ze077yM6L+Q56yU5LmL6Ze077yM5peg6K6654uC6I2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mm77yM5L2g6YO95LiN6IO96ISx56a76L+Q56yU55qE5Yqb6YGT5ZKM5YWF5ru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ZSL77yM5Li65Lq65aSE5LiW5Lqm5b2T5aaC5q2k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imgeacieWdkOeosyZsZHF1bzvlhrfmnb/lh7MmcmRxdW8755qE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5WP6Imw6Ium44CB5YuH5LqO5ou85pCP55qE5Lq65omN6IO9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e65LiA54mH5aSp44CC5b2T5oiR5Lus5b+D5Lit5pyJ5LiA5Liq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LiN5bGI55qE5paX5b+X77yM5LiN5oeI5Zyw5Yqq5Yqb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Zq+5YCS5oiR5Lus77yM5oiR5Lus5LiA5a6a5Lya5Yiw6L6+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MS48L2VtPuS4gOaXpeS4gOeUn++8jOimgeaLvOWwveWFq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S7iuWkqeOAguaKiuS4gOWkqeW9k+S9nOaYr+S4gOeUn+eahOS6uu+8jOac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aClOaBqOOAguacgOW/q+S5kOeahOS6uuS4jeaYr+S4gOWumuimg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+8jOS7luS7rOWPquaYr+eugOWNleWcsOePjeaDnOedgO+8jOS7lu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JgOWvu+aJvuWIsOeahOS4nOilv+OAgjwvcD48cD48ZW0+ND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kb3ov5DvvIzku6XmhJ/mgannmoTlv4PmgIHljrvpnaLlr7nnlJ/mtL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lsLHmmK/vvIzku4DkuYjpg73mg7PorqHovoPvvIzliLDmnIDlkI7ljbT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pPkuI3niaLjgILlpLHljrvnmoTpo47mma/vvIzotbDmlaPnmoTkurrvvIznr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pg73kuI3lv4XlpKrov4flvLrmsYLjgILor6XmnaXnmoT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otbDnmoTnlZnkuI3kvY/vvIzmlL7lvIDmiaflv7XvvIzpmo/nvJj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D6Zq+55m+5Zuw5L2V5YW25aSa77yM5Lq655Sf57uP5Y6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77yM6Z2i5Li05oyR5oiY5Lq655qG5LmL77yM5aKe5by65L+h5b+15YuH5pW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ZKJ5oiq6ZOB6YCa5a6c6Lev77yM5Ymy6I2G6L6f5qOY5Li65a6P5Zu+77yM5qyy5L+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Z2H5Li65reh77yM56yR6am256We5bee5b+D5Z2m54S2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mgea0u+W+l+a8guS6ru+8jOi1sOeahOmTv+mUte+8geiHquW3se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W9kuaYr+aRhuiuvu+8geaXoOiuuuS9oOaYr+iwge+8jOWugeWPr+WBm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Ahe+8jOS5n+S4jeimgeWBmuWuieS6jueOsOeKtueahOW5s+WHoeS6uu+8g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JjeeahOiJsOmavu+8jOWPquiuuueOsOWcqOeahOWdmuaMge+8jO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+8jOawuOi/nOS4jeimgeiupOi+k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nu6fnu63ov5zooYzvvIzmmK/kuLrkuobkuI3ovpzotJ/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kuLrkuoblgZrlkozmm77nu4/kuIDmoLfliqrlipvnmoT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vpfotbfmm77nu4/nmoTpgqPku73pmpDlv43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iM5pyb77yM5piv5L2g57uZ5LqG5oiR5Z2a5oyB55qE5Yqb6YeP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Zyo6YCG5aKD55qE5pe25YCZ6IO95YOP5rqq5rWB5LiA5qC3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7uZ5oiR6Ieq5L+h77yb5biM5pyb77yM5L2g5oC75piv5Zyo5Lil5a+S6Ye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YKj5rip5pqW55qE5omL77yM5YWz5oCA5oiR77yM5biM5pyb77yM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S4quS6uueahOS6uueUn+iInuWPsOS4je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iAjOaYr+WcqOiHquW3seW/g+S4reOAguaIkeS7rOWAvuWKm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Ot+W+l+WIq+S6uueahOaOjOWjsO+8jOiAjOaYr+S4uuS6huaLk+W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eVjOeahOW5v+W6puOAgeW/g+eBteeahOWuveW6puWSjOingeivh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PkeeOsOiHquW3seavj+S4gOWkqeavlOWJjeS4gOWkqeWPmOW+l+abt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gOWAvOW+l+mqhOWCsueahOS6i+OAgjwvcD48cD48ZW0+NDg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mLPlhYnnmoTkurrvvIzkuI3lv6fkvKTvvIzkuI3lv4PmgKXvvIzlnZrlvL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aDov5HpmLPlhYnvvIzmiJDkuLrmm7Tlpb3nmoToh6rlt7HjgIL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lpJrnmoTnp7DotZ7vvIzlm6DkuLrkvaDoh6rlt7Hnn6XpgZP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oXlv4PnmoTlvLrlpKfvvIzmsLjov5zog5zov4flpJbooajnmoTmta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eq5bex5Zac5qyi55qE5pyq5b+F5piv6Ieq5bex5pOF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F6ZW/55qE5Y+I5pyq5b+F5piv6Ieq5bex5Zac5qyi55qE44CC5b2T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OF6ZW/6L+Z5Lu25LqL5oOF55qE5pe25YCZ77yM5L2g5bCx6KaB5Yqq5Yqb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a5oiR5bqU6K+l5bmy5LuA5LmI77yf5oiR6IO95bmy5LuA5LmI77yf5oiR5Y+v5L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1MC48L2VtPuacieS4gOWkqe+8jOaIkeS7rOW/veeEtu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IkeS7rOeahOW/p+mDgeOAgeaXoOiBiuOAgeWbsOaDkeOAgeaXoOWliOOAg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mDveWSjOaIkeS7rOeahOimgeaxguacieWFs++8jOaIkeS7rO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aIkeS7rOa4tOeci+aLpeacieeahOS4nOilv+WkquWkmuS6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aJp+edgOS6hu+8jOS4jeefpeS4jeinie+8jOaIkeS7rOW3sue7j+aJp+i/t+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i+eJqeS4iuS6huOAgjwvcD48cD48ZW0+NTEuPC9lbT7liJvkuJrogIX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vvIzkuI3mmK/kvaDnmoTlhazlj7jlnKjlk6rph4zvvIzmnInml7blgJ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6rph4zvvIzkvaDnmoTnnLzlhYnlnKjlk6rph4zmm7TkuLrph43opoH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rkvY3ov4fnqIvkuK3opoHmmI7nmb3oh6rlt7HnmoTkuqflk4Hog73kuI3og73ot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mmK/kuI3mmK/lj6/ku6XotbDpgqPkuYjov5zjgILkuI3kuIDlrprlgZ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hYjlgZrlpb3jgII8L3A+PHA+PGVtPjUyLjwvZW0+55Sf5rS75Y+v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yr5oqY77yM5L2G5piv5oiR5LiN6IO95aSx5Y675L+h5b+D77yM6YGT6Lev5Y+v5Lul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LiN5bmz77yM5L2G5piv5oiR5LiN6IO95pS+5byD5YmN6KGM77yM5Lq655Sf5Y+v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d5pyb77yM5L2G5piv5oiR5LiN6IO95pS+5byD5biM5pyb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mZhemBh+WwseWDj+i/h+Wxsei9puS4gOagt++8jOi1t+S8j+S4je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imgeacieW+gOWJjei1sOeahOmUkOawlO+8jOS4gOmil+eci+mAj+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WFie+8jOS4gOmil+iZmuaAgOiLpeiwt+eahOW/g+WSjOaXtuWIu+ayieaAn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eeu+aAp+eahOWktOiEke+8jOacgOWlveS4quaAp+S4rei/mOaui+eVmeS4gO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cquazr+eahOWboOe0oO+8jOaJjeiDveWGt+mdmeiAjOS4jeWkseW/q+S5k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eoi++8gTwvcD48cD48ZW0+NTQuPC9lbT7lpKfmsZ/kuJzljrvmtarmt5jlsL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tYHkurrnianvvIzljbTlnKjku4rlpKnjgILlpLHotKXmjKvmipjnu4/luLj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abnhLbjgILluKbnnYDosarmg4Xlh7rlj5HvvIzmu6HmgIDkv6Hlv4P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oibDpmanvvIznhafmoLfnmbvpq5jlsbH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2O5Z2355qE77yM5Lq655Sf5piv5bSO5bKW55qE44CC5oiR5Z2a5L+h77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puy57q/5YmN6L+b55qE5b+r5LmQ77yM5rKh5pyJ55u057q/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5pyJ54+N5oOc5LuK5aSp77yM5omN5Lya5pyJ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+h5L2P5LuK5aSp77yM5omN5Lya5pyJ5pu06L6J54WM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i3n+S6uuS5i+mXtOeahOaEn+aDheWwseWDj+e7h+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aXtuWAmeS4gOmSiOS4gOe6v++8jOWwj+W/g+iAjOa8q+mVv++8jOaLhu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imgei9u+i9u+S4gOaLieaVsOaVsOWkmuWwkeS6uuabvuivtOeIs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ul+WkmuWwkeS6uuWPiOecn+eahOmZquS6huS9oOW+iOS5heOAguecn+eIseS4j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hqOi+vu+8jOaXtumXtOS8muWRiuivieS9oOecn+ebu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tbfkvI/ot4zojaHvvIzlnKjov5nlj5jov4HnmoTlsoHm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6rmnInlkI7mnpzlkoznu5PmnpzvvIzov4fljr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m57mnaXnmoTkuI3lho3lroznvo7jgILmsqHmnIn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4fkuI3ljrvnmoTkurrjgILmhaLmhaLlnLDvvIzkuI3lho3mtYHms6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DliIfpg73kvJrov4fljrvjgII8L3A+PHA+PGVtPjU4LjwvZW0+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X5Yiw5omT5Ye777yM5oSf5oOF6YGt6YGH5rOi5oqY77yM5bel5L2c5b6I57O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I6L+36Iyr77yM5b6I54Om5oG877yM5b6I5oKy5Lyk77yM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a2m5Lya6Ieq5bex5a6J5oWw6Ieq5bex77yM6Ieq5bex57uZ6Ieq5be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6LCD5pW05aW95b+D5oCB77yM56ev5p6B5LmQ6KeC55qE5Y67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44CCPC9wPjxwPjxlbT41OS48L2VtPuaipuaDs+aXoOiuuuaAjuagt+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9nOS8j+WcqOaIkeS7rOW/g+W6le+8jOS9v+aIkeS7rOeahOW/g+Wig+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emdme+8jOebtOWIsOi/meS6m+aipuaDs+aIkOS4uuS6i+WunuaJjeatou+8m+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cqOWcsOS4i+S4gOagt++8jOS4gOWumuimgeiQjOiKvea7i+mVv++8jOS8uO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Wvu+aJvumYs+WFieOAgjwvcD48cD48ZW0+NjAuPC9lbT7kuI3mg7P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i7zlkb3vvIHnm7jkv6Hku5jlh7rlsLHkvJrmnInmlLbojrfvvIzmiJblpKfmiJ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v5/miJbml6nvvIzmiYDmnInnmoTmoqbmg7PvvIzlp4vnu4jkuI3kvJrovpzot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HmnInkuIDnp43okL3lt67mmK/vvIzkvaDmgLvmmK/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h6rlt7HljbTkuI3mlaLlvIDlp4vvvIE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Sa56Oo6Zq+77yM5oC75Lya6YGH5Yiw5LiA5Lqb5Z2O5Z2O5Z235Z23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5bCP5Zuw6Zq+77yM5LiN6KaB5a+56Ieq5bex6L+H5YiG6Iub5Yi7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6M5aOw57uZ6Ieq5bex77yM55WZ5LiA5Lqb5Zad5b2p57uZ6Ieq5bex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iM5pyb77yM5aaC5p6c5aSx6LSl5LqG77yM5Yir54Gw5b+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byg5ryr55S777yM55S755qE5bm057uP5LiA5Lqb77yM5piO5aSp6L+Y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+8jOW+iOWkmuaXtuWAmemDve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6pui/h+eahO+8jOetieW+heW/g+eIseeahOS6uuS4i+ePre+8jOetieW+he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quawtOWIsOi0pu+8jOetieW+heS4gOWcuua8lOWHuuW8gOWni++8jOetieW+heS4gO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i/h+WOu+OAguWcqOetieW+heeahOi/h+eoi+S4re+8jOWIq+i5iei3juaXtumX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+WKquWKm++8jOS9oOS8muWPkeeOsO+8jOeCueeCuea7tOa7tOmDveaYr+e0r+en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/heiDvea7i+WFu+iHquW3seeahOeUn+WRveOAgjwvcD48cD48ZW0+NjM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kv6Hlv4Pov5jlnKjvvIzlj6ropoHlnZrmjIHvvIzkuIDliIfov5jlj6/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uobvvIzliqrlipvov5jlnKjvvIzlj6ropoHnu6fnu63vvIzmg4XlhrX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nlJ/lkb3lsLHmmK/kuIDmrKHoibDpmr7nmoTnq57kuonvvIzkuIDmrK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pvnmoTov5zooYzvvIzntK/kuoblnZrmjIHvvIzkvKTkuoblv43lj5fvvIznl5vkuob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Y0LjwvZW0+5Lq655Sf5rKh5pyJ5LuA5LmI5LqL5oOF5piv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44CC5bel5L2c5LiN5piv5Li65LqG6ICB5p2/77yM5piv5Li65LqG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6LWa6ZKx44CC5Y+Y576O5LiN5piv5Li65LqG5Y+m5LiA5Y2K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5Gf5pGH5pGG44CC5omA5pyJ55qE5Yqq5Yqb6YO95piv5L2g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I2j6ICA5ZKM6IC76L6x44CB5oiQ6ZW/5ZKM55y85rOq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44CCPC9wPjxwPjxlbT42NS48L2VtPuS6uueUn+i3r+S4iuaAu+acieWlveWk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+8jOW9k+aXtumAieWTquS4gOadoei3r+W+gOW+gOW+iOWBtueEtuOAg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gOadoeeahOaXtuWAme+8jOWPpuS4gOadoeWwseWFs+S4iuS6huWkp+mXq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leW/heWBnOS4i+adpe+8jOWOu+aEn+aFqOWmguaenOW9k+WInemAieS6hu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Ajuagt+aAjuagt++8jOiHquWinueDpuaBvOOAgui/mOS4jeWmguWLh+W+gOeb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mXr+OAgjwvcD48cD48ZW0+NjYuPC9lbT7kurrnlJ/msqHmnInkuIDluIbpo47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4/ljobkuIDkupvmjKvmipjlkozlpLHotKXjgILmjKvmipjlkozlpLHot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jgILlj6/mgJXnmoTmmK/lm6DkuLrmjKvmipjlkozlpLHotKXogIzmlL7lvI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v73msYLjgILlj6rmnInpgqPkupvmiormjKvmipjlkozlpLHotKXlvZPliq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ku47kuK3lrabliLDkuIDkupvkuJzopb/nmoTkurrvvIzmiY3kvJrmjqXov5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us5q+P5Liq5Lq66YO95oOz6L+H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O95oOz6Ieq5bex6IO96L+H5b6X6L275p2+77yM6L+H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us5Lit55qE57ud5aSn5aSa5pWw5Lq677yM6YO95piv6YKj5Liq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ye55qE5a2p5a2Q77yM5b+F6aG75Yqq5Yqb5aWU6LeR77yB5Y+q5pyJ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b6A5YmN6LeR77yM5omN5LiN6Iez5LqO6KKr5qKm5oOz55Sp5LiL55qE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LpeacieS4gOS7vee+juWlveeahOW/g+aDhe+8jO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ivmuaMmueahOelneemj+aEv+aCqOWBpeW6t++8jOaEv+aCq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Ng+S4h+S4quelneemj+awuOi/nOmZquS8tOaCqOW3puWP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nlJ/kuK3osIHpg73mnInmoqbmg7PvvIzkvYbopoHnq4votrP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mkI/kuK3pnaDov5HvvIzlnKjlv43ogJDkuK3lnZrmjIHvvIzliKvmiorlroP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uLjnq4vlv5fogIXml6Dlv5fvvJvosIHpg73mnInlupXnur/vvIzkvYb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ormj6HvvIzlpKfkuovph43ljp/liJnvvIzlsI/kuovmnInliIblr7jvvIzkuI3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pmr7lvpfliKvkurrmlK/mjIHvvIzov4fliIbomZrkvKrkuqborqnkurrpgb/og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cwLjwvZW0+5pu+57uP5Y6G6L+H54Gw5aS05Zyf6IS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77yM57K+6Ie05piv5LiA56eN6IO95Yqb77yM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6IO95Yqb44CC57K+6Ie06IOM5ZCO5YW25a6e5bCx5piv54Ot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uO5a655LiN6L+r55qE5b+D44CC5oiR5Lus6YO95Y+v5Lul6Z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W26LWw5omA5pyJ55qE57KX57OZ5ZKM5peg6Laj77yM54S25ZCO6K6k55yf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76O5aW944CCPC9wPjxwPjxlbT43MS48L2VtPuS4gOS4quWIm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e7j+WOhui/h+i1t+i1t+S8j+S8j++8jOmkkOmjjuWuv+mcsu+8j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+S4mu+8m+S4gOS4quS4k+azqOeahOS6uu+8jOayoee7j+WOhui/h+aLkue7n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ogOWGt+ivre+8jOmCo+S4jeWPq+S4k+azqO+8m+S4gOS4quaLvOaQj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iEmui1sOWHuuazoe+8jOaJi+ejqOWHuuiMp++8jOecvOmHjOWFhea7oeihgO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0r+W+l+edoeS4jeedgO+8jOmCo+S4jeWPq+aLvOaQj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YfmtJLlkozmrKLnrJHvvIzlnKjov5nkuKrnuq/nnJ/nmoTlubTku6P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6XmnInvvIzkurrnlJ/nmoTmrKLkuZDvvIzlv4XpobvlnKjnl5voi6bnmoTmiZP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hb/pgKDlh7rovonnhYznmoTkurrnlJ/jgILlm6DkuLrvvIzmvYfmtJL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rrnlJ/nmoTlhajpg6jvvIznl5voi6blsLHmiJDkuLrmiJH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nZPkuL3nmoTpo47mma/vvIE8L3A+PHA+PGVtPjczLjwvZW0+5peg6K66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p77yM5oC75pyJ5Lq65q+U5L2g5pu05pep44CC5peg6K665L2g552h5b6X5aS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q+U5L2g5pu05pma44CC5peg6K665L2g5aSa5Yqq5Yqb77yM5oC7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q5Yqb77yBJmxkcXVvO+aUvuW8gyZyZHF1bzvkuozlrZcxNeesl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mcmRxdW875LqM5a2XMTbnrJTvvIzmlL7lvIPlkozlnZrmjIHlsLHlnKjkuIDnrJ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Hlt67kuYvmr6vljpjvvIzlpLHkuYvljYPph4zvvIE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OP5LiA5Zy65rC45peg5LyR5q2i55qE6Ium5b2577yM5LiN6KaB5oOn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uw6Ium77yM6LaF6LaK5Zuw6Ium77yM5bCx5piv55Sf5rS755qE5by66ICF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P5Y6G6YO95piv5LiA56eN57Sv56ev77yM57Sv56ev55qE6LaK5aSa77yM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7uP5Y6G55qE6LaK5aSa77yM55Sf5ZG95bCx6LaK5pyJ5Y6a5b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mguaenOi1sOmUmeS6huaWueWQke+8jOWBnOato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S6uueUn+WwseaYr+imgeaEn+WPl+e+juS4veeahOOAgeWWhOiJr+eahO+8jOS4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eeXheaAgeeahOOAguiAjOWPquacieWcqOWFhea7oeS6huiJsOi+m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ni+e7iOiwg+aVtOWlveiHquW3seingumjjuaZr+eahOW/g+aAg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S6uuWcqOaXhemAlO+8jOaEn+aCn+S6uueUn++8jOS6q+WPl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kuI3lg4/kvaDmg7PosaHlvpfpgqPkuYjlpb3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vaDmg7PosaHlvpfpgqPkuYjns5/jgILmiJHop4nlvpfkurrnmoTohIblv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g73otoXkuY7oh6rlt7HnmoTmg7PosaHjgILmnInml7bvvIzmiJHlj6/og73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j6Xor53lsLHms6rmtYHmu6HpnaLvvIzmnInml7bvvIzkuZ/lj5HnjrDoh6rlt7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otbDkuoblvojplb/nmoTot6/jgII8L3A+PHA+PGVtPjc3LjwvZW0+5ZOq5oC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55qE5LqL5oOF77yM5Y+q6KaB5pyJ5LiA5Liq5YuH5pWi6ICF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iw5pyA5ZCO5bCx5Lya5oul5pyJ5biM5pyb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S6uuS4jeaYr+i+k+e7meWIq+S6uu+8jOaYr+i+k+e7me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DveWKm+iAjOaYr+ayoeacieiDhumHj++8jOS6uueUn+S4jeaYr+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AjOWQjuaClO+8jOiAjOaYr+WboOS4uuS7gOS5iOmDveayoeWBmuiAj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+k+S4jei1t+eahOS6uu+8jOS5n+W+gOW+gOWst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sqHmnInlroznvo7vvIzlubjnpo/msqHmnInkuIDnmb7liIbjgI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nnIvoqIDooYzvvIzkurrnmoTmgJ3mg7PnnIvooYzkuLrvvIzlho3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pPlvpflpKrntKfvvIznu4jkvJrntK/nmoTjgILmm77nu4/nmoTmi6XmnI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hJ/mganvvJvplJnov4fnmoTnvo7kuL3vvIzopoHmh4LlvpfmlL7miYvvvJ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ovvvIzopoHlrabkvJrmib/lj5fvvJvnm7Tnmb3nmoTnlJ/mtLvvvIzopoHlg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gwLjwvZW0+5pyJ5pil5YWJ54OC5ryr77yM5bCx5Lya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iR54+K77yM5LiW6Ze055qE6aOO5pmv77yM5oC75piv5Zyo5rWB6L2s5Lit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f5ZG96L+Y5pyq6LWw5a6M77yM5bCx5LiN5b+F5oCl552A6YGX5oa+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5piv6KeB5rC055yL5rC044CB6KeB5bGx55yL5bGx44CC5LiN5byD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77yM5LiU6K6p5b+D5a6J77yM5pu+57uP5pyq5bC955qE5pWF5LqL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ZSx5Lit5a6M5ruh44CCPC9wPjxwPjxlbT44MS48L2VtPuebuO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+8jOe0p+aPoeW/g+S4reeahOeQhuaDs++8jOeskei/juaMq+aKmOS4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/teWKoOayueiHqueWl+S8pO+8jOmHjeaLvuS/oeW/g+WGjeasoeS4iu+8jOWxoei0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WKoOmhveW8uu+8jOe7g+Wwsei6q+W/g+WmgumTgemSou+8jOaAu+aciei+ieeFj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ODIuPC9lbT7pm4TpubDvvIzkuI3pnIDpvJPmjozvvIz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sI/ojYnvvIzmsqHkurrlv4PnlrzvvIzkuZ/lnKjmiJDplb/vvJvph4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vvIzkuZ/lnKjoiqzoirPvvJvlgZrkuovkuI3pnIDkurrkurrpg7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sL3lv4PlsL3lipvvvJvlgZrkurrkuI3pnIDkurrkurrpg73llpzmrKL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ablnabojaHojaHjgII8L3A+PHA+PGVtPjgzLjwvZW0+5YGa5LiA5Liq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LuY6K+46KGM5Yqo77yM5bm25LiU5Z2a5oyB5Yiw5bq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5LiN6KaB5bC95b6A5oKy5Lyk6YeM6ZK777yM5oOz5oOz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n44CC5Lq655Sf55qE5aWL5paX55uu5qCH5LiN6KaB5aSq5aSn77yM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LqL5oOF77yM5oqV5YWl5YW06Laj5LiO54Ot5oOF5Z2a5oyB5Y67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Yq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YTI1eWZqOTk1Lmh0bWwiPmh0dHBzOi8vZHVhbmp1emlrdS5jb20vZHVhbmp1emkv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aj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050991364381A15ABD34953BB5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