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06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387AB6571171868B86CC0285EB0A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7AB6571171868B86CC0285EB0A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bm055+t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aWsOaYpeS9s+iKgueahOaXtuWAme+8jOelneS9oOS4gOW5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W/g++8gTwvcD48cD48ZW0+Mi48L2VtPuaEv+WQm+WBpeW6t+emj+emhOWvv++8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uWygeWIsOaZqOaZk+OAgjwvcD48cD48ZW0+My48L2VtPui/juaWsOW5tO+8j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eUn+W5s+WuieS5kOmAjemBpeOAgjwvcD48cD48ZW0+NC48L2VtPuaWsOW5t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+8jOaEv+aCqOaWsOW5tOWTiOWTiOeske+8gTwvcD48cD48ZW0+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+8jOaWsOeahOW4jOacm++8jOelneemj+WQhOS9jeWJjeeoi+mUpue7o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q+WvjOi0teWQieelpeOAgjwvcD48cD48ZW0+Ni48L2VtPuelneS9oOatpeatpemrm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ebtOS4iuWGsuS6kemchO+8gTwvcD48cD48ZW0+Ny48L2VtPuaEv+S9oO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i/kOWkqeWkqeS6pO+8jOeUn+a0u+atpeatpemrm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Ev+S9oOWQiOWutuasouS5kO+8jOW5uOemj+e+jua7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lneWQm+abtOi/m+S4gOadr+mFku+8jOeJm+W5tOWFqOWutuab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TAuPC9lbT7mmKXoioLllpzluobvvIznpZ3npo/nv6not7nvvJr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sJTkuLTpl6jvvIzotKLmupDlub/ov5vvvIzkuIfkuovlpoLmhI/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b5bm05L2z6IqC77yM6Zeu5YCZ57ud5LiN55S76JuH5re76Laz77yM5oS/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BPC9wPjxwPjxlbT4xMi48L2VtPuaWsOW5tO+8jOWlvei/kOWvueS9oOeCueWk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sO+8jOW/q+S5kOWvueS9oOecieW8gOecvOeskeOAgjwvcD48cD48ZW0+MTMuPC9lbT7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kYjkuIrvvIzplKbkuIrmt7voirHjgILnpZ3mlrDlubTlvIDmgI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0LjwvZW0+5b+r5LmQ5ruh5bGL77yM6K6p56yR5aOw5Yay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44CCPC9wPjxwPjxlbT4xNS48L2VtPuaEv+S9oOWQiOWutuasouS5kOemj+ebuOi/n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cieS9meS4h+S6i+mhuu+8gTwvcD48cD48ZW0+MTYuPC9lbT7pgIHkvaDkuIDku73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rqnkvaDoh6rlnKjpgI3pgaXjgII8L3A+PHA+PGVtPjE3LjwvZW0+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byA5byA5b+D5b+D5aW96L+Q5p2l44CCPC9wPjxwPjxlbT4xO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8gOW/g+aXoOeDpuaBvO+8jOWlvei/kOi3n+edgOi3ke+8jOmdkuaYpeW4uOmp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OAgjwvcD48cD48ZW0+MTkuPC9lbT7kuIDljYPmnprlvIDlv4Pmnpznu5nkvaD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lpKnlpKnpmarkvLTkvaDvvIznpZ3mlrD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Ko54mb5bm06LWw6bi/6L+Q77yM5bm456aP5b+r5LmQ5Yiw5rC4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v+aCqOWcqOaWsOeahOS4gOW5tO+8jOaUtuiOt+aWs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q+WPl+aWsOeahOW5uOemj+OAgjwvcD48cD48ZW0+MjIuPC9lbT7llLHkuIDmlK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rYzvvIzmsLjmtbTniLHmg4XmsrPjgII8L3A+PHA+PGVtPjIzLjwvZW0+6K+J5LiN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iA5LiH6K+t77yM5rC46L+c5piv5b+D5bqV5pyA55yf55qE56Wd56a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yNC48L2VtPueJm+W5tOWIsO+8jOWWnOW6huWIsO+8jOeln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aWsOaYpeW/q+S5kO+8gTwvcD48cD48ZW0+MjUuPC9lbT7npZ3kvaDniZvlubTlj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lubjnpo/lv6vkuZDkurrlgaXlurfvvIE8L3A+PHA+PGVtPjI2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oul5oqx5L2g77yM5bm456aP5Lqy5ZC7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eJm+W5tOS6pOWlvei/kO+8jOW/g+aDs+S6i+aIkOS4h+S6i+mhu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lrDlubTmnaXliLDvvIzmhL/kvaDkuIDliIfpg73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aw55qE5LiA5bm06YeM77yM5oS/5L2g5b+r5LmQ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ZpOWkleWIsO+8jOaEv+S9oOWQiOWutuasouS5kO+8jO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mZpOWkleW/q+S5kO+8gTwvcD48cD48ZW0+MzEuPC9lbT7niZvlubTliL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jaLnmoTmmK/lubTova7vvIzkuI3lj5jnmoTmmK/npZ3npo/pmar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K+J5LiN5bC955qE5Y2D6KiA5LiH6K+t77yM5rC46L+c5piv5b+D5bqV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44CCPC9wPjxwPjxlbT4zMy48L2VtPuaEv+S9oOeahOeUn+a0u+WHnei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0i+a6oue7mueDgueahOWFheWunuS4jue+juWlv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Dlv4Plv4Pml6Dng6bmgbzvvIzpobrpobrliKnliKnkuovkuJrpq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5Sc6Jyc6Jyc5LiA5bm05Yiw5aS077yM5Zac5rSL5rSL6L6e5pen6L+O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lneemj+Wkp+WutuaWsOaYpeW/q+S5kO+8jOmYlu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+8gTwvcD48cD48ZW0+MzcuPC9lbT7npZ3kvaDvvIzor7jkuovpobrliKnvvIzor7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jgII8L3A+PHA+PGVtPjM4LjwvZW0+56Wd5L2g5paw5pil5b+r5LmQ77yM5ZCJ5pi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iW5a625bm456aP77yM5LiH5LqL5aaC5oSP77yB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q+S9k+WBpeW6t+WmguS4gO+8jOiuqeWlvei/kOaYpemjjuWMlu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rDmmKXkvbPoioLluoblm6LlnIbvvIzlgaXlurfovpvnpo/nmoblubP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4mb5bm055qE5oiQ5Yqf5LiA5Zy65Y+I5LiA5Zy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yi55WF44CCPC9wPjxwPjxlbT40Mi48L2VtPuaYpeW3suW9kuadp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k+W8gOicgueuseWQp++8jOmCo+mHjOacieWCqOWtmOS6huS4gOWGrOeahOeUnO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mhL/mnIvlj4vvvJrmoJHov5zlpKfnm67moIfvvIzlop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liqjlipvjgII8L3A+PHA+PGVtPjQ0LjwvZW0+5oS/5L2g5Lq655Sf6Lev5LiK562W6am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77yM6am25ZCR5b+r5LmQ55qE5Y6f6YeO44CCPC9wPjxwPjxlbT40NS48L2VtPuWTje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mj+aYn+eFp++8jOaEv+S9oOW5uOemj+WxleminOesk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mmKXoioLlv6vkuZDvvIzlkInmmJ/pq5jnhafvvIzpmJblrrbmrKL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Q3LjwvZW0+5oqK6YWS56Kw5p2v55uP77yM6LCi6K+45Z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5o+Q56yU6JW05paw6K+N77yM5oS/5ZCE5Y+L5a6J5bq3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souWkqeWWnOWcsOW6puS9s+iKgu+8jOW8oOeBr+e7k+W9qei/juaWsO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hL/kvaDmlrDlubTmlrDmsJTosaHvvIznlJ/mtLvnvo7mu6H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vvIE8L3A+PHA+PGVtPjUwLjwvZW0+6K6p5rip5pqW5ZKM54mb5bm05pC65omL77yM6J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q655Sf44CCPC9wPjxwPjxlbT41MS48L2VtPumFkumAouefpeW3se+8jOebuOmA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WNg+adr+Wwke+8m+iMtui/jui0teWuvu+8jOaKiuebj+iogOasoueZvuaBqOa2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Z3kvaDvvJrlvIDlv4Pmkq3miqXvvIzml7bml7bllpzkuIrn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jgII8L3A+PHA+PGVtPjUzLjwvZW0+56Wd5L2g5pyJ6LSi5rqQ77yM6IWw5YyF6byT6byT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Iqx5LiN5a6M44CCPC9wPjxwPjxlbT41NC48L2VtPuS6suaci+WlveWPi+i/h+W5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/q+S5kOi6q+aXgee7le+8jOWQiOWutuWbouWchuW8gOWPo+es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pZ3kvaDvvJrkuIfljYPnpZ3npo/vvIznpLzliLDmhI/liLDnpo/liL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6Wd5L2g77ya5Lqy5Lq65Y+L5Lq65a626YeM5Lq677yM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CPC9wPjxwPjxlbT41Ny48L2VtPuelneS9oOW5uOemj+a7oeiDuOaAg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WWnOW8gOaAgO+8gTwvcD48cD48ZW0+NTguPC9lbT7lpY/lk43moqbmg7PnmoTlj7f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bblhaXniZvlubTlubjnpo/nmoTmrr/loILjgII8L3A+PHA+PGVtPjU5LjwvZW0+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55qE5pel5a2Q77yM5piv5oiR5rC46L+c5ZCf5ZSx55qE5peL5b6L44CC5L2g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aW95ZCX77yfPC9wPjxwPjxlbT42MC48L2VtPuiuqeaIkOWKn+WSjOeJm+W5tOW5tu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Im+aZuuaFp+S6uueUn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WJwcWYxZnRrcy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1icHFmMWZ0a3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387AB6571171868B86CC0285EB0A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