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5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894E6534A357EC667A84FF85D12F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94E6534A357EC667A84FF85D12F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nOmHjOi+l+i9rOWPjeS+p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OWGjemVv+eCue+8jOaIkeiDveWfi+iRrOaIkeeahOW/g+aFj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Bj+eIseWGmeivl+eahOiNkuiwrO+8jOiDnOi/h+S4jeWGmeivl+eahOiNkuiw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WnOasouWcqOWtpOeLrOeahOinkuiQve+8jOeci+edg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e+pO+8jOi/meaYr+aIke+8gTwvcD48cD48ZW0+NC48L2VtPuaIke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PmOW+t+WmguatpOWBmuS9nOOAgjwvcD48cD48ZW0+NS48L2VtPuaci+WPi+Wwse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jOacieecn+S5n+acieWBh++8jOWPr+aDnOaIkeS4jeaYr+mqjOmSnu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S6m+aXtuWAmeaIkeS7rOaUvuS4jeW8gOS4jeaYr+Wbo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+8jOiAjOaYr+W/g+eWvOiHquW3seeahOS7mOWH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WTreaYr+inieW+l+iHquW3seWkquWnlOWxiO+8jOmVv+Wkp+S6huWTr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kquWkseacm+OAgjwvcD48cD48ZW0+OC48L2VtPuWwj+eahOaXtuWAmeacn+W+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mVv+Wkp+S5i+WQjuaDs+imgeWbnuWIsOi/h+WOu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seWtkOmHjO+8jOWPquaciemjmOi1t+eahOWPkeS4neefpemBk++8jOi/meetieW+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vuacieWkmuWHieOAgjwvcD48cD48ZW0+MTAuPC9lbT7kvaDku6XliY3pl67miJHvvIz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ozkvaDmsqHpgqPkuYjlpJror53ogYrvvIzlm6DkuLrmiJHlkozkvaDmsqHmnIn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r53popjjgII8L3A+PHA+PGVtPjExLjwvZW0+5oiR5Y245LiL5LqG5omA5pyJ5Lyq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5qE5Y205piv6YGN5L2T6bOe5Lyk44CCPC9wPjxwPjxlbT4xMi48L2VtPuWPq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/mOWtmOedgOS4jeeUmOW/g++8jOWwsei/mOS4jeWIsOaUvuW8g+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uIzmnJvnnaHliY3lj6/ku6XnnIvliLDkvaDvvIzluIzmnJv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ku6XmirHokZfkvaDvvIzluIzmnJvphpLmnaXlj6/ku6XnnIvliL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yo6JC95Y+26aOY6aOe55qE5pe25YWJ6YeM77yM5b+156eL6aOO6JCn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mn56yU55S755yJ77yM5pCP5ZCb56yR57qi5bCY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touaYr+Wkseacm++8jOabtOWkmueahOaYr+e7neacm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bpkp/lv4PliqjvvIzkuIDlsI/ml7bllpzmrKLvvIzkuIDlpKnniLHkuIrjgIL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5bvvIzljbTmmK/kuIDovojlrZDjgII8L3A+PHA+PGVtPjE3LjwvZW0+5b2T57ud5py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616JqA5LqG5oiR55qE5b+D77yM6L+e55Sf5rS75Lmf55yL5LiN5Yiw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eahOS4gOWPpSZsZHF1bzvlk6YmcmRxdW875bCx5oqK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6K+055qE6K+d5ZK96L+b5ZaJ5ZKZ77yM5pS+6L+b5b+D6Y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pt+S6uueahOe7heWjq+S4gOaWh+S4jeWAvO+8jOWvjOS6uueahOa1geawk+W8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t+S6uuOAgjwvcD48cD48ZW0+MjAuPC9lbT7kurrnlJ/nmoTmr4/kuIDkuKrmuIXmm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6XliqrlipvvvIzkuI3og73mi5blu7bjgII8L3A+PHA+PGVtPjIxLjwvZW0+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Y+q6KOF5oiR5LiA5Liq5Lq677yM5YW25a6D5Lq66YO95rua5Ye6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/g+e0r+S6hu+8jOaYr+WQpuS8muacieS6uuWcqO+8jOeX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jeS8muacieS6uuihqOekuumCo+S5iOeCueeahOWFs+W/g++8n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r5TmsLjkuYXmm7TliqDmsLjkuYXvvIzkuZ/mr5TmvKvplb/ov5jopoHmvKv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iR5bm25rKh5pyJ5Zac5qyi5ZOq5LiA56eN57G7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aaC5p6c5oiR5Zac5qyi5L2g77yM5oiR5Zac5qyi55qE5bCx5Y+q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Ikei2iue0r+Wwsei2iuaDs+edoe+8jOWkqei2ium7keaIke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lemsvOOAgjwvcD48cD48ZW0+MjYuPC9lbT7lm57lv4bov5jmmK/muKnng63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t7Lnu4/lhrfljbTkuobjgII8L3A+PHA+PGVtPjI3LjwvZW0+54ix5oOF5aaC5ZCM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77yM5ZCe5rKh546w5a6e55qE5oiR5Lus44CCPC9wPjxwPjxlbT4yOC48L2VtPuS9oOi9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luaAgeeCjuWHie+8jOWNtOW/mOS6huWGt+aaluiHquefp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l67miJHmgJ3lv7XkuIDkuKrkurrnmoTmu4vlkbPvvIzmg7Plm57nrZTor7T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kuIDmna/lpJzoibLnmoTphZLjgII8L3A+PHA+PGVtPjMwLjwvZW0+54ix5oOF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YWs5bmz77yM54ix5LiK5LiN6K+l54ix55qE5Lq677yM5piv5rC45peg5aSp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44CCPC9wPjxwPjxlbT4zMS48L2VtPuWkqeaXtuWcsOWIqeS6uuWSjOeahO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uWWnO+8jOi/mOaciemUmei/h+WSjOmBl+aGvuOAgjwvcD48cD48ZW0+MzIuPC9lbT7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KrkurrpmarnnYDkvaDvvIzkuI3orrrkvaDmmK/oloTpm77mmK/mmpbpo47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vaDkvp3ml6fmtZPvvIzkvaDopoHnrYnjgII8L3A+PHA+PGVtPjMzLjwvZW0+5piv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L5p2l5oOz5oOz5oiR5LiN5Ya35LiN54Ot5peg5oOF5peg5oSf44CC5aW95q25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6K+l5oCO5LmI5a+55L2g44CCPC9wPjxwPjxlbT4zNC48L2VtPuW/veWGt+W/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aKmOejqOS6uu+8jOWPjeWPjeWkjeWkjeacgOS8pOS6u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7PlpLHljrvvvIzkuZ/kuI3mhL/kvY7lpLTjgII8L3A+PHA+PGVtPjM2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+Q5Lqb5LqL5oiR5Lus5LiN5Zyo5rWB5rOq5LqG77yM5piv5oiR5Lus5peg5oOF5Lq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by65LqG77yfPC9wPjxwPjxlbT4zNy48L2VtPuWTquacieS7gOS5iOeqgeeEt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YjuaYjuaYr+S4gOebtOWcqOW/g+mHjOOAgjwvcD48cD48ZW0+Mzg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kuo7kvaDnmoTlhajpg6jvvIzkuI3lm7DlsLHliKvnnaHvvJvljbPkvb/otZblnKj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Z/kuI3mm77lronkuZDjgII8L3A+PHA+PGVtPjM5LjwvZW0+6K6w5LiN5riF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l5a2Q77yM6K6w5LiN5L2P5YiG5omL55qE5pel5a2Q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S4jeaYr+avj+WkqemDveacie+8jOmUmei/h+S6huWwseimgeetieW+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poLmnpzkuI3niLHmiJHvvIzkvZXlv4Xlr7nmiJ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nhLbvvIzorqnkurroh6rkvZzlpJrmg4XjgII8L3A+PHA+PGVtPjQ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Y+I5Zyo6Ium5b+D57+75om+5LiA5Y+l6K+d77yM5Y+q5Li65LqG57uZ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44CCPC9wPjxwPjxlbT40My48L2VtPuS4jeeIseS6hu+8jOW9k+eEtuS4j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quaAleS5i+WJje+8jOS9oOivtOS4gOi+iOWtkOmDveS4jeiuqeaIke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l7bpl7TkuI3nn6XkuI3op4nvvIzmiJHku6zlkI7nn6XlkI7op4njgI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ngrnngrnmtYHlpLHvvIzlv4Ppu5jpu5jnmoTnlrz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5LuW5Lya5bCG5oiR5b+Y6K6w77yM6L+Y5LiN5Lya5Li75Yqo5YaN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9oOaAleiiq+ivr+S8mu+8jOaIkeaAleiiq+WYs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vaDml6Dms5Xlj6vphpLkuIDkuKroo4XnnaHnmoT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vaDml6Dms5XmhJ/liqjkuIDkuKrkuI3niLHkvaDnmoTkurr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byA5L2g5ZCO77yM55yf6YGX5oa+77yM5rS75oiQ5LqG5L2g5Zac5qyi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+v5oOc5L2g5YaN5Lmf5LiN5piv5oiR55qE5LqG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3seS6uumdmeaXtu+8jOiOquS5oOaDr+WdkOWcqOeql+WJjeWvueedgOWknOepuuWG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aXs+iLpualmuOAgjwvcD48cD48ZW0+NTAuPC9lbT7miJHllpzmrKLkuIvpm6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rmnInov5nmoLfjgILmiJHlk63ms6PkuobkuZ/msqHkurr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N5bGe5LqO5oiR55qE5Lic6KW/77yM5oiR5LiN6KaB44CC5Li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Z5oiR55qE5Lic6KW/77yM5oiR5LiN6KaB44CCPC9wPjxwPjxlbT41Mi48L2VtP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eUn+eDn+eBq++8jOaNouS9oOS4gOS4lui/t+emu+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Ynov4fkuobmmKXnp4vlhqzlpI/vvIzljbTlp4vnu4jmsqHnrYnliLDopoHmnaX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iN566h5pio5aSc5aSa5LmI5rOj5LiN5oiQ5aOw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aS5p2l5Z+O5biC5L6d5pen6L2m5rC06ams6b6Z44CCPC9wPjxwPjxlbT41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zqOWumuS4juWQm+aTpuiCqe+8jOS5n+imgeeUqOaIkeS4gOeUn+aNouS9oOesk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pgI/ov4fkvaDnmoTlpLTlj5HnnIvov4fkvaDnmoTlsJ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zlpoLmnpzku5bnu5nkvaDlronnqLPvvIzkuIDlrpropoHmirHnnYD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aSc5rex5Lq66Z2Z5pe25oOz6LW35LuW77yM6YKj5Liq5Lya6K+0552A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5oOF6K+d55qE5LuW44CCPC9wPjxwPjxlbT41OC48L2VtPumBh+inge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FieS6huaIkeaJgOacieeahOi/kOawlO+8jOaJgOS7peS9meeUn+azqOWumuWtpOeL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OAgjwvcD48cD48ZW0+NTkuPC9lbT7lpoLmnpzmiJHnlKjkvaDlr7nmiJHnmoT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7nkvaDvvIzlj6/og73kvaDml6nlsLHotbDkuobjgII8L3A+PHA+PGVtPjY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LiA556s6Ze05aSx5Y6755qE5Lic6KW/5bCx5piv5rC45oG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4jeaYr+eOqeS4jei1t++8jOWPquaYr+i+k+S4jei1t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upOecn++8jOWPquaYr+aAleS8pOW/g+OAgjwvcD48cD48ZW0+NjI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pg73lj6/ku6XnlJ/nlJ/mjpDmjonvvIzlj6ropoHkvaDotrPlpJ/nu53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Zug5Li65L2g6ICB56yR77yM5omA5Lul5aSn5a626K6k5Li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2g6YO95rKh5LqL44CCPC9wPjxwPjxlbT42NC48L2VtPuivtOS4jeWHuuWKqO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jOaIkeWPquaDs+W4puS9oOWbnuWutuOAgjwvcD48cD48ZW0+NjUuPC9lbT7kuI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ibLnmoTmg4XlhrXkuIvvvIzopoHmr5Tku7vkvZXkurrpg73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Y6f5p2l6LCB6YO95LiN5Lya5oeC6I6q5b+D5Lit55qE55eb77yM5Ya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55qE5Lmf5Y+q5pyJ5oiR5LiA5Liq5Lq644CCPC9wPjxwPjxlbT42N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tu+eptO+8jOmBh+S4iuS9oOaJjeaYr+aIkeeahOatu+ept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lj6/ku6XpmarkvaDkuIDovojlrZDvvIzljbTmsqHmg7PliL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vojlrZDvvIzljbTkuI3mmK/kvaDnmoTkuIDovojlrZD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a2k54us77yM5Lmf5LiN6IO95LiA5Liq5Lq65ZOt5rOj77yM5peg6K66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6YO96KaB6auY5YKy5Zyw5oy656uL44CCPC9wPjxwPjxlbT43MC48L2VtP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cgOWQju+8jOi/mOaYr+S9oOS7rOWlveS6hu+8jOiAjOaIkeWni+e7iOi/m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zEuPC9lbT7mgrLlh4nnmoTpnZLmmKXph4zvvIzokpnokpn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ZPmub/kuobmtYHlubTvvIznu4jnqbbnoLToo4LkuIDlnLDvvIzml6Dms5XmjL3lm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5pys5p2l5bCx5LiN5b+r5LmQ77yM6L+Y6KaB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3My48L2VtPuiCmuWtkOmlv+eahOaXtuWAmeaIkeaAu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g+iCie+8jOWkp+amguWPquacieiCieaJjeiDveaEieaCpuaIkeeahOe7huiD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opoHnm7jkv6HllYrvvIznnJ/lv4Pmg7PlgZrlpb3nmoTpgqP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PlvoDlpb3nmoTmlrnlkJHotbDjgII8L3A+PHA+PGVtPjc1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5ZGK5Yir77yM6aG+5LiN5LiK5Zue5oOz77yM556s6Ze05L6/5oiQ5LqG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eIseS4gOS4quS6uuS4jeWtpOWNle+8jOaD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WtpOWNleOAgjwvcD48cD48ZW0+NzcuPC9lbT7miJHov5novojlrZDmnIDpgZfmhr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mmK/mjqjmiJHlhaXlnLDni7HnmoTkurrvvIzkuZ/mm77luKbmiJHkuIr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Zyo5LmO5LiA5Liq5Lq677yM5b2T5aaC5LuW5omA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2e5L2g5omA5oOz44CCPC9wPjxwPjxlbT43OS48L2VtPuaIkeaDs+S9oO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WOu+aJk+aJsOS9oOS6huOAgjwvcD48cD48ZW0+ODAuPC9lbT7lhYnmgLvmmK/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ml7bpl7TkuIrmnIDlv6vnmoTvvIzlj6/mmK/mr4/mrKHpu5HmmpfmgLvlnKjliY3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nnYDlhYnjgII8L3A+PHA+PGVtPjgxLjwvZW0+55y85rOq55qE5a2Y5Zyo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B5piO5oKy5Lyk5LiN5piv5LiA5Zy65bm76KeJ44CCPC9wPjxwPjxlbT44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W4pui1sOS9oOeahOeXm++8jOaJgOS7peS5n+WIq+iuqeS7u+S9leS6uu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5uOemj+OAgjwvcD48cD48ZW0+ODMuPC9lbT7miJHlroHmhL/kvJjpm4XnmoT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vvIzkuZ/kuI3mhL/ni7zni4jnmoTnnIvnnYDkvaDnprvlvID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L2g5pS+6L+H5oiR5LqG77yM5L2G5piv5Zue5b+G5LiA55u05o+q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ZWK44CCPC9wPjxwPjxlbT44NS48L2VtPuW5uOemj+S4jeaYr+WPluWGs+S6juWk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Wig++8jOWug+eUseaIkeS7rOeahOW/g+aAgeadpeWGs+Wum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mVqbjI5MzNma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Zlam4yOTMzZm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94E6534A357EC667A84FF85D12F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