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EBC5C9225FD1CFF3A5DDF45664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BC5C9225FD1CFF3A5DDF45664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i/juWFg+aXpuS9s+iKguOAgjwvcD48cD48ZW0+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KguaXpeOAguWKsueIhuS8mOaDoOWkp+ihjOWKq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guasouWknO+8jOi2iuWknOi2iueyvuW9qeOAgjwvcD48cD48ZW0+NC48L2VtP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i/juaWsOW5tO+8jOm9kOW/g+WNj+WKm+iwseaWsOev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mAgeasouWWnOOAgjwvcD48cD48ZW0+Ni48L2VtPumtheWKm+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iuWWnOi/nui/nuOAgjwvcD48cD48ZW0+Ny48L2VtPumUmeW8gOW5s+WuieWkn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r+eLguaJk+aKmOWwj+aXtuOAgjwvcD48cD48ZW0+OC48L2VtPuWFg+aXp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WnOOAgjwvcD48cD48ZW0+OS48L2VtPuWNjuS4veWco+ivnueLguWTjeabsu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eMrui0uuekvOOAgjwvcD48cD48ZW0+MTAuPC9lbT7lm5vmtbfnpaXkupHpmY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rDlubTosarnpLzpgIHkuI3lgZzjgII8L3A+PHA+PGVtPjExLjwvZW0+6L+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paw5pil44CCPC9wPjxwPjxlbT4xMi48L2VtPuaWsOW5tOW/q+S5kO+8j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MuPC9lbT7lsoHmnIjlubTova7vvIzmib/ovb3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paw5rCU6LGh77yM5ZWG5Zy65aSn6YWs5a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KguaXpeWIsO+8jOekvOWTgeWI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hYPml6bvvIzotK3oj5zosLHotaDnpLzlk4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aSn5rS+6YCB77yM5YWD5pem5pyJ56S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ui/h+aWsOW5tO+8jOWBpeW6t+S8tOS4gOeU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K3po47mmrTvvIzlhYPml6blhYjkuIvmiYvkuLrlv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oSJ5b+r77yM6LSt54mp5byA5b+D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Fg+aXpueLguWTjeabsu+8jOWWnOi/juaWsOW5tOeMrui0uu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Por57lhYPml6bvvIzom4vom4vmnInnpL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paw5bm077yM5oiR6YCB57u/6Iy244CCPC9wPjxwPjxlbT4yNC48L2VtP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7meeJueWIq+eahOS9oOOAgjwvcD48cD48ZW0+MjUuPC9lbT7mrKLluqb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lrr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wdGFhajh5ODcuaHRtbCI+aHR0cHM6Ly9kdWFuanV6aWt1LmNvbS9kdWFuanV6aS91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e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BC5C9225FD1CFF3A5DDF45664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