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AFBCE6990F059A45571172DF3B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AFBCE6990F059A45571172DF3B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pWj5paH5q616JC95pGY5o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CN5L2c6ICFPC9wPjwvZm9udD48L2NlbnRlcj48cD48ZW0+MS48L2VtPuS4g+W5t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oOaIkOeahOijgueXleaXtuaXtuWIu+WIu+WcqOaPkOmGkuedgOW9vOatpO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Yr+e7huWwj+eahOS8pOWPo++8jOWPr+aYr+WQjOagt+eXm+S4jeass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G+5ryr44CK5L2V5Lul56yZ566r6buY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KaB5piv5YGc55WZ5Zyo6Ieq5bex55qE5Y6G5Y+y5Lit6ICM5LiN5Ya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YKj5piv5p6B5Li65Y+v5oKy55qE44CC5L2G5piv77yM6Ieq5bex55qE5Y6G5Y+y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qU6K+l5oC757uT4oCV4oCV5Y+q5pyJ5Lil6IKD5Zyw5oC757uT6L+H5Y67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u05aW95Zyw6LWw5ZCR5pyq5p2l44CC5q2j5Zug5Li65aaC5q2k77yM5oiR5om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b+F6KaB5oqK6L+Z5LiA5q6157uP5Y6G5aSn57qm5Zyw6K6w5b2V5LiL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6/pgaXjgIrml6nmmajku47kuK3ljYjlvIDlp4v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4/or63lh53vvIzmiJHlsI/ml7blgJnnrZTlupTov4fkvaDvvIzmnInmiJH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v53miqTkvaDjgILkvYbmmK/njrDlnKjvvIzmiJHog73kv53miqTkvaDnmoT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lsLHmmK/orqnkvaDov5znprvmiJHnmoTouqvovrnvvIzov5znprvnlLf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lnLrjgILov5nph4zmnInkvaDmsLjov5zml6Dms5XnkIbop6PnmoTlhYnojaPjgIH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7mhJrmiafvvIzmnInnnYDmsLjov5zmmI7nn6XkuI3or6XljrvlgZrljbTlv4Xpob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jgIImbWRhc2g7Jm1kYXNoO+S7iuS9leWcqOOAiuS5neW3nua1t+S4iueJ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OAizwvcD48cD48ZW0+NC48L2VtPuWwj+ezr+exs+WbouWtkOWNtOWQjumAgOS4p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guiEuOeXm+W/g+eWvummlu+8mueIueimgeWotuWQjuWomOWomOimgeWrgeWQjueIu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aenOeEtuW6lOS6hui/meWQjeWtl++8jOa0u+ivpeWwneS4jeS6hu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gOS4quS6uuWtpOWtpOWNleWNle+8jOS9oOS7rOmDveS4jeimgemYv+emu++8jOmY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S6uui/h+e9ouS6huOAgiZtZGFzaDsmbWRhc2g75ZSQ5LiD5YWs5a2Q44CK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Y2B6YeM5qGD6Iqx44CLPC9wPjxwPjxlbT41LjwvZW0+6ZqP552A5pif56e75paX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q65LuO5LiN5ZCM55qE6YCU5b6E5b6X5Ye65LqG5piO5pm655qE57uT6K6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2i5Liq5pa55byP5YWx5ZCM55Sf5rS75LiL5Y6777yM5Lmf5LiN5Y+v6IO95o2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5u454ix77ya5LiW55WM5LiK5rKh5pyJ5q+U54ix5pu06Imw6Zq+55qE5LqL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azlsJTlhYvmlq/jgIrpnI3kubHml7bmnJ/nmoTniLHmg4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vZPkurrnsbvkuI7pmpznoo3ov5vooYzovoPph4/ml7b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r/lj5HnjrDkuoboh6rlt7HjgILkvYbmmK/vvIzkuLrkuobovr7liLDov5nkuID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kuIDkuKrlt6XlhbfjgIImbWRhc2g7Jm1kYXNoO+WuieS4nOWwvCZtaWRkb3Q7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nKMmbWlkZG90O+Wfg+WFi+iLj+S9qemHjOOAiumjjuaymeaYn+i+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gOWuueaYk+S7pOS6uuaEn+WIsOa4qeaaluWSjOaDiuWWnOeah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WboOS4uuS9oOWvueS7luayoeacieacn+acm+OAguacgOWuueaYk+S7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/g+WvkuWSjOaCsuWTgOeahOaYr+S6suS6uu+8jOWboOS4uuS9oOeIseS7luS7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r5pyI6ZW/5a6J44CK5pyA5aW955qE5oiR5Lus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6L+Y5pyJ5LiA56eN6KeS6Imy5Y+r54Ku54Gw77yM5LuW5Lus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77yM5LuW5Lus5Yqq5Yqb6Z2e5Yeh77yM5LuW5Lus5rC46L+c6KKr55So5p2l5ZC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+A5Yqx5Li76KeS77yM5Yi26YCg5ZKM6Kej5byA6K+v5Lya77yM5pyA5ZCO6L+Y6KaB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5oyh5a2Q5by5Jm1kYXNoOyZtZGFzaDvlj6rmnInlubjov5DnmoTkurrmiY3og73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vop5LmgIDph4zvvIzlvpfliLDkuKTmu7TnnLzms6rjgIImbWRhc2g7Jm1kYXNoO+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uieOAiuS9oOWlve+8jOaXp+aXtuWFieOAizwvcD48cD48ZW0+O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HjOacieWPr+iDvemBh+WIsOW+iOWkmuS6uu+8jOacieaXtuato+WlveWQjO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cqOS4gOi1t+i1sOS4gOaute+8jOebtOWIsOaIkeS7rOmBh+WIsOS6huecn+ato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6puS4gOeUn+eahOmCo+S4quS6uu+8jOaJjeS8muaKiuS9meS4i+eahOaXhemAl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e7mei/meS4quS6uu+8jOe7k+S8tOS4gOi1t+WIsOe7iOeC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aS35Z2e44CK6Ie05oiR5Lus57uI5bCG6YCd5Y6755qE6Z2S5pi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HpOS5neW5tuS4jeaYr+S4gOS4quS7gOS5iOWWnOeIseS8pOaDheeahO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AneaFleS4nOWNjueahOaXtuWAmeWBtuWwlOS8muWWneS4quWwj+mFkumBo+aA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p++8jOS9huiHquS7juaWreS6huW/g+aAneWQjui/nuS4qumFkuWjtui+ueS5n+ayoeay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nuW4puWvueS4nOWNjueahOWbnuW/huS5n+a3oeS6huiuuOWkmuOAguWPr+S7i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S6hui/meS5iOS4gOS4quWkmee8mOa3seWIu+eahOWcsOaWue+8jOWkqeS4iuWPiOmi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WcsOaMguS6huWHoOmil+aYn+WtkO+8jOmavuWFjeinpuWPkeS4gOS6m+WFs+S6ju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gOW/teOAguWHpOS5neacieeCueWHuuelnuWcsOacm+edgOeZveaqgOacqOWFrein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eahOawtOaZtuahjOWtkOawtOaZtuWHs++8jOaDiuiutuWcsOWPkeeOsOiZveeE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usOW/huWcqOWvueS7mOmBk+WFuOS9m+e7j+S4iuWLieWLieW8uuW8uu+8jOWH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S4gOS6m+aXp+S6i+WNtOiusOW+l+WIhuWklua4healmu+8jOeugOebtOWOhuWO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OAgiZtZGFzaDsmbWRhc2g75ZSQ5LiD5YWs5a2Q44CK5LiJ55Sf5LiJ5LiW5p6V5Li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aJgOacieeahOaYn+aYn+mDveWwhuaYr+W4puS6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iOeahOi9sei+mOeahOS6le+8jOaJgOacieeahOaYn+aYn+mDveS8muWAkuawtOe7m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a6J5Lic5bC8Jm1pZGRvdDvlvrcmbWlkZG90O+Wco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WL6IuP5L2p6YeM44CK5bCP546L5a2Q44CLPC9wPjxwPjxlbT4xMi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uemCo++8jOS4iuW4neW/mOiusOaIkeaYr+S4gOWPquW4g+WBtuW5tui1i+S6i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eUn+WRve+8jOaIkeWPr+iDveS4jeS8muivtOWHuuaIkeW/g+S4reeahOS4gOWIh+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IkeW/heWumuS8muaAneiAg+aIkeaJgOivtOeahOS4gOWIh+OAguaIkeS8mu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eJqe+8jOaMieWFtuaEj+S5ieWkp+Wwj++8jOiAjOmdnuS7t+WAvOWkmuWw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ms5bCU5YWL5pav44CK5ZGK5Yir5L+h44CLPC9wPjxwPjxlbT4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ivtOmdkuaYpeS7juS4jeabvuawuOi/nO+8jOiAjOmCo+aXtuWAme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lveeahOaIkeS7rOOAgui/meS4gOasoe+8jOaIkeS7rOWSjOaVt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RiuWIq+OAgiZtZGFzaDsmbWRhc2g75YWr5pyI6ZW/5a6J44CK5pyA5aW9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S9oOS7peS4uuaIkeept++8jOS4jee+ju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DheWQl++8n+aIkeS5n+acieeahO+8jOWBh+WmguS4iuW4nei1kOS6iOaIkee+jui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WvjO+8jOaIkeS4gOWumuS8muS9v+S9oOmavuS7peemu+W8gOaIke+8jOato+Wmg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avuS7peemu+W8gOS9oO+8jOS4iuW4neayoeaciei/meagt+WBmu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yvuelnuaYr+W5s+etieeahOOAgiZtZGFzaDsmbWRhc2g75aSP5rSb6JKC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nJfnibnjgIrnroDniLHjgIs8L3A+PHA+PGVtPjE1LjwvZW0+5aWz55Sf5piv5LiA56e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Yqo54mp44CC6Ieq54S277yM5a2m5qCh5bCx5piv5LiA5bqn5beo5aSn55qE5ZC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mO5bCx5YOP5aSp5oCn5L2/54S277yM5omA5pyJ55qE5a2m55Sf6YO9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6g44CCJm1kYXNoOyZtZGFzaDvlhavmnIjplb/lronjgIrkvaDlpb3vvIzml6f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LjwvZW0+6L+H5Y6755qE5bCx6K6p5a6D5rC46L+c6L+H5Y67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675Zyo5oSP44CC5Zug5Li65LuW5bey57uP5piv5aaC5q2k55qE57Sv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r5LiN5Y+K5b6F5oOz6KaB5bm456aP44CCJm1kYXNoOyZtZGFzaDvpob7mvK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XnrJnnrqvpu5jjgIs8L3A+PHA+PGVtPjE3LjwvZW0+5Lq655Sf5LiN6L+H5piv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aSp56m655qE5LiA5pSv566t77yM6ICM5peg5pWw5Lq65aWU5ZCR5LuW5Lus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6iL77yM55Sx5q2k5rGH5oiQ5LqG6L6J54WM5aOu6KeC55qE5aWH5pm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4rkvZXlnKjjgIroi6XmmJ/msYnlpKnnqbr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Lul5Li65oiR5piv5Liq5pyJ5YuH5rCU55qE5Lq644CC5Li65LqG5Yiw6L6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Y+v5Lul54m654my5LiA5YiH44CC5L2G5piv5oiR5oOz5oiR5LiN5pWi5Y6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Z5qC355qE55eb6Ium77yM5Y+q5Li65LqG5YGa5LiA556s6Ze055qE5Lq6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L5ZCO5rC454Gt5rC45a+C55qE5q275Lqh44CCJm1kYXNoOyZtZGFzaDvku4rkvZX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b/muLjml6XorrDjgIs8L3A+PHA+PGVtPjE5LjwvZW0+5b2T5Yid6Lqr5aSE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eM55qE5Lq65q2j6J6N5YWl5LiA5Liq5oGi5byY55qE5pe25Luj6YeM77yM6ZqP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J5rKJ5rWu5rWu77yM6L+H5Y6755qE6YKj5Lqb5L2g5aW95oiR5aW955qE5pe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y65pqW5qKm77yM5bm05Luj5aaC5ZCM5rSq5rWB77yM5a6D5bCG5Lq65Lus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OF5Zyw5Yay5pWj77yM6ICM5oiR5Lus5Y+q5piv5aWL5Yqb57q16Lqr5ZCR5Ym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OY5ZCR6L+c5pa577yM5pyJ5Lq66JC95Zyo5Yir5aSE44CCJm1kYXNoOyZtZGFzaD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jLTjgIrmm77lsJHlubTjgIs8L3A+PHA+PGVtPjIwLjwvZW0+5ZCM6Ii56ZW/5ZKM5aGe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6+54yc5oOz55qE5LiN5ZCM77yM5LuW5Lus5LmL6Ze055qE5oSf6KeJ5bm25LiN5YO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4eV5bCU55qE5aSr5aaH77yM5pu05LiN5YOP55u46IGa5oGo5pma55qE5oOF5Lq6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/5L2b5LiA5Li+6LaK6L+H5LqG5ryr6ZW/6Imw6L6b55qE5aSr5aa755Sf5rS777y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5Zyw55u06L6+54ix5oOF55qE5qC45b+D44CC5LuW5Lus5YOP5LiA5a+5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56Oo57uD55qE6ICB5aSr6ICB5aa777yM5Zyo5a6B6Z2Z5Lit6LaF6LaK5LqG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Zm36Zix77yM6LaF6LaK5LqG5bm75oOz55qE5peg5oOF5Ziy5byE5ZKM6YaS5o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6JyD5qW877ya6LaF6LaK5LqG54ix5oOF44CC5Zug5Li65LuW5Lus5bey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qG6Laz5aSf6ZW/5pe26Ze077yM6Laz5Lul5Y+R546w5peg6K66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aeL57uI6YO95piv54ix5oOF77yM5Y+q5LiN6L+H6Led56a75q275Lqh6La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Cx6LaK5rWT6YOB44CCJm1kYXNoOyZtZGFzaDvpqazlsJTlhYvmlq/jgIrpnI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niLHmg4XjgIs8L3A+PHA+PGVtPjIxLjwvZW0+55m96aqo5YCS5LiL5Y67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a35rqF5Ye66KGA6Iqx77yM5aW555qE5Y2K5Liq6aKF6aqo5YWo56KO5byA5LqG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Y2D5bm05omN6YeN5aGR55qE576O5Li95a656aKc5LiA556s6Ze05q+B54Gt44C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e6ouminOWNs+aYr+eZvemqqO+8jOaXoOmhu+W/g+WKqOOAg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b3vvIzkvYbmiJHlv4Pnl5vkuobjgILkvZvmg7PlvpflvIDvvIzmiJHmg7PkuI3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miJHkuI3pgILlkIjmiJDkvZvvvIzkuZ/orrjov5nkuJbkuIrmnKzlubb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ZvjgIImbWRhc2g7Jm1kYXNoO+S7iuS9leWcqOOAiuilv+a4uOaXpei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ip3kurrmuIXlv4Plv5jmrLLvvIzlj6/nlJ/nlLHnqbrogI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lZnkuYvlkJHnqbrogIzljrvvvIzkuI3ov4fmmK/mlZnmnaXogIXlkJHmnaXlpIT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43nlJ/kuYvkuo7kuJbpl7TvvIzlpoLokL3lj7bnurfnurflkJHlpKflnLD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mnKzkuI3nlKjlr7zvvIzkuZ/orrjov5jmnInliKvnmoTnnJ/kuY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7iuS9leWcqOOAiuaCn+epuuS8oOOAizwvcD48cD48ZW0+MjMuPC9lbT7ku5b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plb/nmoTlsoHmnIjvvIzku4DkuYjmoLfnmoTnvo7kurrmsqHmnInop4H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kuZ3mnKrlv4XmmK/ku5bop4Hov4fmnIDnvo7osoznmoTkuIDkuKrvvIzkvYbnvJjliI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lpYfmgKrvvIzpgqPkupvnvo7kurrplb/ku4DkuYjmoLfvvIzku5bljbDosa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DlvpflvojvvIzllK/mnInlpbnvvIzmiJbmtYXnrJHmiJbnmrHnnInmiJbpmr7lo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bnlgZrprLzohLjku5bpg73og73orrDlnKjlv4PkuIrvvIzlm57lv4botbfmr4/kuI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mnaXpg73mmK/muIXmuIXmpZrmpZrnmoTjgILov57lrovor7TvvIzlpbnmmK/lvZ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lsI/ni5Dni7jvvIzlpbnmmK/vvIzpgqPlvojlpb3vvIzlsLHnrpflpbnkuI3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mnKrlv4XlnKjmhI/jgIImbWRhc2g7Jm1kYXNoO+WUkOS4g+WFrOWtkOOAiuS4i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aeleS4iuS5puOAizwvcD48cD48ZW0+MjQuPC9lbT7lpbnku6XkuLroh6rlt7HmmK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vvIzlj6/mmK/lnKjpgqPkupvmoqbprYfph4zvvIzlpbnlv7Xlv7XkuI3lv5j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ntKvooaPpk7blj5HnmoTkurrlkozpgqPkupvlkozkuJzljY7nm7jlpITljb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iYDop4nnmoTngrnngrnmu7Tmu7TjgILljp/mnaXkuIDkuKrkurrlj6ropoH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nmoTlv7XnnYDopoHlv5jorrDvvIzkuZ/mmK/lj6/ku6XpqpfliLDoh6rlt7H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kOS4g+WFrOWtkOOAiuS4ieeUn+S4ieS4luaeleS4iuS5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iqboi4flvq7lvq7lkozkuIDnrJHlpYjkvZXmg4XmipXmhI/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jogIHlupnkuK3kupLorrjnu4jouqvvvIzku4rnlJ/ku4rkuJbvvIz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5PlkIzlv4PjgIImbWRhc2g7Jm1kYXNoO+mhvua8q+OAiuW+ruW+ruS4gOeskeW+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OAizwvcD48cD48ZW0+MjYuPC9lbT7mnIvlj4vmgLvmmK/kuLrkvaDmjKHpo47pga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lnKjov5zmlrnmib/lj5fpo47pm6rvvIzogIzmiJHml6Dog73kuL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npYjnpbfvvIzorqnpgqPkupvpo47pm6rpmY3kuLTlnKjmiJHnmoTouqvkuI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reaVrOaYjuOAiuaipumHjOiKseiQveefpeWkmuWw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tK/kuJbmg4XnvJjvvIzosIHmjaHotbfvvIzosIHmipvkuIvvvIzosIH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JjvvIzosIHmgLvnibXmjILjgILlv4blvZPml7blubTljY7vvIzosIHngrnnm7jm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p43moYPoirHjgIImbWRhc2g7Jm1kYXNoO+WUkOS4g+WFrOWtkOOAiuS4ieeUn+S4ie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hg+iKseOAizwvcD48cD48ZW0+MjguPC9lbT7miJHop4nlvpfmiJHku6zlj6/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ibnmrornmoTkuIDku6PjgILov5nnp43nibnmrorkuI3mmK/or7TlpJrlgLzlvpfngqv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n5Dnp43ku4vkuo7lubTku6PjgIHljoblj7LjgIHlkb3ov5DkuYvpl7T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iJHku6zlnKjotKvkuI7lr4znmoTovrnnlYzkuIrotbDov4fvvIzlnKjoh6rnlL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Z/nmoTovrnnlYzkuIrotbDov4fvvIzlnKjnuq/oia/kuI7pgqrmgbbnmoTovrnnl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lnKjpl63loZ7kuI7lvIDmlL7nmoTovrnnlYzkuIrotbDov4fvvIzlnKjph5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KLlr4znmoTovrnnlYzkuIrotbDov4fvvIzlnKjpgZPlvrfkuI7pgZPkuYnnmoTovrn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Dov4fvvIzlnKjkuJbnuqrkuI7ml7bku6PnmoTovrnnlYzkuIrotbDov4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5neWknOiMtOOAiuWMhuWMhumCo+W5tOOAizwvcD48cD48ZW0+Mjk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rmnInlsI/oiLnlk6XkuIDkuKrkurrlnKjnnIvmkYrvvIznu7/oibLnmoTmiqXliIr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nZDnnYDkuIDkuKrlronpnZnor7vkuabnmoTnmb3ooaPlsJHlubTjgILlpI/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iZPlnKjku5bouqvkuIrlj43lsITlh7rkuIPlvannmoTlhYnoipLvvIzku7/kvZ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5vlpKfnmoTng5/ngavjgILogIzku5blsLHlnKjlhYnnmoTmnIDkuK3lpK7vvIz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mnIDkuK3lpK7jgIImbWRhc2g7Jm1kYXNoO+S5neWknOiMtOOAiuabvu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miJHmg7PvvIzpgqPkuIDlnLrojZLllJDnmoT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opoHlnKjorrDlv4bmt7HlpITokL3luZXvvIzlsLHlg4/lp5HlqJjnu4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vpDlqJjvvIzkuIDljYrnmoTlvpDlqJjov5jopoHlho3nlJ/kuIvlp5HlqJ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nianop4TlvovvvIzkuI3lrrnliqjmkYfvvIzlubbkuJTkuIDlrprkvJrmiJD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mbWRhc2g7Jm1kYXNoO+WUkOS4g+WFrOWtkOOAiuWygeaciOaYr+acteS4pOeUn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pmr7pgZPlsLHlm6DkuLrmiJHkuIDotKvlpoLmtJf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pl7vvvIzplb/nm7jlubPlurjvvIzkuKrlrZDnmKblsI/vvIzlsLHmsqHmnIn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v4PogqDkuoYmbWRhc2g7Jm1kYXNoO+S9oOaDs+mUmeS6hu+8jOaIk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n+S9oOS4gOagt+S4sOWvjO+8jOaIkeeahOW/g+iDuOS4gOagt+WFheWunu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SP5rSb6JKCJm1pZGRvdDvli4PmnJfnibnjgIrnroDniLH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LiL5q+P5LiA6KGM5a2X77yM5oiR6YO95Lya56WI5rGC6K+X56We55qE5bqH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rCU5pe25aW95pe25Z2P44CC6K+X56We5LiN5piT5Lqy6L+R44CB5pyq5Y2c5YW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qb6YeP5LuO5p2l6YO96LaF6LaK5a+55LiA5YiH5YWF6ICz5LiN6Ze755qE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We44CC5oiR5biM5pyb5YaZ5LiL55qE5q+P5Liq5a2X77yM6YO96IO95L2T546w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JmU6K+a44CCJm1kYXNoOyZtZGFzaDvpqazlsJTlhYvmlq/jgIrmiJHkuI3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rrLnmoTjgIs8L3A+PHA+PGVtPjMzLjwvZW0+5piv55qE77yM5bCP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oqKJmxkcXVvO+S6suaImiZyZHF1bzvnnIvlvpflpJrkuYjnvo7lpb3lkoz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l6bplb/lpKfmiJDkurrvvIzlvIDlp4vni6znq4vnlJ/mtLvvvIzmiJHku6zkvr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n6XpgZPvvIzkurLmiJrlhbPns7vluLjluLjmmK/lurjkv5fnmoTvvJvkupLnm7jorr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hYnvvIzmsr7kuI3kuIrlhYnlsLHnv7vnmb3nnLzvvJvnlJroh7PkvaDnlJ/mtLv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m7Dpmr7kuZ/luLjluLjmmK/kurLmiJrku6zpgKDmiJDnmoTvvJvnlJ/mtLvlkIz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kvaDvvIzkurLmiJrlvoDlvoDkuI3lpoLmnIvlj4vlr7nkvaDnnJ/or5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3r+mBpeOAiuW5s+WHoeeahOS4lueVjOOAiz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ZPku5blpITkuo7mrKLmhInnmoTpobbls7Dml7bvvIzmm77mnInkuIDkuKrov5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ml6Dms5Xnm7jkv6HnlJroh7PkuZ/kuI3mhL/mhI/mib/orqTnmoTlj5H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vvIzku5blr7notLnlsJTmmI7lqJzovr7okKjnmoTomZrml6DnvKXnvIj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kuJbkv5fnmoTmv4Dmg4XmnaXmm7/ku6PjgIImbWRhc2g7Jm1kYXNoO+mprO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OAiumcjeS5seaXtuacn+eahOeIseaDheOAizwvcD48cD48ZW0+MzUuPC9lbT7liKv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4DkuYjlubTpvoTmr5TmiJHlpKfvvIzlho3ov4flh6DlubTmiJHlsLHkvJrmr5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kuZ/liKvor7Tku4DkuYjkvaDkuI3lsZ7kuo7ov5nph4zvvIzlpKnkuIrmiJbpl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vvIzmsqHmnInmiJHkvZvmspnmj5DlqYbvvIzmnInku4DkuYjkuZDotqPlj6/oqID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wj+aYpeOAiuS4jei0n+WmguadpeS4jei0n+WN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4mbGRxdW875LqL5oOF5Zug5Li65pyJ5LqG5Lq65oyH5oyl77yMJnJkcXVvO+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+W4uOaDs++8jCZsZHF1bzvmiY3pobrku47kurrmhI/vvIzkurrov5vooYzliJvpgK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j6/mgJznmoTkuJzopb/vvIzoh6rouqvkuZ/pnIDopoHkuojku6XliJvpgKD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Jnor6/pgJrov4fku5bku6zlj5HnlJ/ml7bvvIzlsLHopoHmiorov5nmoLfnmoTkur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cmRxdW8744CCJm1kYXNoOyZtZGFzaDvlronkuJzlsLwmbWlkZG90O+W+tyZtaWRkb3Q7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n4PlhYvoi4/kvanph4zjgIrlpJzoiKrjgIs8L3A+PHA+PGVtPjM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GT5oiR5pS+5omL5pS+5b6X5r2H5rSS77yM5Y205LiN55+l6L+Z5r2H5rSS6IOM5ZC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D6YW46Ium5qWa44CC56a76ZWc77yM5bm25LiN5piv5q+P5Liq5Lq66YO96IO95bC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aCC6ICM55qH5LmL5oyC5Zyo6IS45LiK55qE77yM5Y2z5L6/5rKh5oyC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eb5Y205piv5LiA5YiG5Lmf5LiN5bCR55qE44CCJm1kYXNoOyZtZGFzaDvllJDkuI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rkuInnlJ/kuInkuJbljYHph4zmoYPoirHjgIs8L3A+PHA+PGVtPjM4LjwvZW0+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5CG5oiR44CC6L+Z5piv5Y+q5pyJ5bCP5a2p5a2Q5omN6IO96Zeu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Zyo5LmO6Ieq5bCK77yM5LiN5Zyo5LmO5ae/5oCB6auY5L2O44CC6ZqP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aK6ZW/6LaK5aSn77yM5omA5pyJ5Lq66YO95riQ5riQ5a2m5Lya5LqG5L+d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r5Lq655aP6L+c5YmN5YWI5LiA5q2l5Yqo6Lqr77yM5Zyo5Yir5Lq65Ya35re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Zyw5Ya35reh77yM5Zyo5b6X5LiN5Yiw55qE5pe25YCZ5aSn5aOw6K+077yM5oi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oOz6KaB5ZWK77yBJm1kYXNoOyZtZGFzaDvlhavmnIjplb/lronjgIr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ml7blhYnjgIs8L3A+PHA+PGVtPjM5LjwvZW0+5pyJ5LiA56eN6K+05rO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6YGH6KeB5aSa5bCR5Lq65bCx5Lya5aSx5Y675aSa5bCR5Lq644CC5Lmf6K64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Y+q5LiN6L+H5oiR6KeJ5b6X77yM5pyJ55qE5Lq656a75byA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a5Luk5L2g5LuO5q2k5b+Y6K6w77yM6ICM5pyJ55qE5Lq65YiZ5Lya6K6p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W344CCJm1kYXNoOyZtZGFzaDvkuZ3lpJzojLTjgIrljIbljIbpgqPlu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Zyo6L+Z5a+G6Zyy6ZmN5Li077yM5LiH57GB5L+x6Z2Z77yM5pqu6Imy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pe25YCZ77yM5oiR6KeJ5b6X6Ieq5bex5Lu/5L2b5Y+v5Lul5rC46L+c5Zyo6L+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iL5rWB6L+e5LiL5Y6744CCJm1kYXNoOyZtZGFzaDvlpI/mtJvokoImbWlkZG90O+WL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OAiueugOeIseOAizwvcD48cD48ZW0+NDEuPC9lbT7mm77orrjor7rvvIzoqpPoqID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vvIzmmJ/np7vmlpfovazvvIzntKvpmYzmrorpgJTvvIznuqLlsJjpoqDnsLjjgI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nnIvkuI3op4HmiJHvvIzmnLHpopzlt7Llh4vokL3vvJvlm57nnLjlpIT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pHpqbPvvIzlvbzlsrjmiJDlpKfmvKDjgILlpKnplb/lnLDkuYXmnInml7blsL3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JHkuIvkurrpmr7kvp3jgIImbWRhc2g7Jm1kYXNoO+ahkOWNjuOAiuabvuiuuOiv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JbnlYzkuIrmnIDmsqHovpnnmoTkuovlpKfmpoLlsLH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roPkuI3og73mlLnlj5jku7vkvZXvvIzlj6rog73mmK/mr6vml6DnlKjlpITlj6/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ha7nmoTkuIDnp43mg4Xnu6rjgILmiJHkuI3mhL/mhI/ku6Toh6rlt7HniZvpgLz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bjogIzov4fnmoTpnZLmmKXvvIzlj5jmiJDov5nmoLfkuIDnp43mg4Xnu6r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r7TmiJHkuI3lkI7mgpTjgIImbWRhc2g7Jm1kYXNoO+S5neWknOiMtOOAi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W5tOOAizwvcD48cD48ZW0+NDMuPC9lbT7luIjniLbni6Dni6DlnLDmiZPkuobmiJH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uInkuIvvvIznhLblkI7plb/lj7nkuIDlo7Dor7TvvJrkurrkurrpg73mg7Pplb/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Ybplb/nlJ/kuI3ogIHmnInkuIDkuKrlnY/lpITjgILku5blj4jlpYfmgKrlnL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nnLzvvJombGRxdW875L2g5Lya55yL5Yiw5L2g55Sf5ZG95Lit5omA5py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6a75L2g6ICM5Y6777yM5Y+q55WZ5LiL5L2g6Ieq5be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4rkvZXlnKjjgIropb/muLjml6XorrDjgIs8L3A+PHA+PGVtPjQ0LjwvZW0+5paw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Ci5piv5rC45oGS5LiN5Y+Y55qE5q6L5b+N5rOV5YiZ77yM5rKh5Lq65a+55a6D6LSo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Y2z5L6/5piv6LSo55aR77yM5Lmf5peg6IO95Li65Yqb44CC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mI5Luj6LCi77yM6YKj5LmI5bCx5Lya5q2777yb5peg5oG25b+D6ZmI5Luj6LCi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uT5p6c6L+Y5piv5q2744CCJm1kYXNoOyZtZGFzaDvkuZ3lpJzojLTjgIroirHlv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gIs8L3A+PHA+PGVtPjQ1LjwvZW0+5oiR5oCV5b6X5Y+R5oqW77yM5Lq65Li65LuA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ZGi77yM5L2g6K+05b6X5a+577yM6Zi/5ouC77yM5piv5Zug5Li65pyJ5oOz6Ka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Lic6KW/44CC5L2g6L+Z5LmI56yo77yM5oiR5LiN5Zyo5L2g6Lqr6L6577yM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5ZGi77yfJm1kYXNoOyZtZGFzaDvllJDkuIPlhazlrZDjgIrljY7og6Xlv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IOh5ZCM5Y+j5Y+k6ICB55qE5qeQ5qCR5rKZ5rKZ5L2c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+I5Zyo6K6y5LiA5q615paw55qE5pWF5LqL77yM6J2J5aOw5LiA6Zi15LiA6Zi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aOw77yM6Jy76JyT5pOm552A5LuW55qE5aS05Y+R6aOe5LqG6L+H5Y67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mW55qE6YCG5YWJ57uZ5LuW5Ymq5LqG5LiA5Liq5ryC5Lqu55qE5L6n5b2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Z3lpJzojLTjgIrmm77lsJHlubTjgIs8L3A+PHA+PGVtPjQ3LjwvZW0+5Lu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u36YeM5Lqa6K+65LiK5qCh77yJ5LiL5Luk5LiN6K645LuW5Lus5omT5omw77yM5Z2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piv5LuW5Lus5omA6K+055qE5LuA5LmI5byA5Zu95YWD5YuL77yM6IC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5Zue5b+G55qE5omL5bel5Yyg77yM5Ymp5LiL55qE5ZSv5LiA5qKm5oO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YGX5b+Y77yM5riF6LSr5bqm5pel77yM5Yi25L2c5bCP6YeR6bG85Yqz57Sv6IC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azlsJTlhYvmlq/jgIrnmb7lubTlraTni6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KS6LCO55qE5oiQ5Yqf546H5bm25LiN5a6M5YWo5Y+W5Yaz5LqO5Y+j5om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Zy65bqU5Y+Y6IO95YqbJm1kYXNoOyZtZGFzaDvkuIDkuKrosI7oqIDnmoTpq5j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oLnmnKzkuIrlj5blhrPkuo7mkpLosI7nmoTkurrmmK/os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+aciOmVv+WuieOAiuS9oOWlve+8jOaXp+aXtuWFieOAiz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nZDlp7/ku6Tku5bohIrmn7Hlj5jlvaLvvIznsr7noa7liLDmr6vnsbP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b/ku5bop4blipvlj5fmjZ/vvIzkvYbkuI3lrrnkuJ3mr6vliIblv4PnmoTkuJPms6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jrflvpfkuoblv4PngbXnmoTlubPpnZnjgIImbWRhc2g7Jm1kYXNoO+mprOWwlOWFi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W5tOWtpOeLrOOAizwvcD48cD48ZW0+NTAuPC9lbT7miJHkvKTmg4XkuYvlkI7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poLkvZXlm57lv4blvZPlubTkuI7nprvlooPmg4XmipXmhI/lkIjnmoTkuIDmrr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oa7noa7kuZ/ov4fkuobov5norrjlpJrlubTvvIzmmK/ku6XmraTpl7TnmoTnp4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vvIzlt7LkuI3lpKrorrDlvpfmuIXjgIImbWRhc2g7Jm1kYXNoO+WUkOS4g+WFr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eUn+S4ieS4luWNgemHjOahg+iKseOAizwvcD48cD48ZW0+NTEuPC9lbT7lpbn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JznmoTmnIjkuq7lj4jlpKflj4jlnIbvvIzouKnlnKjohJrlupXkuIv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nYDlkb3ov5DnmoTmsrPmtYHvvIzpgqPmnaHmsrPlvojmt7HvvIzmmK/lnIbnmoT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bnmt7nmsqHjgIImbWRhc2g7Jm1kYXNoO+WUkOS4g+WFrOWtkOOAiuS4ieeUn+S4ieS4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S5puOAizwvcD48cD48ZW0+NTIuPC9lbT7lhbblrp7miYDmnInnmoTmlYXkuov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IbmiJDkuKTnp43vvIzoh6rlt7HnnIvliLDnmoTvvIzlkozliKvkurrnnIvliLD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otbDov4fnmoTml7blhYnvvIzljbTlj6/og73nlZnkuIvkuI3lkIznmoTlm57lv4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rmnInliJ3mgYvniLHvvIzkuI3nrqHmmK/oh6rlt7Hov5jmmK/liKvkurr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pgZPov5jmmK/kuI3nn6XpgZPvvIzkuI3nrqHmmK/mrbvkuqHov5jmmK/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rXpg73mmK/muKnmmpbnvo7lpb3nmoTjgIImbWRhc2g7Jm1kYXNoO+S5neiMtOWknO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eIseOAizwvcD48cD48ZW0+NTMuPC9lbT7kurrmgLvkuLrkuobooaPoo4XmtLvvvIz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oaPogIXkuLrnvo7kuLrotLXvvIzogIznnJ/lrp7nmoTlj43ooqvpga7otbfjgIL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obpub/nvqTpgqPmoLfvvIzml6Dmi5jml6DnvJrvvIzlsbHph47kuK3oh6rlnKjot5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miY3og73liIbovqnnvo7kuJHjgIImbWRhc2g7Jm1kYXNoO+S7iuS9leWcqO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a1t+S4iueJp+S6keiusOOAizwvcD48cD48ZW0+NTQuPC9lbT7lhbTorrjkuKTnmb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nnrYnlnLrlkIjop4Hor4blvpflpJrkuobvvIzpnZLkuJjnmoTlh6TkuZ3mrr/kuI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bfkurrmnaXvvIzlj6/osJPooYzkupHmtYHmsLTmuLjliIPmnInkvZnjgILnrKzkuoz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oTnpZ7lkJvkuZ/mmK/kuIDot6/lhbToh7Tli4Pli4PliY3mnaXvvIzkuIDot6/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YHmsLTnprvlvIDvvIzllK/nlZnnn7PmoYzkuIrni7zol4nkuIDniYfnmoTmna/nm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nYDml6XlhYnvvIzkuIDmtL7msrnlhYnpl6rpl6rjgIImbWRhc2g7Jm1kYXNoO+WUkO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OAiuS4ieeUn+S4ieS4luaeleS4iuS5puOAizwvcD48cD48ZW0+NTUuPC9lbT7prZT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ov4forrjlpJrkuovmg4XvvIzmr5TlpoLlnKjlpKflnLDkuIrlu7rkuoborrjlpJr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lubbkuI3mmK/kuLrkuoblrojmiqTku5bnmoTpooblnLDvvIzlj6rkuLrkuobmi7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ZXor43orqnlpKnkuLvnnIvliLDvvIzlvZPpgqPlj6XlpKrnqbrkuK3og73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ohI/or53ljbDlnKjovr3pmJTnmoTlpKflnLDkuIrvvIzkvJfnpZ7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5bku6zmnInpgqPkuYjpgaXov5znmoTnnLznlYzjgIImbWRhc2g7Jm1kYXNoO+S7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OAiuiLpeaYn+axieWkqeepuuOAizwvcD48cD48ZW0+NTYuPC9lbT7ml7bpl7T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oLlgZzplK7vvIzmiJHmg7PkuIDlrprkvJrmnInlvojlpJrkurrkvJrpgInmi6n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liLvlgZzkuIvlroPvvIzlk6rmgJXmsqHmnInlkI7mnaXvvIzlsLHlgZzlnKjov5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Llm6DkuLrmsqHmnInlkI7mnaXvvIzlsLHmsqHmnInokL3nqbrnmoTmhL/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5neWknOiMtOOAiuabvuWwkeW5tOOAi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qfoibLnmoTmsaDmsLTmta7otbfmnLXmnLXnnaHojrLvvIzoirHnm4/ov57nu7Xoh7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pITvvIzkvLzmtIHnmb3nmoTkupHnta7mmpfnu6PkuobkuIDlsYLojrLoirHnur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kOS4g+WFrOWtkOOAiuS4ieeUn+S4ieS4luaeleS4iuS5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kuI7kurrkuYvpl7Tmg4XmhJ/nuYHmnYLvvIznm7jlpITotbfmna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Dnm7Tku6XmnIDliJ3lu7rnq4vnmoTlhbPns7vkuLrlh4bvvIzpmaTpnZ7lj5Hnl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nhLblvojpmr7nqb/ov4fkurrpmYXnmoTlsY/pmpzjgIImbWRhc2g7Jm1kYXNo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nOiMtOOAiuabvuWwkeW5tOOAizwvcD48cD48ZW0+NTkuPC9lbT7lpbnlnKjpu5Hmmp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r7vvvIzlj6rkuIDnnLzkvr/ku47ov5nkuKrkuJbnlYzkuI7lj6bkuIDkuKrkuJbnlY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oHmmJPmt7fmt4bnmoTlp5PlkI3kuK3mib7liLDkuoblroPjgILlpbnnlKjnsr7lh4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lZblsIblroPpkonlnKjlopnkuIrvvIzku7/kvZvlroPmmK/kuIDlj6rmsqHmnInmhI/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vvIzlr7nlroPnmoTlrqHliKTml6nlt7LlhpnlsLHjgIImbGRxdW87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Jm1pZGRvdDvnurPokKjlsJTjgIImcmRxdW875aW56K+044CCJm1kYXNoOyZtZGFzaDv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pqazlsJTlhYvmlq/jgIrkuIDmoankuovlhYjlvKDmiaznmoTlh7bmnYDmoY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JmxkcXVvO+aYqOWkqeS9oOWFpeS9j+eahOmFkuW6l+S4je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veaXqemkkOWQl++8n+S4jeiDvea1qui0ueWViuiBguWwj+WnkOOAgiZyZHF1bzv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ph4zluKbnnYDlvq7lvq7nmoTnrJHmhI/vvIwmbGRxdW875oiR5p2l6Zmq5L2g5ZC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JnJkcXVvO+OAgiZtZGFzaDsmbWRhc2g76aG+5ryr44CK6aqE6Ziz5Ly85oi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7luS7rOi/meagt+ebuOWkhO+8jOWQjOWkhOS4gOS4quS4lueVjO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QjOeahOS6i+aDhe+8jOi/meaYr+WlueacgOWWnOasoueahOS4gOmDqOWIh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hruiuqeWlueaEn+WIsOWygeaciOmdmeWlve+8jOeOsOS4luWuieeos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SQ5LiD5YWs5a2Q44CK5bKB5pyI5piv5py15Lik55Sf6Iqx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5i+aJgOS7pei/meS5iOW+heS9oO+8jOaYr+WboOS4uuaIkeaEv+aEj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S7peatpOaNouWbnuWQjOagt+eahOivmuW/g+OAguWbuueEtuWPr+WWnOOAguiLp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aIkeS5n+ayoeacieS7gOS5iOWPr+WQjuaClOeahOOAgiZtZGFzaDsmbWRhc2g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44CK55CF55CK5qac44CLPC9wPjxwPjxlbT42My48L2VtPuS6uuivtOS4h+iIrOeahu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iueCueWEv+S4jeeUseS6uu+8jOWHoeS6uueahOWRveeUseelnuS7meadpeWu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eahOWRveWImeeUseWkqeaVsOadpeWumu+8jOmDvemAg+S4jei/h+S4gOS4quaXt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+8jOS4gOS4quaXtuWPmOi/kOWOu+OAgiZtZGFzaDsmbWRhc2g75ZSQ5LiD5YWs5a2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LiJ5LiW5Y2B6YeM5qGD6Iqx44CLPC9wPjxwPjxlbT42NC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ueS8muWGjeS4jumCo+WwkeW5tOebuOinge+8jOS4uuS6humCo+iLpeacieiLpe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lueaEv+aEj+S4gOebtOi/meS5iOaPoeedgOWug++8jOi1sOi/h+i0q+e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peiLpu+8jOebtOWIsOeZveWPkeiLjeiLjeOAgiZtZGFzaDsmbWRhc2g75LuK5L2V5Zy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5rW35LiK54mn5LqR6K6w44CLPC9wPjxwPjxlbT42NS48L2VtPuaJgOiwk+ino+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wseaYr+atu+S6oeOAguaJgOiwk+ato+aenO+8jOS4jei/h+WwseaYr+W5u+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iwk+aIkOS9m++8jOS4jei/h+WwseaYr+aUvuW8g+aJgOacieeahOeIseS4ju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4gOW6p+ayoeacieeBtemtgueahOWhkeWDj+OAgiZtZGFzaDsmbWRhc2g75LuK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K5oKf56m65Lyg44CLPC9wPjxwPjxlbT42Ni48L2VtPuS7lui9rOi/h+WktOadp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i/h++8jOagkeS4iueahOeDn+mcnui1t+S8j+aIkOS4gOazoue6ouiJsueahOa1t+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W+ruW+ruS4gOeske+8jOS7jeaYr+WIneingeeahOaooeagt++8jOWmgueUu+eah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8hum7keeahOWPkeOAgue6ouiJsueahOa1t+a1quS4remjmOS4i+WHoOacte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mXtOWGjeayoeacieWFtuS7lueahOiJsuW9qe+8jOS5n+ayoeacieWFtuS7l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S6huOAguS7luS8uOaJi+i9u+WjsOmBk++8mua1hea1he+8jOi/h+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SQ5LiD5YWs5a2Q44CK5LiJ55Sf5LiJ5LiW5Y2B6YeM5qGD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mguaenOWIhuW8gOaIkeaDs+aIkeS7rOiwgeS5n+S4jeiDveWGjeWbn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emu+W8gOW9vOatpOS5i+WQjuaIkeS7rOmDveS8mue7p+e7reWQhOiHq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AjOWcqOWFtuS4reWPr+iDveiwgeS5n+S4jeS8muWGjeWHuueOsOOAguS9huaYr+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mBl+W/mO+8jOS5n+iuuOaIkeS7rOS8muaKiuWvueaWueWlveWlveWcs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eVmeedgOmCo+abvue7j+eahOmdkuaYpeWNsOiu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c6Iy044CK5YyG5YyG6YKj5bm044CLPC9wPjxwPjxlbT42OC48L2VtPu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eahOeUn+a0u++8jOWwseWDj+aciemjjuWQuei/h+awtOmdou+8jOW/heeEtu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Xlei/ue+8jOa4hea1heWIsOS4gOmmluatjO+8jOa3semHjeWIsOS4gOmBk+S8p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md5aSc6Iy044CK5pu+5bCR5bm044CL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5uOaYr+S4lueVjOS4iuacgOS4jeW/q+S5kOeahOWTquenjeS6uu+8m+ay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acieS4iui/m+W/g++8jOayoeWkqei1i++8jOWNtOacieaipuaDs++8jO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2iumavui/h++8jOavj+S4gOS4quaIkeavq+aXoOS9nOS4uuWPiOavq+aXoOmVv+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kqe+8jOaXtumXtOmDveWcqOW+gOWJjei1sOS4gOeCueeCue+8jOeEtuWQjuaKi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On+WcsO+8jOaXpeWkjeS4gOaXpe+8jOaIkeiiq+S4lueVjOiQveW+l+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YWr5pyI6ZW/5a6J44CK5pyA5aW955qE5oiR5Lu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WcqOacgOW5tOi9u+eahOaXtuWAmeeIsei/h+S4gOS4q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kuW5tO+8jOWNs+S9v+S7luWwhuaIkeinhuS4uua0quawtOeMm+WFveiQveiNku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s+S9v+S7juatpOaypuS4uuS4gOS4queskeafhO+8jOS9huaYr+aIkeayoeaci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iZtZGFzaDsmbWRhc2g76L6b5aS35Z2e44CK5Y6f5p2l5L2g6L+Y5Zyo6L+Z6Ye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6uuS7rOWIsOWVhuW6l+S5sOeOsOaIkOeahOS4nOilv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utuWVhuW6l+aYr+WHuuWUruaci+WPi+eahO+8jOS6uuS5n+Wwseayoe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iZtZGFzaDsmbWRhc2g75a6J5Lic5bC8Jm1pZGRvdDvlvrcmbWlkZG90O+Wco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+D5YWL6IuP5L2p6YeM44CK5bCP546L5a2Q44CLPC9wPjxwPjxlbT43Mi48L2VtPuae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peWPtuWAvuacneiAjOWHuu+8jOWJjeWOu+i/juaOpeeBq+i9puOAguWbnuadpe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eguWktOS4p+awlO+8jOeEtuiAjOS7luS7rOWboue7k+i1t+adpeS6hu+8jO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iZxdW90O+aer+aenei0peWPtiZxdW90O+e7j+i/h+WkqeeEtueahOWPkemF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ejeWFpeWIsOWkp+WcsOS4rem7mOm7mOWPkeiCsueahOenjeWtkOmHjOWOu+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5bCU5YWL5pav44CK5p6v5p6d6LSl5Y+244CL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imgeiEmui4j+WunuWcsOS6jueOsOWunueUn+a0u++8jOWPiOimgeS4jeaXtu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WIsOeQhuaDs+eahOmrmOWPsOS4iuW8oOacm+S4gOecvOOAguWcqOeyvueln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W7uueri+i1t+S4gOWll+S4sOa7oeeahOS9k+ezu++8jOW8lemihuaIkeS7rOS4j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HiOaAoOOAguW+heaIkeS7rOS4gOiniemGkuadpe+8jOi3jOiQveWcqOeOsOWun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r+S7peavq+aXoOaAqOiogOWcsOWLh+aVouWcsOaJv+aLhei1t+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OAgui/meaYr+WtmeWwkeW5s+aVmee7meaIkeeahOmBk+eQhuOAguWPquiDveawuOi/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Oi+m+eahOWKs+WKqOeci+WBmueUn+WRveeahOW/heimge+8jOWNs+S9v+ayo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Mh+acm++8jOS5n+W/g+W5s+awlOmdmeWcsOe7p+e7reiAleenjeOAguimgeWBm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+8jOi3r+i/mOWlvemVv+OAgiZtZGFzaDsmbWRhc2g76Lev6YGl44CK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LPC9wPjxwPjxlbT43NC48L2VtPuayoeacieS6uuingei/h+a3sea1t+mxv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peS4uuWlueS7juadpeS4jeaHguS8pOaCsuOAguWPr+aYr++8jOmCo+aYr+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btOW+heWcqOa3sea3seeahOa1t+W6le+8jOWlueeahOecvOazquWIq+S6uu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3suOAgiZtZGFzaDsmbWRhc2g76aW26Zuq5ryr44CK5bem6ICz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pOWNg+W5tOeahOaJp+W/te+8jOS4jei/h+aNouS4gOWcuue0oOadpeaXoO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e7iOW9kuaXoOe8mO+8jOWNtOS4uuS9leimgeiuqeS9oOaIkeS7iueUn+ebuO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4h+W5tO+8n+i/t+mbvumHjemHjeeahOaipuWig+S4re+8jOepv+ihjOS6huiwg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a5rueBreS6huiwgeeahOebuOaAne+8jOWPiOaOqeWfi+S6hu+8jOiwgeeah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S4lu+8nyZtZGFzaDsmbWRhc2g75ZSQ5LiD5YWs5a2Q44CK5LiJ55Sf5LiJ5LiW5p6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PC9wPjxwPjxlbT43Ni48L2VtPuaYr+eahO+8jOeUn+a0u+WwseaYr+i/meagt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mDveaYr+Wwj+WtqeWtkOeahOaXtuWAme+8jOS4gOS4quS6uuWSjO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WutuW6readoeS7tueahOWMuuWIq++8jOS9huWtqeWtkOacrOi6q+eahOW3ruW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juaYvu+8jOWPr+S4gOaXpumVv+Wkp++8jOavj+S4quS6uueahOeUn+a0u+mBk+i3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muWkp+W3ruWIq+WRgO+8jOacieeahOeUmuiHs+aYr+WkqeWjpOS5i+WIq+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ev6YGl44CK5bmz5Yeh55qE5LiW55WM44CLPC9wPjxwPjxlbT43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S7rOi/mOaYr+eUn+WEv+WtkOWQp++8jOWmguaenOaIkeS7rOS7peWQjuacie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BkOaAleWPquS8muavlOWPlOWPlO+8jOabtOWNg+aWueeZvuiuoeeahOS4uum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tuaIkeS7rOWls+WEv+eahOS6uu+8jOivpeaAjuS5iOS4uumavuaIkemDveaDs+eahO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6hu+8jOS4jei/h+i/meagt+S4gOadpe+8jOaAleaYr+aIkeS7rOWls+WEv+imgeWr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Ou+S6hu+8jOi/mOaYr+eUn+S4quWEv+WtkOWQp++8jOaIkei/mOiDveaVmeS7l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nuWumuWIq+S6uuWutueahOWls+WEv+OAgiZtZGFzaDsmbWRhc2g76aG+5ryr44CK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b6I5YC+5Z+O44CLPC9wPjxwPjxlbT43OC48L2VtPuS4gOWRs+eahOeXtOe8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o+WGs+mXrumimO+8jOeUn+a0u+mcgOimgemakOW/je+8jOWmguaenOS4jeaDs+WQ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wve+8jOaAu+aYr+imgeS4uuiHquW3seS5n+S4uuWIq+S6uueVmeS4i+S4gOadoe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5Lmd5aSc6Iy044CK6aOO5LiN6aOY5pGH77yM5LqR5LiN6aO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S48L2VtPuaciOS7pOiKse+8jOWkqeS4iumbqu+8jOiKseWIn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Hi+iwou+8jOS4gOWIu+eUn++8jOS4gOWIu+eBre+8jOaciOWHuuS4jeingei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jeingeaciO+8jOaciOS7pOiKseS4jeefpe+8jOiKseS6puS4jeivhuaciO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u+eUn++8jOiKseiwouS4gOWIu+eBreOAgiZtZGFzaDsmbWRhc2g75ZSQ5LiD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J55Sf5LiJ5LiW5p6V5LiK5Lmm44CLPC9wPjxwPjxlbT44MC48L2VtPuS9huWHoe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cieeojeW+rueahOaAgOeWke+8jOacgOWQjuS+v+S4jeivpeaYr+mCo+iIr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r+S7luijheW+l+W+iOWlve+8jOS4gOebtOijheW+l+W+iOWl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SQ5LiD5YWs5a2Q44CK5LiJ55Sf5LiJ5LiW5Y2B6YeM5qGD6Iqx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On+adpeS6uuexu+eahOivreiogOWmguatpOiLjeeZveOAguaIkeWIsOS4j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ig+eVjO+8jOmCo+enjeayoeacieS6huWWp+WTl+eahOivreiogO+8jOa3seaDheaa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jOWKqOeahOWig+eVjOOAguWUie+8jOi/meaYr+aAjuagt+eahOS4gOenjeWig+eVj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S4lueVjOWPiOaYr+aAjuagt+eahOelnuenmOWViu+8gSZtZGFzaDsmbWRhc2g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C8Jm1pZGRvdDvlvrcmbWlkZG90O+WcoyZtaWRkb3Q75Z+D5YWL6IuP5L2p6YeM44C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44CLPC9wPjxwPjxlbT44Mi48L2VtPuWbnuadpeeahOaXtuWAme+8jOato+eep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veelnuWQm+WcqOW4ruapmOivuuWMheS8pOWPo+OAguWFtuWunuaIkeinieW+l+apmOi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S4gOeCuemDveS4jeS4pemHje+8jOS9huaBr+azveelnuWQm+WMheW+l+mCo+S5iO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qgeeEtuWwseiuqeaIkeacieeCuemavui/h+OAgumCo+S4quaXtuWAme+8jO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HquW3seWwseaYr+mYv+WFsOiLpe+8jOS9huaYr+WPiOW+iOWPr+aAnOWlu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enOaYr+Wlueeci+WIsOi/meS4gOW5leS4gOWumuavlOaIkeabtOmavui/h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aYr+WboOS4uueci+WIsOWls+WtqeWtkOiiq+WlveWlveWRteaKpOivp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OAguaIkeeci+S4jei1t+apmOivuuS4gOeCueWwj+S8pOS5n+ijheW+l+S7gOS5i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PiOW+iOe+oeaFleWluSZoZWxsaXA7JmhlbGxpcDvluJ3lkJvvvIz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KTlhbbpnIDopoHku5bnmoTml7blgJnvvIzku5bpg73mgbDlpb3kuI3lnKjlkaL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kOS4g+WFrOWtkOOAiuS4ieeUn+S4ieS4luaeleS4iuS5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pKnvvIzkuq7kuoblj4jmmpfkuobvvIzmmpfkuoblj4jkuq7kuobvvI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qTmm7/pl7TvvIzkvLzkuY7kuqTplJnkuoblrZ/nj4/nmoTkuIDnlJ/jgILkvYb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43npZ7mg4XvvIzkvZXnp43lp7/mgIHvvIzku5bmgLvmmK/kuIDkuKrkurr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majmmI/kuqTmm7/pl7TvvIzov73lr7vnnYDkuIDngrnmuLrojKvvvIzouL3ouL3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7oi43ojKvlpKnlnLDjgIImbWRhc2g7Jm1kYXNoO+ahkOWNjuOAiuS6keS4reat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vaDnn6XpgZPkuYjvvIzmnInpgqPmoLfnmoTkuIDnp43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kvJrmlaPlj5HlhYnoipLvvIzlnKjov5nmoLfnmoTlhYnoipLkuIvpnaLkvJr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gIzoiJLpgILvvIzkvYbot53nprvlpKrov5HnmoTor53vvIzlsLHkvJrmnInkupv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objgILogIzkuJTlnKjlhYnnmoTml4HovrnvvIzmiJHkvJrmm7TliqDop4nlvpf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jgIImbWRhc2g7Jm1kYXNoO+S5neWknOiMtOOAiuWMhuWMhumCo+W5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r5XkuJrliLDlupXmhI/lkbPnnYDku4DkuYjvvIzlnKjmr5XkuJrpgq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mh4LvvIzopoHov4flvojlpJrlubTvvIzlnKjlvbvlpLTlvbvlsL7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YvlkI7vvIzmiY3mt7HliIfnmoTnn6XpgZPvvIzlho3kuZ/lm57kuI3liLDku47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nKjorrjlpJrnvo7lpb3nmoTlrp3niannurfnurflj5jmiJDmm77nu4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ronmlL7nmoTpgqPkuIDliLvvvIzmiY3kvJrlj5Hop4nlhbblrp7kvaDkuIDml6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oPku6zlkYrkuobliKvjgIImbWRhc2g7Jm1kYXNoO+S5neWknOiMtOOAiuabvu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YuPC9lbT7pgqPlubTlpI/liJ3vvIzmuKnpnZnlsLHmmK/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tYXmtYXnmoTohJrmraXlo7DjgIHmnZzmmZPpo47nmoTlt7Tmjozlo7DlkozlrZ/l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nkIPlo7DkuK3luqbov4fnmoTjgILkuInnp43kuI3lkIznmoToioLlpY/msYf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ronor6bnmoTlkozlvKbvvIznv7vnnYDmspnnoL7nmoTmk43lnLrot5HpgZP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6TkurrljozmgbbvvIznm7jlj43nmoTvvIzlnKjop4bph47kuK3nmoTnr67nkI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rYnlnKjnu4jngrnnmoTliJ3mgYvnlLflranvvIzljJfkuqzmuIXmmajnmoTlr4L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4nniL3vvIzorqnmhaLmhaLot5HnnYDnmoTmuKnpnZnop4nlvpfvvIzlsLHov5n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5HkuIvljrvkuZ/kuI3plJnjgIImbWRhc2g7Jm1kYXNoO+S5neiMtOWknOOAiuWIn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ODcuPC9lbT7ku5bku6zlj5HnjrDmgZDmg6fnmoTlj6bkuIDnq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gIDnnLznmoTpnZnmsLTvvIzku5bku6zlg4/mmK/lnKjmsLTkuK3mta7muLj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KzkuI3op4HmlbTkuKrlsI/plYfnmoTlmLbllorvvIznnIvkuI3op4HmiYDmnInkur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5bku6znmoTnvarooYzogIznkZ/nkZ/poqTmipbjgIImbWRhc2g7Jm1kYXNoO+WKo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WwlOWFi+aWr+OAiuS4gOahqeS6i+WFiOW8oOaJrOeahOWHtuadgOah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pbnmg7PvvIzku5bku6zmm77nu4/nprvlvpfpgqPmoLfov5HvvIzku5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IvliLDlpbnjgILlhbblrp7kuJzljY7mnInku4DkuYjplJnlkaLvvIzku5bk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bnmmK/pnZLkuJjnmoTlh6TkuZ3vvIzku47kuI3nn6XpgZPlpbnllpzmrKL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47kuI3nn6XpgZPlpbnkuLrkuoblvpfliLDku5bku5jlh7rkuobmgI7moLf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ku5bku6zkuYvpl7TmsqHmnInnvJjliIbjgILmiYDosJPniLHvvI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LHog73lvpfliLDnmoTkuJzopb/vvIzlpbnlsL3kuobov5nkuYjlpJrnmoTlip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vpfliLDvvIzlt7Lnu4/og73lpJ/mrbvlv4PjgILomb3nhLbku5bku6z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nvJjliIbvvIzkvYblpbnlj6/ku6Xlho3msqHmnInpgZfmhr7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kOS4g+WFrOWtkOOAiuS4ieeUn+S4ieS4luaeleS4iuS5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hazlubPmmK/nibXlvLrnmoTlgJ/lj6PvvIzliqrlipvkuZ/kuI3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mhI/kuYnjgILlvLrov6voh6rlt7Hljrvkuonlj5bmoLnmnKzkuI3og7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moLfnmoTkurrnlJ/lvojlj6/mgrLjgIImbWRhc2g7Jm1kYXNoO+S5neWknOiM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S4jemjmOaRh++8jOS6keS4jemjmOaRh+OAizwvcD48cD48ZW0+OTAuPC9lbT7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kuI3lpoLpmo/kvr/vvIzph4foj4rkuJznr7HkuIvvvIzmgqDnhLbop4HljZ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pkrHlsLHlr7vkuIDphonvvIzml6DpkrHlsLHlr7vkuIDnnaHvvIzkuI7ov4fml6D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gYfogIzlronjgIImbWRhc2g7Jm1kYXNoO+i3r+mBpeOAiuW5s+WHo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EuPC9lbT7ntKvooaPnmoTnpZ7lkJvnnYHlvIDnnLznnZvvvIznnq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msonlhaXmoqbkuaHnmoTpnaLlrrnjgILpu5HlpoLpuKbnvr3nmoTloqjlj5Hmiqv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noLliLDlnLDkuIrvvIzlg4/kuIDljLnpu5Hnu7jlrZDvvIzmnKrmm77mjL3pq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kuIDlvKDohLjnp4DmsJTlj4jnqJrmsJTvvIzpop3pl7TmnLHnuqLnmoTlh6Tnvr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LzlsZXlvIDnmoTlh6Tnv47vvIzlsIbpm6rnmb3nmoTohLjlup7ngrnnvIDlvpfoibP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iY3mmK/nnJ/mraPnmoTlh6TkuZ3vvIzku5bpgInkuK3nmoTluJ3lkI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kOS4g+WFrOWtkOOAiuS4ieeUn+S4ieS4luaeleS4iuS5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iYDmnInlsJHlubTml7bmnJ/nu4/ljobov4fnmoTkuIDojYnkuIDmnKj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pg73kvJrpnZ7luLjkurLliIflnLDkv53nlZnlnKjkuIDkuKrkurr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vvIzlubbkuJTkuIDmg7PotbfmnaXlsLHlj6vkurrnlJzonJzlvpfpvLvlrZDlj5H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3r+mBpeOAiuS6uueUn+OAizwvcD48cD48ZW0+OTMuPC9lbT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jniLbml4/ku6zmgLvmmK/lv5jorrDkuobku5bku6zmm77nu4/mnInov4flpJrlsJH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gIXvvIzmm77nu4/mnInov4flh6DkuKrnjovmnJ3vvIzlm6DkuLrpgqPkupvlubb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ku5bku6zorqTkuLroi7Hpm4TnmoTngbXprYLmsLjov5zkuI3kvJrnprvljr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/ms6jlnKjmlrDnlJ/nmoTli4flo6vkvZPlhoXvvIzku5bku6znmoTnpZblhYj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ranlrZDvvIzku5bku6znmoTljoblj7LkuZ/lsLHmmK/ku5bku6z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pKfmsrPnu4/ljobmvKvplb/lsIHlhrvvvIzkvYbmr4/lubTmgLvkvJrmnInlpZTo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LznmoTml7bliLvjgIImbWRhc2g7Jm1kYXNoO+S7iuS9leWcqOOAiuS5neW3nua1t+S4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iusOOAizwvcD48cD48ZW0+OTQuPC9lbT7ku6Xlh6TkuZ3nmoTnu4/pqozvvIzlgJj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nKjohJHlrZDph4zvvIzlvojlrrnmmJPmt7fkubHvvIzlsKTlhbblg4/ku5bku6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Lvlvpfplb/kuYXnmoTnpZ7ku5njgILkvYborrDlv4boi6XlnKjoiIzlpLTkuIr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5nmiJDkuIDnp43mnKzog73vvIzorazlpoLlranmj5Dml7bpmL/lqJjnu5nlpb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rrbluLjoj5zvvIzorrjlpJrlubTkuYvlkI7ku43og73orrDlvpflroPnmoTlkbP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azlpoLkuJzljY7ng6Tnu5nlpbnnmoTov5npob/lnLDnk5z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+WFrOWtkOOAiuS4ieeUn+S4ieS4luaeleS4iuS5puOAizwvcD48cD48ZW0+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bvvIzkvaDmgI7kuYjkvJrorqTor4bmiJHvvIzpgoDor7fmiJHljrvml6DplK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oLnmnKzkuI3mmK/kvaDjgILlj6/mmK/mm6blhYnvvIzmiJHku47mnaXpg73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mnaXjgIImbWRhc2g7Jm1kYXNoO+mhvua8q+OAiumqhOmYs+S8vOaIk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mraPlm6DkuLrlvZPliJ3lr7nmnKrmnaXlgZrkuoblpKrlpJrnmoT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iYDku6Xlr7nnjrDlnKjnmoToh6rlt7HlsKTlhbblpLHmnJvjgILnlJ/lkb3kuK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ov4fnmoTmiYDmnInngb/ng4LvvIznu4jnqbbpg73pnIDopoHnlKjlr4Llr57mnaX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mbWRhc2g7Jm1kYXNoO+mprOWwlOWFi+aWr+OAiueZvuW5tOWtpOeLr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lpKnmsJTmmK/lpb3nmoTvvIznm5vlpI/ph4zljbTkuIDngrnpg73kuI3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orrDlv4bkuK3lj6rnlZnkuIvngb/ng4LnmoTpmLPlhYnjgILkurrmmK/lpb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ubTnuqrph4zlvbzlpITnmoTlsJHlubTmraTlpITnmoTmiJHjgILlv7Xmg7PmmK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lr7nmnKrmnaXnmoTmhqfmhqzvvIzov4fljrvpg73lj5jlvpflj6/niL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IDliIfpg73pgqPkuYjmgbDliLDlpb3lpITvvIzlpoLlkIznu73mlL7nmoTngb/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vjgILogIzllK/kuIDnmoTpgZfmhr7mmK/vvIzlnKjov5nnp43ml7blgJnvv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np6blt53vvIzkvp3nhLbmsqHmnInmtojmga/jgIImbWRhc2g7Jm1kYXNo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nOiMtOOAiuabvuWwkeW5tOOAizwvcD48cD48ZW0+OTguPC9lbT7mnInkuIDnp4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I7mnIjmmJ/ovonjgILoi6XlpbnkuLrmmI7mnIjvvIzku5bkuLrmmJ/ovonvvIz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J/ovonpmpDjgILniLHkuYvlv6fkvKTvvIzmmK/mnIjkuI3op4HmmJ/vvIzmmJ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jjgIImbWRhc2g7Jm1kYXNoO+WUkOS4g+WFrOWtkOOAiuS4ieeUn+S4ieS4luWNgem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OAizwvcD48cD48ZW0+OTkuPC9lbT7miJHku6zkvLzkuY7mmK/lnKjov5nkuIDkuK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oTooYzmmJ/kuK3ov7fot6/kuobjgILov5nkuIDniYfkvaDmsLjov5zml6Dms5X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mJ/nqbrkuK3vvIzmiJHku6zlr7vmib7nnYDlsZ7kuo7miJHku6znmoTpgqP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mbWRhc2g7Jm1kYXNoO+WuieS4nOWwvCZtaWRkb3Q75b63Jm1pZGRvdDvlnKM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Fi+iLj+S9qemHjOOAiumjjuaymeaYn+i+sOOAizwvcD48cD48ZW0+MTA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L+Z5Lq65p2l5Lq65b6A55qE6KGX6YGT5LiK77yM5q+P5LiA5YiG6ZKf6YO9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uO5oiR6Lqr6L655YyG5YyG6LWw6L+H77yM6L+O6Z2i6ICM5p2l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YGH6KeB5LqG5peg5pWw55qE6ZmM55Sf5Lq677yM5ZSv54us5rKh5pyJ5Lu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ob7mvKvjgIrpqoTpmLPkvLzmiJHjgIs8L3A+PHA+PGVtPjEw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5tuS4jeelnuWco++8jOS5n+e7neS4jeawuOaBku+8jOS9huWug+Wvue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+iOmHjeimge+8jOWboOS4uuWug+iHqueUseW5v+Wkp++8jOWboOS4uuWug+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uOAgiZtZGFzaDsmbWRhc2g75rGf5Y2X44CK5q2k6Ze055qE5bCR5bm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lkI7mnaXmnInkuIDlpKnvvIzlvZPlpKrmmajlrqvph4znmoToj6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lJ/lvIDpgY3mlbTkuKrlrqvlm7TvvIznsIfmi6XnmoToirHnm4/kvLzmta7kupHoiKz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pnlpLTml7bvvIzkuJzljY7mg7PotbfnrKzkuIDmrKHop4HliLDlh6TkuZ3jgILpgq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r7nlpbnmmK/msqHku4DkuYjljbDosaHnmoTjgILlpKrmmajlrqvph4zpgb/kuJ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sIrnpZ7vvIzog73lvJXlvpfku5bms6jmhI/kuIDkuoznmoTvvIzllK/mnInlm5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JnooYzjgIHml6XmnIjkuYvku6PmmI7jgIHpgKDljJbkuYvliqvlip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kOS4g+WFrOWtkOOAiuS4ieeUn+S4ieS4luaeleS4iuS5puOAiz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Zyo5ZCE57G75Lqk6ZmF5ZyI5Lit6YO95ri45YiD5pyJ5L2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KGo56S65LuW5Lq65ZOB5Y2T6LaK77yM5Y+q6IO96K+0546w5a6e6ZyA6KaB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R5ZKM5oGt57u044CCJm1kYXNoOyZtZGFzaDvpob7opb/niLXjgIrmnIDnvo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Rs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ZGEuaHRtbCI+aHR0cHM6Ly9kdWFuanV6aWt1LmNvbS9kdWFuanV6aS90bHh6cHkzY2R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AFBCE6990F059A45571172DF3B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