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42F516E90E799FE561C4158141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2F516E90E799FE561C4158141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LqG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acq+imgeS4gOi1t+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+i/mOacieS4ieS4quepuuS9jeOAgjwvcD48cD48ZW0+Mi48L2VtPuaIkeaYr+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juiogOeahOmql+WtkO+8jOiwjuivneS/oeaJi+aLiOadpeOAguWQjOWtpuS4gOS4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eS4muWwseS5sOi9puS6hu+8jOWvjOS6jOS7o+ecn+aYr+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iAgeeIuOS5sOaWsOi9pu+8jOiHquW3seiiq+WKqOeahOaOpeWPl+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i9pue7g+aJi+OAgjwvcD48cD48ZW0+NC48L2VtPuiKseiHquW3seeahOmSse+8jO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i9pu+8jOW/g+WuieeQhuW+l+OAgjwvcD48cD48ZW0+NS48L2VtPui/me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vtOimgeS5sOaWsOi9pu+8jOS7luiHquW3seW8gOeZveiJsuWunemprO+8jOWmiOWm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JsuWunemprO+8jOeIuOeIuOW8gOWwj+eLruWtkOaxvei9pu+8jOihqOi+v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S6hu+8jOWutuS4reS6uueahOWcsOS9jeeci+adpeWcqOS7luS4reW/g+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eZveS6huOAgjwvcD48cD48ZW0+Ni48L2VtPui/mei9pui/mOaYr+acieeCue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S5sOaxieWFsOi+vuS6hu+8jOacgOi1t+eggeavlOi/mei9pui/mOiDveWkmuij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l+egluWktOOAgjwvcD48cD48ZW0+Ny48L2VtPuaYqOaZmuWBmuS4gOS4quaipu+8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sOi9puS6hu+8jOaIv+WtkOWcqOijheS/ru+8jOWHhuWkh+e7k+WpmuS6huOAg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gt+WtkOOAgeaBreWWnOS9oOWViuOAgjwvcD48cD48ZW0+OC48L2VtPuWPq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i9puaXtuWAmeWkqumaj+aEj++8jOeOsOWcqOaJjeWQjuaClO+8jOi/meegtOi9pu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S4jeaWueS+v+WViuOAgjwvcD48cD48ZW0+OS48L2VtPuWQjOWtpuS7rOmDveS5sO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6hu+8jOaIkeWPquimgeacieS9oOi9veaIkeWwseWlv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bblrp7lsLHlj6rmmK/kuKrmkKznoJbnmoTvvIzkubDovabkuZ/lj6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oJbns4rlj6PogIzlt7LjgII8L3A+PHA+PGVtPjExLjwvZW0+5oiR5oOz5Lmw6L2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5oS/5oSP5Lmw5paw6L2m77yM5oiR6Ieq5bex5oOz5Y675Lmw5LqM5omL6L2m57u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rKh5byA6L+H6L2m77yM5pyA6L+R6Lef5pyL5Y+L5Y675LqG6Laf5aSW5Z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pWi5byA5ZWK44CCPC9wPjxwPjxlbT4xMi48L2VtPuetieS6huS4gOS4qu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a/gOWKqOOAgjwvcD48cD48ZW0+MTMuPC9lbT7nmbvorrDkuobmhI/lkbP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nhLblkI7kuZ/mhI/lkbPnnYDopoHkubDovabkuobvvIzkuZ/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IDkuKrlrrbkuobjgII8L3A+PHA+PGVtPjE0LjwvZW0+5bCx5piv5oOz5Y+R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aN5ZGK6K+J6Ieq5bex77yM5Lmw5paw6L2m5Y2K5Liq5aSa5pyI5LqG5ZWm5ZWm5Z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fPC9wPjxwPjxlbT4xNS48L2VtPuacrOadpeaDs+S9juiwg+eCueeul+S6h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Ds+S5sOi9puaYr+Wkp+S6i++8jOi3n+Wkp+WutuWIhuS6q+S4gOS4i++8jOS7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aPkOeahOi9puOAgjwvcD48cD48ZW0+MTYuPC9lbT7mnIDov5HniLjlpojnu5n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bDovabkuobvvIznu4/ov4fkuIDnlarllYborq7vvIzmnIDnu4jlhrPlrprkub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mrL7ovablnovjgILnnJ/lvpfvvIzkuI3or7TmiJHkuIrovojlrZDmi6/mlZ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nrpfmmK/kvZzlh7rov4fnibnlpKfotKHnjK7vvIzov5novojlrZD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ov5nkuYjlpb3nmoTniLbmr43jgII8L3A+PHA+PGVtPjE3LjwvZW0+5Lmw6L2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o6n5oCn55qE6YO95piv5YCf5Y+j77yM5Zug5Li65Y+q5pyJ6I+c5Lq677yM5rKh5pyJ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xOC48L2VtPuWwj+WMuui9puS9jeWkquWwkeS6hu+8jOS4je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gtOWlpei/queahOOAgjwvcD48cD48ZW0+MTkuPC9lbT7ku6XliY3msqHkubDmlr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lgJnvvIzlpKnlpKnljrvlsI/ljLrov73liKvkurrnmoTovabovabnjq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kuZ/kubDkuobkuIDkuKrlgJLmmK/kuI3nqIDnvZXkuobvvIzlj4jopoHljrvo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mjJbmjJbmnLrjgII8L3A+PHA+PGVtPjIwLjwvZW0+5Zub5Liq5ZyI55qE6L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5qE77yfPC9wPjxwPjxlbT4yMS48L2VtPuS7iuW5tOWGheacieS4pOS7t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IkO+8jOesrOS4gOS5sOaWsOi9puWHr+e+jueRnu+8jOesrOS6jOe7m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iuvuWkh+WNh+e6p+OAgjwvcD48cD48ZW0+MjIuPC9lbT7lsI/lp5Hku4rlpKnmj5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q/lqIzlnKjnvqTph4zlj6vmiJHmjaLovabvvIzpop3vvIznjrDlnKjnlJ/mtLv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XkuI3mlbflh7rvvIzmnKrmlaLkvZzmiZPnrpfvvIzlj43mraPkuZ/ov5jmnInlvp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jgII8L3A+PHA+PGVtPjIzLjwvZW0+5LuK5aSp5LiL5Y2I5Lmw6L2m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u05byA5b+D55qE5piv5L2g6ams5LiK5p2l55yL5oiR5LqGf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ayueWQp+OAguS7iuWkqeaYr+S4quWlveaXpeWtk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nrKzkuIDkuKrlsI/nm67moIflrp7njrD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Lmw6L2m5LqG77yM5L2G5piv5oiR5oOz5L2O6L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iJsOi+m++8jOaIkeeahOi9puWPquaYr+iwi+eUn+eahOW3pe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pjohb7ljYrkuKrlpJrmnIjvvIznu4jkuo7mj5Dovab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2Q5YWs5Lqk5oC76IO96YGH5Yiw5aWH6JGp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6K+l5Lmw6L2m5LqG77yM5Y+v5oiR5rKh6ZKx77yM6L+Y5LiN5pWi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iuWkqeaPkOi9pu+8jOaIkeeahOesrOS4gOi+hui9p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eWNgeWHuuWktOeahOaXtuWAmeesrOS6jOi+hui9puaYr+WunemprOaIluiAhe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AuPC9lbT7mnInlhoXmtrXnmoTmmZLovabmlrnlvI/lupTor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lr7nlh4bliY3pnaLnmoTmma/nianvvIznhLblkI7lh7rnjrDkuIDkuKr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ovabmoIfvvIzorqnkurrmta7mg7Pnv6nnv6njgII8L3A+PHA+PGVtPjM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6KaB5byA5aeL56S86K6p6KGM5Lq6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WcqOa1t+mXqOS4iuePre+8jOS5n+WwseS5sOi9puS6huivuu+8jOWPr+aYr+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i/h+mCo+enjeW3pemSseWPquWkn+aIv+enn+eahOeUn+a0u++8jOWFiOS9n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vtOWQ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VodGVrMXZ0Yy5odG1sIj5odHRwczovL2R1YW5qdXppa3UuY29tL2R1YW5qdXppL2xl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d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2F516E90E799FE561C4158141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